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ложении по передаче газовых с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собственностью Гаврилов-Ямского муниципального район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собственность Яросла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8.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ями 22, 29 и 41 Устава Гаврилов-Ямского муниципального райо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ложить передать безвозмездно в государственную собственность Ярославской области газовые сети, являющиеся собственностью Гаврилов-Ямского муниципального района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едложить Ярославской области заключить с Гаврилов-Ямским муниципальным районом соглашение о погашении задолженности в Гаврилов-Ямском муниципальном районе по газоснабжению за счет переданных газовых сетей и компенсации затрат, понесенных Гаврилов-Ямским муниципальным районом в порядке софинансирования на строительство газовых сетей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Управлению по имущественным и земельным отношениям Администрации Гаврилов-Ямского муниципального района передать в установленном порядке муниципальные газовые сети в собственность Яросла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ешение в газете «Гаврилов-Ямский вестник» и на официальном сайте Администрации Гаврилов-Я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Н.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14   № 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газовых с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вляющихся собственностью Гаврилов-Ямского муниципальн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лежащих передаче в собственность Ярославской области</w:t>
      </w:r>
    </w:p>
    <w:tbl>
      <w:tblPr>
        <w:tblW w:w="1011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37"/>
        <w:gridCol w:w="3112"/>
        <w:gridCol w:w="1276"/>
        <w:gridCol w:w="992"/>
        <w:gridCol w:w="1930"/>
      </w:tblGrid>
      <w:tr>
        <w:trPr>
          <w:tblHeader w:val="true"/>
          <w:trHeight w:val="1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емаш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д – 21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– 88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-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Октябрьская, ул. П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- 121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еверная, ул.Садовая, ул.Попова, ул.Клу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 - 3216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д - 51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 19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д Машиностроителей,  д. 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- 30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 д. 1, 3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- 648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д - 15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,  д.  1,2,3, 7, 7а, 9, 10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- 1815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д - 2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Чапаева, д.  24,26, 27, 3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оветская, д.  3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Коммунистическая   д. 1-7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Менжинского,  д. 43,44,45,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48 «а»,50,52, 54,62,6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5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дова д. 29, 29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троителей,  д. 1,2,3,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Юбилейный пр-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,3,4,6,7,8.9,10,11,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1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 Шишкина д.1,3,5,7,9; от ГРП №5 до ул. Шишкин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 ,  д.1,54,65,66,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68,69,70, 2,4,8,10, 28а, 4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12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Труфанова,  д.1,2,3,4,5,6,7,7а,8,9,11,12,13,14,15,17,18,19, 20, ж.дома ГМЗ "Аг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16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Энгельса д. 6;  ул.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3,15,4,5,6,7,8,9,1011,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уначарского д. 2,4,6,8,10,12,1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ионерская, ул.Комарова, д.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20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 3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ердлова,  ул. Р.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Белинского,  ул. Чех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Д.Бедного, ул. Плеха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Халт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М.Горького, ул.Седова, ул.Ави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4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Дзерж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2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Сув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- 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 ул.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 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6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Шл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4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ер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2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8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т. Раз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, 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 Толбухина, ул.Панфилова, ул.Мичурина, ул.Восточная, ул.Мира, ул.Тимирязева, ул. 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4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от точки врезки на льнокомбинате до ШРП на ул.К.Марк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18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672,1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 ул. Кольц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. Маркса, ул.Коминтерна, ул.Лермонтова, ул.Пугачева, ул.Союзная, ул.1-я Овражная, ул.Сосновый бор,  ул. Фрунз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– 10981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 694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 Фурманова, ул.Западная, ул.Лунная, ул.Первомайская, ул.Чайковского, ул.Космонавтов,  ул. Которос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Чкалова, 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9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1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024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Цветаевой, ул.12-го Июня, ул.Есенина, ул.Царевского, ул.Паншина, ул.Трясу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155,6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106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лг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Лесная, ул.Карбышева, ул.Сос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2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26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4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г.Гаврилов-Ям, ул.Менжинского, ул.Конституции, ул.Социал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- 11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1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 ул. Февра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аждан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9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Р.Люксембург, ул.Войкова, ул.Набережная, ул.Ногина, ул.Свердл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3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ул.Пролетарская, ул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беля, ул.Ленина, ул.Радищева, ул.Тургенева, ул.Островского, ул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1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9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 13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Уним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д – 101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4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д. Прошен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59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6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 с. Вышесла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42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8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д.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3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6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п. 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д – 13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– 17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Пружинино в  т.ч. ГР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56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144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д.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д – 2654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24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-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Ос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 . Ми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8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 д.Плот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д.Пл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103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786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аврилов-Ямский район, д.Ша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699,7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58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и газооборудова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 , Вели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</w:t>
            </w:r>
            <w:r>
              <w:rPr>
                <w:sz w:val="20"/>
                <w:szCs w:val="20"/>
              </w:rPr>
              <w:t xml:space="preserve">л. Р. Люксембург, ул. Уриц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-я Красная, ул.2-я Красная, ул.Гражданская, ул. Труфа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613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 459,5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и газооборудова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 , с.Вели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. Люксембур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 ж/д № 2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8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78,3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и газооборудова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 с.Вели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оруг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20,2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Вели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Ямская, ул.Пролета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Некрас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5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90,7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газоснабжения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 Великое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0"/>
                <w:szCs w:val="20"/>
              </w:rPr>
              <w:t xml:space="preserve">л. Р. Люксембу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35,2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и газооборудова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с.Великое (III этап) ул. Пролетарская, ул. Своб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рицкого, ул. Труфа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17,6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с.Вели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4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30,5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и газооборудова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, с.Вели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, ул. Уриц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ветская, ул. Тру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 (II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6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139,6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асть, Гаврилов-Ямский район , с. Вели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79,3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-надземный газопровод низкого давления к котельной сельской админист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 ,с. Великое, ул. Моруг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88,2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 от ГСГО-МВ-00 №30 к жилым домам в с. Вели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484,7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 от места врезки до ГСГО-МВ-00 №30 в с. Вели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35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88,1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зопровод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с Великое, ул.1-я Красная, д.1,3,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6,0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  с.Великое, ул.Гражда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28,0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й газопровод-вв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Великое,  ул.Гражд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2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низкого давления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Великое, ул.Р.Люксембург, ул.Ямская, ул. Гагарина, ул.Труда, 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9,3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и газооборудование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Великое, (I этап) ул. Гагарина, ул.Ямская, ул. Садовая, ул.К.Маркса, ул. Р.Люксем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жданская, ул. Труда, ул.Моруг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263,8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а, с.Великое (от ГРПШ ГСГО-00 до заглуш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 967,3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от точки врезки у ОАО ГМЗ «Агат» до с. Вели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5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97 657,3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71940/280255 газопровода и газооборудования муниципальных жилых до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 Вели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Люксембург  (ll этап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0,7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 высо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  с.Великое от места врезки до ГРПШ ГСГО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– 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62,0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е сети газопровода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 с.Шоп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– 2825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5 253,8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е сети газопровода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 с.Шоп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 – 141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 916,3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 п.Новый, д..№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-7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 365,20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сети газопровода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 д. Пол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-24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1 053,7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д. Поляна – санаторий-профилакторий «Сосновый бор»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 д. Поляна – санаторий-профилакторий «Сосновый бор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-3362,6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/д-5,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6 268,1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низкого давления, внутридомовые инженерные системы газоснабжения жилых домо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рославская область, Гаврилов-Ямский район, г. Гаврилов-Ям, ул. Ком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,7,8,9,10,11,12,13, 14,15,16,19,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З. Зубриц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9,10,12,13,14,15,1617,18,19,20,21,22,23,24,26,26 а, 27,28,29,30,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/д - 19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 0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36-ти квартирного жилого дом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Великосельский с.о., санаторий-профилакторий «Сосновый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784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, Гаврилов-Ямский район,  с.Стогинское до д.Путилово, Пасынково, Ульяново, Кадищи, Матвейка, Осенев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тогинское-Пут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34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5 050,2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Великое - с.Плещ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27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  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 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 08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ер.Ступки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 д.Ступ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9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 574,2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ящие се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 Гаврилов-Ямский район, с.Шопша  ул.Старосельская (дома с № 41 по №79 нечё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405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 502 231,4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2:00Z</dcterms:created>
  <dc:creator>Коваленко Г.В.</dc:creator>
  <dc:description/>
  <cp:keywords/>
  <dc:language>en-US</dc:language>
  <cp:lastModifiedBy>Smto_3</cp:lastModifiedBy>
  <cp:lastPrinted>2014-09-02T10:41:00Z</cp:lastPrinted>
  <dcterms:modified xsi:type="dcterms:W3CDTF">2014-09-02T12:55:00Z</dcterms:modified>
  <cp:revision>3</cp:revision>
  <dc:subject/>
  <dc:title>ПОСТАНОВЛЕНИЕ</dc:title>
</cp:coreProperties>
</file>