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12.2016   №  14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врилов-Ямского муниципального района от 30.06.2016 № 7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шением Собрания представителей Гаврилов-Ямского муниципального района от 25.08.2016 № 31 «О внесении дополнений в прогнозный план (программу) приватизации муниципального имущества Гаврилов-Ямского муниципального района на 2016 год», отчётом об оценке ООО ПСФ «Ярославль-Заполярью» № 014-Н/2016 от 20.04.2016, статьями 26, 31 и 41 Устава Гаврилов-Ямского муниципального района,</w:t>
      </w:r>
    </w:p>
    <w:p>
      <w:pPr>
        <w:pStyle w:val="2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2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Гаврилов-Ямского муниципального района от 30.06.2016 № 731 «Об условиях приватизации муниципального имущества», изложив приложение к постановлению в новой редакции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1 </w:t>
      </w:r>
    </w:p>
    <w:p>
      <w:pPr>
        <w:pStyle w:val="Normal"/>
        <w:suppressAutoHyphens w:val="false"/>
        <w:spacing w:lineRule="atLeast" w:line="240"/>
        <w:ind w:left="495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Гаврилов-Ямского муниципального района от  22.12.2016 № 1405</w:t>
      </w:r>
    </w:p>
    <w:p>
      <w:pPr>
        <w:pStyle w:val="Normal"/>
        <w:suppressAutoHyphens w:val="false"/>
        <w:spacing w:lineRule="atLeast" w:line="240"/>
        <w:ind w:left="4956" w:hanging="0"/>
        <w:rPr/>
      </w:pPr>
      <w:r>
        <w:rPr>
          <w:rFonts w:eastAsia="Calibri"/>
          <w:sz w:val="28"/>
          <w:szCs w:val="28"/>
          <w:lang w:eastAsia="en-US"/>
        </w:rPr>
        <w:t>(новая редакц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ложения 1 </w:t>
      </w:r>
    </w:p>
    <w:p>
      <w:pPr>
        <w:pStyle w:val="Normal"/>
        <w:suppressAutoHyphens w:val="false"/>
        <w:spacing w:lineRule="atLeast" w:line="240"/>
        <w:ind w:left="4956" w:hanging="0"/>
        <w:rPr/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Гаврилов-Ямского муниципального района от  30.06.2016 № 731) </w:t>
      </w:r>
    </w:p>
    <w:p>
      <w:pPr>
        <w:pStyle w:val="Normal"/>
        <w:suppressAutoHyphens w:val="false"/>
        <w:spacing w:lineRule="atLeast" w:line="240"/>
        <w:ind w:left="495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 хозяйственных комплекс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аваемого в собственность акционерного общества «Ресурс»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030"/>
        <w:gridCol w:w="1850"/>
        <w:gridCol w:w="1602"/>
      </w:tblGrid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Адрес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(место расположения) имущества/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ичество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ыночная стоимость, руб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(без НДС)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дания и соору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жилое здание котельной, общей площадью 4546 кв.м, лит. А/Ж, кадастровый номер 76:04:010810:7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Гаврилов-Ям, ул. Комарова, д. 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54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жилое здание мазутного хозяйства, лит. А/Р,  общей площадью 199,5 кв.м, кадастровый номер 76:04:010810:4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Гаврилов-Ям, ул. Комарова, д. 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жилое здание химводоподготовки, лит. А/Е, А1/Е1, общей площадью 315,5 кв.м, кадастровый номер 76:04:010810:8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Гаврилов-Ям, ул. Комарова, д. 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жилое здание котельной промышленного парка, общей площадью 618, 5 кв.м, кадастровый номер 76:04:010802:20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Гаврилов-Ям, ул. Комарова, д. б/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709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ружные тепловые сети (сооружение) 958 п.м (сети в траншее из труб стальных 325х8-2-ППУ-ПЭ протяжённостью 392 м;  из труб стальных 219х6-2-ППУ-ПЭ протяжённостью 443 м; сети надземной прокладки из труб стальных 325х8 мм 123 м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Гаврилов-Ям, ул. Комарова, д. 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81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ружные сети В и К (сооружения водоснабжения и канализации) 286,9 м (Сети водоснабжения: -Труба полиэтиленовая диаметром 160 мм протяженностью 131 м; труба полиэтиленовая диаметром 225 мм протяженностью 87,6 м.</w:t>
              <w:br/>
              <w:t xml:space="preserve">Сети канализации: Труба безнапорная с раструбом НПВХ диаметром 160 мм протяжённостью 41,3 м; Труба безнапорная с раструбом НПВХ диаметром 200 мм протяжённостью 9 м; Труба безнапорная с раструбом НПВХ диаметром 250 мм протяжённостью 18 м.)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Гаврилов-Ям, ул. Комарова, д. 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6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ружные сети электроснабжения - 699 м (Кабель силовой с алюминиевыми жилами бронированный АВбБШв 4х185 мм2 в траншее протяженностью 454 м. Вынос кабеля Кабель силовой АСБУ 3х240 мм2 в траншее 245 м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Гаврилов-Ям, ул. Комарова, д. 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4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ружные сети газоснабжения (сооружение) 80 м (труба стальная электросварная 108х4 мм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Гаврилов-Ям, ул. Комарова, д. 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ТХ (сооружение резервно-топливное хозяйство) 2 шт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Гаврилов-Ям, ул. Комарова, д. 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2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и озеленение - 2158 м2 (Асфальтобетонные проезды 1193 м2, Отмостка асфальтовая 31 м2, озеленение - газоны 934 м2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Гаврилов-Ям, ул. Комарова, д. 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1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жилое здание хлораторная, общей площадью 27,4 кв.м, лит. А, кадастровый номер 76:04:010101:7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Гаврилов-Ям, ул. Клубная, д. 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3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жилое здание (склад), общей площадью 244,6 кв.м, лит. Б, кадастровый номер 76:04:010101:7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Гаврилов-Ям, ул. Клубная, д. 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2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жилое здание (мастерская) общей площадью 102,9 кв.м, лит. В, кадастровый номер 76:04:010101:7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Гаврилов-Ям, ул. Клубная, д. 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жилое здание (лаборатория), общей площадь 82,3 кв.м, лит. Д, кадастровый номер 76:04:010101:84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Гаврилов-Ям, ул. Клубная, д. 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3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жилое здание (насосно-воздуховодная станция), общей площадь 378,4 кв.м , лит. Е, кадастровый номер 76:04:010101:7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Гаврилов-Ям, ул. Клубная, д. 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2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жилое здание (котельная), общей площадью 31,3 кв.м, лит. Ж, кадастровый номер 76:04:010101:8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Гаврилов-Ям, ул. Клубная, д. 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жилое здание (насосная), общей площадью 19,6 кв.м, лит. И, кадастровый номер 76:04:010101:8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Гаврилов-Ям, ул. Клубная, д. 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истные сооружения, (В1276000069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Гаврилов-Ям, ул. Клубная, д.87, стр. 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сколовки (реконструкция существующих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Гаврилов-Ям, ул. Клубная, д. 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тойники канализационные вертикальные первичные (реконструкция существующих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Гаврилов-Ям, ул. Клубная, д. 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70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тойники канализационные вертикальные вторичные (реконструкция существующих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Гаврилов-Ям, ул. Клубная, д. 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5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эротенк (реконструкция существующих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Гаврилов-Ям, ул. Клубная, д. 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69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нция УФ обеззараживания воды (новое оборудование в реконструируемом здании хлораторнойлит.А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Гаврилов-Ям, ул. Клубная, д. 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4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порный коллектор (новое строительство) 2100 п.м - Трубы напорные из полиэтилена ПЭ100  SDR17  PN10 Ду500 мм в 2 нитки – 4200 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Гаврилов-Ям, ул. Клубная, д. 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677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тки (реконструкция существующих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Гаврилов-Ям, ул. Клубная, д. 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79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ружные сети В и К здания УФ 13,66 м, в том числе:  - водопровод - Труба электросварная Ду50 мм - 6,8 м; - канализация  - Труба Прагма гофрированная из полипропилена Д160мм - 6,86 м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Гаврилов-Ям, ул. Клубная, д. 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ружные тепловые сети здания УФ 52м п ( Труба стальная в ППУ изоляции Д57 мм в двухтрубном исполнении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Гаврилов-Ям, ул. Клубная, д. 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0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стема водоснабжения здания КНС 74,6 м -  Трубы напорные из полиэтилена ПЭ100  SDR11  Д75 м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Гаврилов-Ям, ул. Клубная, д. 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пловые сети здания КНС  190 м п - Труба стальная в ППУ изоляции Д57 мм в двухтрубном исполнен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Гаврилов-Ям, ул. Клубная, д. 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течный коллектор (новое строительство) 51 м, в том числе: - Труба Прагма SN-8 Super Plast гофрированная из полипропилена Д800мм - 30 м; - Трубы напорные из полиэтилена ПЭ100  SDR26  Ду800 мм - 21 м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Гаврилов-Ям, ул. Клубная, д. 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4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вневая канализация (новое строительство) 517,4 м, в том числе: - Труба Прагма SN-8 гофрированная из полипропилена Д200мм - 124,8 м; - Труба Прагма SN-8 гофрированная из полипропилена Д250мм - 228,1 м; - Труба Прагма SN-8 гофрированная из полипропилена Д315мм - 94,4 м; - Труба Прагма SN-8 гофрированная из полипропилена Д400мм - 64,3 м; - Трубы напорные из полиэтилена ПЭ100  SDR17 Д315 мм - 5,8 м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Гаврилов-Ям, ул. Клубная, д. 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79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осно-воздуходувная станция (реконструкция существующего здания литер Е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Гаврилов-Ям, ул. Клубная, д. 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3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площадочные сети канализации промышленного парка (новое строительство) 618,38 м, в том числе: - Труба НПВХ 125 SDR 41  Дн200х4,5 - 13,68 м; - Труба НПВХ 125 SDR 41 Дн225х5,5 - 604,7 м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Гаврилов-Ям, ул. Клубная, д. 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9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ружение водоочистной станции, назначение: нежилое, коммунального хозяйства, лит. А, кадастровый номер 76:04:010727: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Гаврилов-Ям, ул. Союзная, д. 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4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лораторная здание, назначение: нежилое, коммунального хозяйства, лит. Б, кадастровый номер 76:04:010727:0007: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Гаврилов-Ям, ул. Союзная, д. 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4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осная станция первого подъема, назначение: нежилое, коммунального хозяйства, лит. В, кадастровый номер 76:04:010727: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Гаврилов-Ям, ул. Союзная, д. 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нализационная насосная станция, назначение: нежилое, коммунального хозяйства, лит.Е, кадастровый номер 76:04:010727: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Гаврилов-Ям, ул. Союзная, д. 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7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ание проходной, назначение: нежилое, коммунального хозяйства, лит.И, кадастровый номер 76:04:010727: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Гаврилов-Ям, ул. Союзная, д. 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тельная водозабора, назначение: нежилое, коммунального хозяйства, лит.К, кадастровый номер 76:04:010727: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Гаврилов-Ям, ул. Союзная, д. 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шня для хранения промывной во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Гаврилов-Ям, ул. Союзная, д. 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кт незавершённого строительства, назначение: сооружения очистные водоснабжения, площадью застройки 887,3 кв.м - Первая ступень очистки воды, лит. П, П1, П2, П3, кадастровый номер 76:04:010727:36,степень готовности объекта 78 %, в том числе: - Резервуар 250 м3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рославская область, г. Гаврилов-Ям, ул. Союзная, д.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679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 незавершённого строительства, назначение: сооружения очистные водоснабжения, площадью застройки 887,3 кв.м - Первая ступень очистки воды, лит. П, П1, П2, П3, кадастровый номер 76:04:010727:36, степень готовности объекта 78 %,  в том числе:- Здание 1-ой ступени очист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рославская область, г. Гаврилов-Ям, ул. Союзная, д.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31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 незавершённого строительства,назначение: сооружения очистные водоснабжения, площадью застройки 432 кв.м - Резервуар чистой воды 2000 куб.м, лит.О, кадастровый номер 76:04:010727:35,степень готовности объекта 97 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рославская область, г. Гаврилов-Ям, ул. Союзная, д.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98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 незавершённого строительства, назначение: сооружения очистные водоснабжения, площадью застройки 56 кв.м - Здание УФ установки, лит. Н, кадастровый номер 76:04:010727:38,степень готовности объекта 95 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рославская область, г. Гаврилов-Ям, ул. Союзная, д.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94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тойники вертикальные первичные, 2 шт., в том числе: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рославская область, г. Гаврилов-Ям, ул. Союзная, д.2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12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 незавершённого строительства, назначение: сооружения очистные водоснабжения, площадью застройки 67 кв.м - Первичный отстойник сточной воды, лит.Р, кадастровый номер 76:04:010727:33, степень готовности объекта 96 %, расположенный по адресу: Ярославская область, г. Гаврилов-Ям, ул. Союзная, д.25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 незавершённого строительства, назначение: сооружения очистные водоснабжения, площадью застройки 67 кв.м - Первичный отстойник сточной воды, лит.Т, кадастровый номер 76:04:010727:37, степень готовности объекта 96 %, расположенный по адресу: Ярославская область, г. Гаврилов-Ям, ул. Союзная, д.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рославская область, г. Гаврилов-Ям, ул. Союзная, д.25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 незавершённого строительства, назначение: сооружения очистные водоснабжения,  площадью застройки 907,9 кв.м- Площадка для обезвоживания осадка, Лит.С, кадастровый номер 76:04:010727:34, степень готовности объекта 86 %, расположенный по адресу: Ярославская область, г. Гаврилов-Ям, ул. Союзная, д.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рославская область, г. Гаврилов-Ям, ул. Союзная, д.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12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ружные сети электроснабжения микрофильтров (сооружение) 174 м  - кабель силовой АВБбШв 5х25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рославская область, г. Гаврилов-Ям, ул. Союзная, д.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пловые сети УФ (сооружение) 12,3 м - протяженность трассы из труб стальных электросварных 32х2,2 м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рославская область, г. Гаврилов-Ям, ул. Союзная, д.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ружные сети водоотведения УФ (сооружение) 41,5 м  – трубы полиэтиленовые диаметром 150 м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рославская область, г. Гаврилов-Ям, ул. Союзная, д.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ружные трубопроводы (сооружение) 1216,6 м, в  том числе: - Труба ПЭ 100 SDR 17, наружный диаметр 140 мм -5 м;  - Труба ПЭ 100 SDR 17, наружный диаметр 160 мм - 8,7 м; - Труба ПЭ 100 SDR 17, наружный диаметр 200 мм - 220,4 м; - Труба ПЭ 100 SDR 17, наружный диаметр 250 мм - 46 м; - Труба ПЭ 100 SDR 17, наружный диаметр 315 мм - 196 м; - Труба ПЭ 100 SDR 17, наружный диаметр 400 мм - 305 м - Труба ПЭ 100 SDR 17, наружный диаметр 450 мм - 37 м; - Труба ПЭ 100 SDR 17, наружный диаметр 500 мм - 398,5 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рославская область, г. Гаврилов-Ям, ул. Союзная, д.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77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пловые сети (сооружение) 56,5 м -  протяженность трассы из труб стальных электросварных 57х3,5 м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Ярославская область, г. Гаврилов-Ям, ул. Союзная, д.25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4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ружные сети электроснабжения (сооружение) 658 м, в том числе: - Кабель силовой АВБбШв 5х70    протяжённостью 230 м; - Кабель силовой АВВГнг 5х16  протяжённостью 130 м; - Кабель силовой АВВГнг –LS 5х25  протяжённостью 112 м; - Кабель силовой ВВГнг 5х10  протяжённостью 186 м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Ярославская область, г. Гаврилов-Ям, ул. Союзная, д.25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(сооружение) 2704 м2, в том числе: - Проезды с асфальтобетонным покрытием 1970,4 м2; - Отмостки с асфальтобетонным покрытием 119,7 м2; - Газон - 614,6 м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Ярославская область, г. Гаврилов-Ям, ул. Союзная, д.25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72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площадочные сети водоснабжения технопарка (сооружение) протяженностью 567,87 м - трубы полиэтиленовые ПЭ80 SDR 26 РN-5  Дн315х12,1м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Ярославская область, г. Гаврилов-Ям, ул. Союзная, д.25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49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 незавершённого строительства, назначение: сооружения очистные водоснабжения, площадью застройки 887,3 кв.м - Первая ступень очистки воды, лит. П, П1, П2, П3, кадастровый номер 76:04:010727:36, степень готовности объекта 78 %, расположенный по адресу: Ярославская область, г. Гаврилов-Ям, ул. Союзная, д.25, в том числе:- Здание микрофильтров (с реагентным хозяйством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Ярославская область, г. Гаврилов-Ям, ул. Союзная, д.25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41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 незавершённого строительства, назначение: сооружения очистные водоснабжения, площадью застройки 887,3 кв.м - Первая ступень очистки воды, лит. П, П1, П2, П3, кадастровый номер 76:04:010727:36, степень готовности объекта 78 %, расположенный по адресу: Ярославская область, г. Гаврилов-Ям, ул. Союзная, д.25, в том числе: Горизонтальный отстойни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Ярославская область, г. Гаврилов-Ям, ул. Союзная, д.25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62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ание насосной стан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рославская область, г. Гаврилов-Ям, ул. Союзная, д.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нция биологической очист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рославская область, г. Гаврилов-Ям, ул. Союзная, д.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9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осная станция (КНС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рославская область, г. Гаврилов-Ям, ул. Союзная, д.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опровод к насосной станции канализационного коллектора, (03011006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Гаврилов-Ям, ул. Свердло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7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порный канализационный коллектор, (03011004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Гаврилов-Ям, от КНС на ул. Свердло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осная станция канализационного коллектора Ф902-1-20, (В12760000694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Гаврилов-Ям, ул. Свердло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течный канализационный коллектор, (03011005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Гаврилов-Ям, от ОАО «ГМЗ «Агат» до КНС на ул. Свердло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 незавершённого строительства, назначение: сооружения канализации -Здание КНС, площадью застройки 248, 7 кв.м с кадастровым номером 76:04:010802:233 степень готовности объекта 93 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рославская область, г. Гаврилов-Ям, ул. З.Зубрицк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41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по зданиям и сооружениям: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2615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е участ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 для эксплуатации зданий и сооружений водозабора, общей площадью 67212 кв.м с кадастровым номером 76:04:010727: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рославская обл., Гаврилов-Ямский р-н, г. Гаврилов-Ям, ул. Союзная, д.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50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 для эксплуатации очистных сооружений общей площадью 59244 кв.м с кадастровым номером 76:04:010304: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рославская обл., Гаврилов-Ямский р-н, г. Гаврилов-Ям, ул. Клубн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3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 для эксплуатации производственных зданий и сооружений общей площадью 11255 кв.м, с кадастровым номером 76:04:010810: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рославская обл., Гаврилов-Ямский р-н, г. Гаврилов-Ям, ул. Комарова, д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5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оруд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Ярославская обл. г. Гаврилов-Ям ул.Комарова д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оводы из чугунных тру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трукции для наземной прокладки трубопровод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тельный агрегат пылеугольны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тельный агрегат пылеугольны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тельный агрегат пылеугольны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рудование химводоочист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рудование химводоочист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рудование химводоочист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Pезервуар циллиндрический подземны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плотрасса до произв.базы 295 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почный экран БК-127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почный экран БК-127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льтр ионитный параллельноточный ФИПа 1-2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гидроимпульсная установ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нкер для хранения сол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29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слотное хозяйство котельно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тлоагрегат водогрейный  трехходовойтеплопроизводительностью Q=11200 кВт. UT-L-50 фирмы "LOOS"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809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тлоагрегат водогрейный  трехходовойтеплопроизводительностью Q=11200 кВт.UT-L-50 фирмы "LOOS"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869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тлоагрегат водогрейный  трехходовойтеплопроизводительностью Q=5200 кВт. UT-L-34 фирмы "LOOS"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316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елка газовая моделируемая автоматизированная Q=3000-12000 кВт. Oilon GP-1000ЕM (входит в комплект котла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елка комбинированная моделируемая автоматизированная Q=3000-12000 кВт. Oilon GКP-1000ЕM (в составе котла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елка газовая моделируемая автоматизированная Q=2000-8400 кВт. Oilon  (в составе котла)GP-500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нтиляторная станция N=45кВт Ferrari ELVE ART 711/2 N4A RDO 225м2 (в составе котла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4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сос рециркуляционный котловой - центробежный одноступенчатый Q=90 м3/час, Н=5 м вд. ст., N=3 кВт, п=1500 об\мин «WILO» IL 100/170-3/4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4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сос рециркуляционный котловой - центробежный одноступенчатый Q=70 м3/час, Н=5 м вд. ст., N=3 кВт, п=1500 об\мин «WILO» IL 100/150-1,5/4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8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сосы сетевой воды – консольный нормальновсасывающий Q=400 м3/час, Н=50 м вд. ст., N=75 кВт, п=2900 об\мин. WILO NL 150-400-75/4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19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сос циркуляционный контура котлов- консольный нормальновсасывающий Q=690м3/час, Н=30 м вд. ст., N=75 кВт, п=1480 об\мин. «WILO»  NPG250-400-75/4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01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осы исходной воды- центробежный одноступенчатый Q=41 м3/час, Н=35 м вд. ст., N=7,5 кВт, п=2900 об\мин «WILO» IPL 50/175-7.5/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299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плообменник пластинчатый  сетевой воды  Q=12,384 Гкал/час, V=398,5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9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плообменник пластинчатый  ХВО Q=0.754 Гкал/час,V=9,4 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7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матическая установка умягчения 1 ст.  Q=35,0 м3/ч, 87 Вт АКВАФЛОУ SF 650/3-29N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05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матическая установка умягчения 2ст. Q=5 м3/ч,72 Вт АКВАФЛОУ SF 175-77S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62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порционального дозирования реагентом аминат КО-2 V=60л АКВАФЛОУ DС SP6320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9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порционального дозирования реагентом аминат КО-2 V=200л АКВАФЛОУ DС SP68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7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мбранный расширительный бак  Vном=3500 л 6бар Reflex  G 3500-26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к-накопитель исходной воды V=45 м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13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ымовая труба  Ду900мм, Н=30,0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52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ымовая труба  Ду700мм, Н=30,0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54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осы подпиточные- центробежный одноступенчатый Q=41 м3/час, Н=35 м вд. ст., N=7,5 кВт, п=2900 об\мин «WILO» IPL 50/175-7.5/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233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лорифер Q=63 кВт КСК2-3-02ХЛЗ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пан регулирующий трехходовой поворотный Ду200 Kvs=1600 м3/ч, Ру 6,0бар, t до 130оС DR 200GFL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4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пан регулирующий 3-хходовой Ду150 Kvs=820 м3/ч dp=0,1 кПа VВF21.1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4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пан регулирующий 2-хходовой Ду80 Kvs=78 м3/ч dp=20 кПа VVF21.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1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пан регулирующий 2-хходовой Ду100 Kvs=124 м3/ч dp=8кПа VVF21.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86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образователь расхода вихреакустический фланцевый Ду250  Q=12……1400 м3/ч с токовым выходом 4-20 мА Метран 300-П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2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образователь расхода вихреакустический фланцевый Ду80 Q=1,0…..120 м3/ч с токовым выходом 4-20 мА Метран 300-П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образователь расхода вихреакустический фланцевый Ду25 Q=0,18…..19 м3/ч с токовым выходом 4-20 мА Метран 300-П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пан  2-х позиционный двухходовой Ду15, kVS=4,0м3/час, dp=0,15бар VF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7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пан  регулирующий двухходовой Ду25, kVS=5,0м3/час, dp=0,10бар VVF21.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1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твор дисковый поворотный межфланцевыйДу 300 с электроприводом, Ру16,t до 130оС. Tecof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4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твор дисковый поворотный межфланцевыйДу 400 с электроприводом, Ру16,t до 130оС. Tecof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8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ключатель автоматический Т6N 800 АВ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6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ключатель автоматический MerlinGerlin 160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ключатель автоматический MerlinGerlin 100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ключатель автоматический MerlinGerlin 40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ключатель автоматический MerlinGerlin 20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ключатель автоматический MerlinGerlin 10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четчик Меркурий 230 ART-03 PQ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вод моторный для дист. управления МОЕ Т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23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ле отключения SOR-С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рансформаторы тока ТТИ-А 800/5А 10ВА кл.0,5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стройство автоматического управления (безпанелью управления) АСS550-01-157А-4 75 кВт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29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тстартер PST85-600-70 45Квт 400В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57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стройство автоматического управления (безпанелью управления) АСS550-01-04А1-4 1,5 кВт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7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стройство автоматического управления с панелью управления АСS550-01-06А9-4 3 кВт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3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стройство автоматического управления (безпанелью управления) АСS550-01-015А-4 7,5 кВт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7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тстартер PSR25-600-70 11Квт 400В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8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тстартер PSR9-600-70 4Квт 400В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азовая панель управления для ACS550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ходной дроссель du/dt IP54 для ACS/ACH550/ACS800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8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ходной дроссель du/dt для ACS/ACH550/ACS8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2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ключатель автоматический ВА 47-29 3Р 32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ключатель автоматический ВА 47-29 1Р 16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ключатель автоматический ВА 47-29 1Р 6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ключатель автоматический ВА 47-29 3Р 16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ключатель автоматический ВА 47-29 3Р 6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тильник с люминисцентными лампами ЛСП 2х3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жектор с галогеновой лампой ИО-1000-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жектор с галогеновой лампой ИО-04-500-0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ектор движения ДД 0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зетка штепсельная IE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еключатель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ильник MerlinGerlin INV1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бильник ОТ125М3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бильник ОТ16М3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ильник ОТ25М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бильник ОТ40М3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актор - PMU-1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тактор А95-30-00 Iн=95А АС3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8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тактор А9-30-10 Iн=9А АС3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тактор А26-30-10 Iн=26А АС3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5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тактор А40-30-10 Iн=40А АС3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тактор блок боковой 1НО+1Н3 для А(F)95-AF1650 CAL-18-11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актор блок боковой 1НО+1Н3 для А9-A75 CAL-5-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3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рпус металлический ЩМП-2-0 36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рпус металлический ЩМП-1-0 36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обка распределительная КЭМ 1-10-3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8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 шкафа ДКС с монтажными элементами 2000х800х6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ржатель вертикальный для 2 шин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ржатель вертикальный для 3 ши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рпус шкафа ДКС с монтажными элементами 2000х600х600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1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ржатель вертикальный для 2 шин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ржатель вертикальный для 3 шин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Шина медная 40x10мм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 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6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ключатель Lovato на 3 полож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ключатель Lovato на 2 полож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мпа сигнальная зеленая Lovat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мпа сигнальная красная Lovat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ле промежуточное RE40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зетка для рел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ле контроля напряж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ле времен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ерческий узел учета: Измерительный комплекс со счетчиком газа RVG G650 (1:20) Ду150, Ру 1,6МПа, Q=33,0-650,0 м3/час с корректором ЕК260 СГ-ЭК-Р-0,75-650/1,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комп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7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ологический узел учета: Счетчик газа фланцевый Ду150, Ру 1,6МПа, Q=50,0…1600,0 м3/час (1:30) СТГ 150-16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комп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7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У 15-1Н-У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комп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1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пан электромагнитный двухпози-ционный фланцевый стальной DN 150, PN 0.6МПа ВН6Н-6 П ст., У3.1  ТУ РБ 05708554.021-9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комп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Seitron RGD MET MP1 — сигнализатор мета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комп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Seitron RGD CO 0MP1 — сигнализатор оксида углер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комп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Т 961.2 Вычислитель. Кол-во каналов 4g,4t,8p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комп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мопреобразователь сопротивления ДТС 03В-РТ-В3.2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комп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мопреобразователь сопротивления ДТС 03В-РТ-В3.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комп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мопреобразователь сопротивления ДТС 03В-РТ-В2.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комп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мопреобразователь сопротивления ДТС 03В-РТ-В3.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комп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образователь ПД100-ДИ-0,1Мпа-0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комп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7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образователь ПД100-ДИ-1Мпа-0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комп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39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ниверсальный измеритель ТРМ138-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комп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-канальный модуль дискретного вывода 24 В постоянного тока, 0,5 А (Контроллер Fastwel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комп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цизионный 2- канальный аналоговый выходной модуль 4 - 20 mA (Контроллер Fastwel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комп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6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дуль сопряжения интерфейсный FBUS - RS485 (Контроллер Fastwel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комп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дуль сопряжения интерфейсный FBUS -RS232C (Контроллер Fastwel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комп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дуль оконечный (Контроллер Fastwel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 питания БП30Б-Д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комп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бор ППКОП "Гранит-16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комп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 Rittal TS8806.5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комп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ключатели автоматические 1А, 4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7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льт контроля и управления  С2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3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бор приемно-контрольный охранной сигнализации, тип Сигнал-20П SM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 питания резервный, марка БРП-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тарея аккумуляторная АКБ-26 12В/26 А/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читыватель Т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юч Т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ш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мера приточная АПК-6,3-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комп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1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уар для хранения топлива 75м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комп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02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 повышения давления Oilon для горелок SPI 13-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четчик диз. топлива VZQ-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комп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1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 повышения давления PKYK 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комп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9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пределительный щит одностороннего обслуживания ЩО-70-25У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комп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компенсации реактивной мощности нерегулируемая УКРМ-0,4-100УХ/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комп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3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ектор повреждений "ПИККОН" «ДПС-2АМ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ектор повреждений "ПИККОН" «ДПП-АМ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пульсный рефлектометр «Рейс-105М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7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минал коммутационный герметичный «КТ-11Г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минал коммутационный герметичный «КТ-12/ШГ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минал коммутационный «КТ-15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минал коммутационный герметичный «КТ-15/ШГ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нометрический пресс ПМ-2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огреватель сетевой воды ПСВ-90-7-15(2-х 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9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зел автоматизиров.коммерч.учета тепловой энерг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Ярославская обл. г.Гаврилов-Ям ул.Клубная д.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эротен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8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эротен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8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ичные отстойн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ичные отстойн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ичные отстойн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ичные отстойн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ичные отстойн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ичные отстойн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ичные отстойн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ичные отстойн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ичные отстойн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ичные отстойн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ичные отстойн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ичные отстойн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нализация райо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нализация район 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нализация район 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нализация район 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дуктомер АНИОН 70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осная станция 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осная станция перекачки 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осная станция перекачки 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осная станция перекачки 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ичные отстойники вертикальны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ичные отстойники вертикальны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ичные отстойники вертикальны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ичные отстойники вертикальны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ичные отстойники вертикальны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ичные отстойники вертикальны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ичные отстойники вертикальны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ичные отстойники вертикальны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Pезервуары контактны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Pезервуары контактны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мостат ТС-80 суховоздушны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аф сушильный ЭШ-0-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ос FA10.78Z kop 342+FKT 27.1-4/22, произв. WILO (гидроэлеватор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16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аф управления двумя насосами SK-712 sd2-30 (60А), произв. WIL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1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ключатель автоматический ВА 47-63, 3р, 32 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ключатель автоматический ВА 47-63, 1 р, 16 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фференциальный автомат АД-32 25 А/30 м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Щит распределительный навесной ЩРН-П-36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ключатель автоматический ВА 47-63, 3р, 16 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ключатель автоматический ВА 47-63, 1 р, 10 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Щит распределительный навесной ЩРН-П-36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анель вводная ВРУЗСМ-18-80-УХЛ4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анель вводная ВРУЗСМ-43-00-УХЛ4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четчик электрической энергии трехфазный Меркурий 230ART-03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8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рансформатор тока ТТЭ 250/5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6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Щит учетный навесной 310х300х150IP5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ключатель нагрузки ВН-63, 3р, 40 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ключатель автоматический ВА 47-63, 3р, 16 А, 25 А, 32 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зависимый расцепитель РН-47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рпус металлический навесной с монтажной панелью IP54 , "ИЭК"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Шина PE 63.20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Шина нулевая в корпусе 4х15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Щит автоматизации вентиляции АЭП40-016-54К-21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2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шетка дробилка Discam D2BF04C98GR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499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аль передвижная червячная г/п 1 т, H=12 м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аль передвижная червячная г/п 1 т, H=6 м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твор щитовой поверхностный ручной 900х900 (материал-нержавеющая сталь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81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сос FA15.77Z kop-310+FKЕ 27.2-4/32, произв. WILO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792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стема автоматизации WILO-MPSW / 045 (080A)-4-E4- TTMLNLSNN- ENNT1OSON- V1  в комплекте с кабелями, произв. WIL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95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ан мостовой ручной однобалочный подвесной г/п 3,2 т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8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аль электрическая г/п 3,2 т, высота подъема 12 м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4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вижки параллельные фланцевые с выдвижным шпинделем для воды и пара давлением 1 Мпа (10 кгс/см2) 30ч6бр диаметром 250 м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вижки параллельные фланцевые с выдвижным шпинделем для воды и пара давлением 1 Мпа (10 кгс/см2) 30ч6бр диаметром 400 м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1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лапан обратный поворотный 19ч21бр диам. 400 мм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4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вижки клиновые с невыдвижным шпинделем фланцевые 30ч915бр диам. 500 м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58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Hасос грязевый, тип ГНОМ 10-10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нтиляторы радиальные В-Ц4-75 из углеродистой стали N 4,5, тип электродвигателя 4АМ80В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4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нтиляторы осевые В-06-300 из углеродистой стали N 8А, тип электродвигателя 4АМ-100S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лориферы биметаллические с накатным оребрением марка КСК3-6-02А, площадь поверхности теплообмена 13,26 м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Лебедка ручная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Ф станция в стандартной комплектации (6 ламп)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621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мпрессорпередвижнойбезмаслянныйLFx 1.0 с рессивером на 50 л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2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инимойка модуля (N=2,24 кВТ) KARCHER К 2.31 М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ан мостовой подвесной электрический однобалочный г/п=1 m, Ln=3.0 м, Lk=3.6 м, (N=2,24 кВт)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6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Hасос грязевый, тип ГНОМ 25-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водно-распределительное устройство ВРУ ВРУ8-2Н-108-31 УХЛ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Ящик силовой ЯРП-25-У3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четчик электроэнергии Меркурий 230ART-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тактор малогабаритный в оболочке 9А, 220 В КМИ-10960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льтрозвуковой расходомер Д=150 мм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5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льтрозвуковой расходомер Д=200 мм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6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движка фланцевая шиберная ножевая VG3400-00 Ду-200 с уплотнителем нитрил в комплекте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6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тектор повреждений стационарный "ПИККОН" ДПС-2 АМ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рминал коммуникационный "КТ15"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мпульсивный рефлектор "Рейс-105М"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4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рминал концевой "КТ-11"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С "Дамба-20М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296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ос FA10.78Z kop 342+FKT 27.1-4/22, произв. WIL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49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сос FA25.74E kop-480+FK 34.1-6/42, произв. WILO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322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аф управления двумя насосами SK-712 sd2-30 (60А), произв. WIL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22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Шкаф управления двумя насосами SK-712 sd2-75 (140А), произв. WILO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2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духодувка ROBOX ES 145/5 в комплекте со шкафами управ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955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сос FA10/65Ekop-294+FK202-4/22, произв. WILO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8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нтилятор ВP 80-75 N 3.15 1 КЗ/Дн=0.95/Пр 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четчик газа СГ 16МТ-100-30-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Ярославская обл. г.Гаврилов-Ям ул.Союзная д.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к питательный обор. котельн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рабанная сетка обор котельно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рабанная сетка оборудов. в оч. стан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нтиль сифонный обор. котель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нтиль сифонный обор. котель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оприемный колоде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духодувки оборудов в оч. стан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елка РГ МГ-1(вспом. обор. к котлу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мкость V 6.3 куб 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мкость V 6.3 куб 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мкость V 32 куб м обор ко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вижка 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вижка 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вижка 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вижка 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вижка д 600 м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вижка д 600 м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вижка д 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твор д 600 м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твор д 600 м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духодувки в оч стан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ос ВВУ 1 6 без двигател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головок фильтрующ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тойник первичный диаметр 9 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образователь частоты Vacon NXL0168 5A2H OSSSA1A2 90кВт/380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образователь частоты Vacon NXL0168 5A2H OSSSA1A 90кВТ/380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уар УВ-25 куб. м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уар для воды 2000 куб. м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8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уар усреднитель сети отстойн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арочный аппарат CAX-АДД 40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стема автоматического управления частотно-регулируемым электроприводом (станция типа САУ-ЧЭ 23-9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нок ПФ-1 деревообрабатывающ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карно-винторезный станок 1 К-6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ансформатор КВА-6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ансформатор ТМЗ-630/10-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льтр КО обор котельно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лоратор производительностью до 2кг/ч с запорным хлорным вентиле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истерна под диз/топливо котельно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Щит ШСУ-901 оборудов в оч стан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Щит ЩС УЭЛ-8 оборудов в оч стан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аф управления двумя насосами SK-712 sd2-15 (33А), произв. WIL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7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слонка поворотная с редуктором "Немен" 923В-10-5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5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слонка поворотная с редуктором "Немен" 923В-10-6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85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слонка поворотная с редуктором "Немен"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5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ан мостовой грузоподъемностью 3,2т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97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крофильтр МФМ 1,5х2,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6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Щит ЩАП-43, 100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щики силовые с блоком «предохранитель-выключатель» серии ЯБПВ, типа ЯБПВ-1 на 100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ЩРН-9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льтрозвуковой расходомер US-800 диаметром 600мм в комплектации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2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аф силовой распределительный ШР11-73504-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Шкаф силовой ШР 1-50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твор щитовой 400х800 электрический привод с возможностью ручного управления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37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амера хлопьеобразования,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06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твор щитовой 400х800 электрический привод с возможностью ручного управ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37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твор щитовой 600х900 электрический привод с возможностью ручного управления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59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твор щитовой 600х900 с ручным приводом электрический привод с возможностью ручного управления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59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движки параллельные фланцевые с выдвижным шпинделем для воды и пара давлением 1 Мпа (10 кгс/см2) 30ч6бр диаметром 400 мм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1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Kлапаны обратные поворотные однодисковые 19ч24бр для воды и пара давлением 1,6 МПа (16 кгс/см2), диаметром 400 мм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9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Насос</w:t>
            </w:r>
            <w:r>
              <w:rPr>
                <w:sz w:val="24"/>
                <w:szCs w:val="24"/>
                <w:lang w:val="en-US" w:eastAsia="ru-RU"/>
              </w:rPr>
              <w:t xml:space="preserve"> WILO SE CNE 24-SINGLE STAGE Q=450</w:t>
            </w:r>
            <w:r>
              <w:rPr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val="en-US" w:eastAsia="ru-RU"/>
              </w:rPr>
              <w:t>3/</w:t>
            </w:r>
            <w:r>
              <w:rPr>
                <w:sz w:val="24"/>
                <w:szCs w:val="24"/>
                <w:lang w:eastAsia="ru-RU"/>
              </w:rPr>
              <w:t>ч</w:t>
            </w:r>
            <w:r>
              <w:rPr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val="en-US" w:eastAsia="ru-RU"/>
              </w:rPr>
              <w:t>=15</w:t>
            </w:r>
            <w:r>
              <w:rPr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sz w:val="24"/>
                <w:szCs w:val="24"/>
                <w:lang w:eastAsia="ru-RU"/>
              </w:rPr>
              <w:t>Р</w:t>
            </w:r>
            <w:r>
              <w:rPr>
                <w:sz w:val="24"/>
                <w:szCs w:val="24"/>
                <w:lang w:val="en-US" w:eastAsia="ru-RU"/>
              </w:rPr>
              <w:t>=30</w:t>
            </w:r>
            <w:r>
              <w:rPr>
                <w:sz w:val="24"/>
                <w:szCs w:val="24"/>
                <w:lang w:eastAsia="ru-RU"/>
              </w:rPr>
              <w:t>кВ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327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синхронный двигатель W22-250S/М 37кВт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1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Шкаф управления насосами SK-712/sd2-37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94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сос WILO SECNE 18-2 STAGE Q=150м3/ч, Н=12м, Р=10кВт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1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синхронный двигатель W22-180L 11кВт, 6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6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аф управления насосами SK-712/sd2-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78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сос WILO SECNE 18-2 STAGE Q=150м3/ч, Н=12м, Р=10кВт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935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синхронный двигатель W22-180L 11кВт, 6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6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Щит ЩАП-53, 100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Щит ЩРН-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Щит ОЩВ9(63/16А)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Ф установка в стандартной комплектации УГВ-7А500-10-200Д в комплекте с блоком промывки БПР-2 Е с учетом доставки на объек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623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сос ручной К 00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Щит ЩАП-33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лорное хозяйство (реконструкция существующего здания) Аквахлор-5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121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сос НД 2,5 630/10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комп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1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сос СД 250/22,5б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8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сос НГ 6,3-20-2л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8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ос К-20/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8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иэтиленовая емк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вижка д 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коте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денсатный бак котельно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тел Е 1.0-0.9 ГМ без автоматики с Д 3.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2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тел Е 1.0-0.9 ГМ без автоматики с Д 3.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2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топомпа PTG 208 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ос СМ 150-125-315б/4 22 кВ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ктрофотометр ЮНИК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ль электрическая 0.5 т высоты подъема 9 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о ВР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тоэлектрокалориметр КФК-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лораторная установка "Аква-хлор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3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ифуг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ос СМ125-80-315/4 с дв.22х1.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порный коллекто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62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чь муфельная ПМ-8 (ручн.рег.550-900 С 8л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бор КФК-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Ярославская обл. г.Гаврилов-Ям, ул. Свердло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ос СМ 150-125-315/4а б/д под АИ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кальный насос СМ-150-125-3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ос СМ-150-125-315/4,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Щит-оборудование очистных сооруже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духодувки ТВ-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духодувки ТВ-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нок настольного сверления 2М 1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по оборудованию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8842800,0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05756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yrve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right="-198" w:hanging="0"/>
      <w:jc w:val="both"/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Arial" w:hAnsi="Arial" w:eastAsia="Calibri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eastAsia="Calibri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360"/>
      <w:ind w:right="-199" w:hanging="0"/>
      <w:jc w:val="center"/>
      <w:outlineLvl w:val="5"/>
    </w:pPr>
    <w:rPr>
      <w:rFonts w:eastAsia="Calibri"/>
      <w:b/>
      <w:caps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rFonts w:eastAsia="Calibri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360"/>
      <w:ind w:firstLine="34"/>
      <w:outlineLvl w:val="8"/>
    </w:pPr>
    <w:rPr>
      <w:rFonts w:ascii="Arial" w:hAnsi="Arial" w:eastAsia="Calibri" w:cs="Arial"/>
      <w:i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амещающий текст"/>
    <w:qFormat/>
    <w:rPr>
      <w:color w:val="808080"/>
    </w:rPr>
  </w:style>
  <w:style w:type="character" w:styleId="2">
    <w:name w:val="Заголовок 2 Знак"/>
    <w:qFormat/>
    <w:rPr>
      <w:rFonts w:eastAsia="Calibri"/>
      <w:sz w:val="24"/>
    </w:rPr>
  </w:style>
  <w:style w:type="character" w:styleId="3">
    <w:name w:val="Заголовок 3 Знак"/>
    <w:qFormat/>
    <w:rPr>
      <w:rFonts w:ascii="Arial" w:hAnsi="Arial" w:eastAsia="Calibri" w:cs="Arial"/>
      <w:sz w:val="24"/>
    </w:rPr>
  </w:style>
  <w:style w:type="character" w:styleId="4">
    <w:name w:val="Заголовок 4 Знак"/>
    <w:qFormat/>
    <w:rPr>
      <w:rFonts w:ascii="Arial" w:hAnsi="Arial" w:eastAsia="Calibri" w:cs="Arial"/>
      <w:b/>
      <w:sz w:val="24"/>
    </w:rPr>
  </w:style>
  <w:style w:type="character" w:styleId="5">
    <w:name w:val="Заголовок 5 Знак"/>
    <w:qFormat/>
    <w:rPr>
      <w:rFonts w:ascii="Arial" w:hAnsi="Arial" w:eastAsia="Calibri" w:cs="Arial"/>
      <w:sz w:val="22"/>
    </w:rPr>
  </w:style>
  <w:style w:type="character" w:styleId="6">
    <w:name w:val="Заголовок 6 Знак"/>
    <w:qFormat/>
    <w:rPr>
      <w:rFonts w:eastAsia="Calibri"/>
      <w:b/>
      <w:caps/>
      <w:sz w:val="40"/>
    </w:rPr>
  </w:style>
  <w:style w:type="character" w:styleId="7">
    <w:name w:val="Заголовок 7 Знак"/>
    <w:qFormat/>
    <w:rPr>
      <w:rFonts w:ascii="Arial" w:hAnsi="Arial" w:eastAsia="Calibri" w:cs="Arial"/>
    </w:rPr>
  </w:style>
  <w:style w:type="character" w:styleId="8">
    <w:name w:val="Заголовок 8 Знак"/>
    <w:qFormat/>
    <w:rPr>
      <w:rFonts w:eastAsia="Calibri"/>
      <w:b/>
      <w:sz w:val="22"/>
    </w:rPr>
  </w:style>
  <w:style w:type="character" w:styleId="9">
    <w:name w:val="Заголовок 9 Знак"/>
    <w:qFormat/>
    <w:rPr>
      <w:rFonts w:ascii="Arial" w:hAnsi="Arial" w:eastAsia="Calibri" w:cs="Arial"/>
      <w:i/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/>
  </w:style>
  <w:style w:type="character" w:styleId="Style9">
    <w:name w:val="Основной текст с отступом Знак"/>
    <w:qFormat/>
    <w:rPr/>
  </w:style>
  <w:style w:type="character" w:styleId="11">
    <w:name w:val="Основной текст Знак1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Название Знак"/>
    <w:qFormat/>
    <w:rPr>
      <w:b/>
      <w:bCs/>
      <w:sz w:val="5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Itemtext">
    <w:name w:val="itemtext"/>
    <w:qFormat/>
    <w:rPr/>
  </w:style>
  <w:style w:type="character" w:styleId="Style11">
    <w:name w:val="Верхний колонтитул Знак"/>
    <w:qFormat/>
    <w:rPr>
      <w:rFonts w:eastAsia="Calibri"/>
    </w:rPr>
  </w:style>
  <w:style w:type="character" w:styleId="Style12">
    <w:name w:val="Нижний колонтитул Знак"/>
    <w:qFormat/>
    <w:rPr>
      <w:rFonts w:eastAsia="Calibri"/>
    </w:rPr>
  </w:style>
  <w:style w:type="character" w:styleId="PageNumber">
    <w:name w:val="Page Number"/>
    <w:rPr>
      <w:rFonts w:cs="Times New Roman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</w:rPr>
  </w:style>
  <w:style w:type="character" w:styleId="12">
    <w:name w:val="Обычный (веб) Знак1"/>
    <w:qFormat/>
    <w:rPr>
      <w:rFonts w:ascii="Arial" w:hAnsi="Arial" w:eastAsia="Calibri" w:cs="Arial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eastAsia="Calibri"/>
    </w:rPr>
  </w:style>
  <w:style w:type="character" w:styleId="Style15">
    <w:name w:val="Текст концевой сноски Знак"/>
    <w:qFormat/>
    <w:rPr>
      <w:rFonts w:eastAsia="Calibri"/>
      <w:bCs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Txt1">
    <w:name w:val="txt1"/>
    <w:qFormat/>
    <w:rPr>
      <w:spacing w:val="240"/>
      <w:sz w:val="16"/>
    </w:rPr>
  </w:style>
  <w:style w:type="character" w:styleId="Txt">
    <w:name w:val="txt"/>
    <w:qFormat/>
    <w:rPr>
      <w:rFonts w:cs="Times New Roman"/>
    </w:rPr>
  </w:style>
  <w:style w:type="character" w:styleId="Style16">
    <w:name w:val="Основной Знак Знак"/>
    <w:qFormat/>
    <w:rPr>
      <w:rFonts w:eastAsia="Calibri"/>
      <w:sz w:val="28"/>
    </w:rPr>
  </w:style>
  <w:style w:type="character" w:styleId="Paragraph">
    <w:name w:val="paragraph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нак Знак2"/>
    <w:qFormat/>
    <w:rPr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Style18">
    <w:name w:val="Знак"/>
    <w:basedOn w:val="Normal"/>
    <w:qFormat/>
    <w:pPr>
      <w:suppressAutoHyphens w:val="false"/>
    </w:pPr>
    <w:rPr>
      <w:rFonts w:ascii="Verdana" w:hAnsi="Verdana" w:eastAsia="Calibri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eastAsia="Calibri"/>
    </w:rPr>
  </w:style>
  <w:style w:type="paragraph" w:styleId="26">
    <w:name w:val="заголовок 2"/>
    <w:basedOn w:val="Normal"/>
    <w:next w:val="Normal"/>
    <w:qFormat/>
    <w:pPr>
      <w:keepNext w:val="true"/>
      <w:numPr>
        <w:ilvl w:val="0"/>
        <w:numId w:val="3"/>
      </w:numPr>
      <w:suppressAutoHyphens w:val="false"/>
      <w:spacing w:before="240" w:after="60"/>
      <w:ind w:left="0" w:hanging="0"/>
    </w:pPr>
    <w:rPr>
      <w:rFonts w:ascii="Arial" w:hAnsi="Arial" w:eastAsia="Calibri" w:cs="Arial"/>
      <w:b/>
      <w:i/>
      <w:sz w:val="24"/>
    </w:rPr>
  </w:style>
  <w:style w:type="paragraph" w:styleId="Style19">
    <w:name w:val="Маркированный список"/>
    <w:basedOn w:val="Normal"/>
    <w:qFormat/>
    <w:pPr>
      <w:suppressAutoHyphens w:val="false"/>
      <w:ind w:left="283" w:hanging="283"/>
    </w:pPr>
    <w:rPr>
      <w:rFonts w:eastAsia="Calibri"/>
    </w:rPr>
  </w:style>
  <w:style w:type="paragraph" w:styleId="Style20">
    <w:name w:val="Продолжение списка"/>
    <w:basedOn w:val="Normal"/>
    <w:qFormat/>
    <w:pPr>
      <w:numPr>
        <w:ilvl w:val="0"/>
        <w:numId w:val="2"/>
      </w:numPr>
      <w:suppressAutoHyphens w:val="false"/>
      <w:spacing w:before="0" w:after="120"/>
      <w:ind w:left="283" w:hanging="0"/>
    </w:pPr>
    <w:rPr>
      <w:rFonts w:eastAsia="Calibri"/>
    </w:rPr>
  </w:style>
  <w:style w:type="paragraph" w:styleId="27">
    <w:name w:val="Маркированный список 2"/>
    <w:basedOn w:val="Normal"/>
    <w:qFormat/>
    <w:pPr>
      <w:suppressAutoHyphens w:val="false"/>
      <w:spacing w:before="0" w:after="60"/>
    </w:pPr>
    <w:rPr>
      <w:rFonts w:eastAsia="Calibri"/>
      <w:sz w:val="24"/>
    </w:rPr>
  </w:style>
  <w:style w:type="paragraph" w:styleId="81">
    <w:name w:val="заголовок 8"/>
    <w:basedOn w:val="Normal"/>
    <w:next w:val="Normal"/>
    <w:qFormat/>
    <w:pPr>
      <w:keepNext w:val="true"/>
      <w:suppressAutoHyphens w:val="false"/>
      <w:jc w:val="center"/>
    </w:pPr>
    <w:rPr>
      <w:rFonts w:ascii="Arial" w:hAnsi="Arial" w:eastAsia="Calibri" w:cs="Arial"/>
      <w:b/>
      <w:sz w:val="24"/>
    </w:rPr>
  </w:style>
  <w:style w:type="paragraph" w:styleId="811">
    <w:name w:val="заголовок 81"/>
    <w:basedOn w:val="Normal"/>
    <w:next w:val="Normal"/>
    <w:qFormat/>
    <w:pPr>
      <w:keepNext w:val="true"/>
      <w:suppressAutoHyphens w:val="false"/>
      <w:jc w:val="center"/>
    </w:pPr>
    <w:rPr>
      <w:rFonts w:ascii="Arial" w:hAnsi="Arial" w:eastAsia="Calibri" w:cs="Arial"/>
      <w:b/>
      <w:sz w:val="24"/>
    </w:rPr>
  </w:style>
  <w:style w:type="paragraph" w:styleId="Style21">
    <w:name w:val="заглавие"/>
    <w:basedOn w:val="Normal"/>
    <w:qFormat/>
    <w:pPr>
      <w:suppressAutoHyphens w:val="false"/>
      <w:spacing w:lineRule="atLeast" w:line="360"/>
      <w:jc w:val="center"/>
    </w:pPr>
    <w:rPr>
      <w:rFonts w:eastAsia="Calibri"/>
      <w:sz w:val="24"/>
    </w:rPr>
  </w:style>
  <w:style w:type="paragraph" w:styleId="Footer">
    <w:name w:val="Footer"/>
    <w:basedOn w:val="Normal"/>
    <w:pPr>
      <w:suppressAutoHyphens w:val="false"/>
    </w:pPr>
    <w:rPr>
      <w:rFonts w:eastAsia="Calibri"/>
    </w:rPr>
  </w:style>
  <w:style w:type="paragraph" w:styleId="Abz1">
    <w:name w:val="abz1"/>
    <w:basedOn w:val="Normal"/>
    <w:qFormat/>
    <w:pPr>
      <w:suppressAutoHyphens w:val="false"/>
      <w:ind w:firstLine="567"/>
      <w:jc w:val="both"/>
    </w:pPr>
    <w:rPr>
      <w:rFonts w:ascii="NTTimes/Cyrillic;Times New Roman" w:hAnsi="NTTimes/Cyrillic;Times New Roman" w:eastAsia="Calibri" w:cs="NTTimes/Cyrillic;Times New Roman"/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Noeeu1">
    <w:name w:val="Noeeu1"/>
    <w:basedOn w:val="Normal"/>
    <w:qFormat/>
    <w:pPr>
      <w:suppressAutoHyphens w:val="false"/>
      <w:spacing w:before="240" w:after="0"/>
      <w:ind w:left="284" w:hanging="0"/>
      <w:jc w:val="both"/>
    </w:pPr>
    <w:rPr>
      <w:rFonts w:ascii="Cyrvetica;Times New Roman" w:hAnsi="Cyrvetica;Times New Roman" w:eastAsia="Calibri" w:cs="Cyrvetica;Times New Roman"/>
      <w:sz w:val="22"/>
    </w:rPr>
  </w:style>
  <w:style w:type="paragraph" w:styleId="28">
    <w:name w:val="Список 2"/>
    <w:basedOn w:val="Normal"/>
    <w:qFormat/>
    <w:pPr>
      <w:suppressAutoHyphens w:val="false"/>
      <w:ind w:left="566" w:hanging="283"/>
    </w:pPr>
    <w:rPr>
      <w:rFonts w:eastAsia="Calibri"/>
    </w:rPr>
  </w:style>
  <w:style w:type="paragraph" w:styleId="Style22">
    <w:name w:val="Цитата"/>
    <w:basedOn w:val="Normal"/>
    <w:qFormat/>
    <w:pPr>
      <w:suppressAutoHyphens w:val="false"/>
      <w:ind w:left="1080" w:right="1080" w:firstLine="900"/>
    </w:pPr>
    <w:rPr>
      <w:rFonts w:eastAsia="Calibri"/>
      <w:sz w:val="24"/>
      <w:szCs w:val="24"/>
    </w:rPr>
  </w:style>
  <w:style w:type="paragraph" w:styleId="Caaieiaie3">
    <w:name w:val="caaieiaie 3"/>
    <w:basedOn w:val="Normal"/>
    <w:next w:val="Normal"/>
    <w:qFormat/>
    <w:pPr>
      <w:keepNext w:val="true"/>
      <w:suppressAutoHyphens w:val="false"/>
      <w:jc w:val="both"/>
    </w:pPr>
    <w:rPr>
      <w:rFonts w:eastAsia="Calibri"/>
      <w:sz w:val="24"/>
    </w:rPr>
  </w:style>
  <w:style w:type="paragraph" w:styleId="Style23">
    <w:name w:val="титул"/>
    <w:basedOn w:val="Normal"/>
    <w:qFormat/>
    <w:pPr>
      <w:suppressAutoHyphens w:val="false"/>
      <w:jc w:val="right"/>
    </w:pPr>
    <w:rPr>
      <w:rFonts w:eastAsia="Calibri"/>
      <w:sz w:val="24"/>
    </w:rPr>
  </w:style>
  <w:style w:type="paragraph" w:styleId="BodyText21">
    <w:name w:val="Body Text 21"/>
    <w:basedOn w:val="Normal"/>
    <w:qFormat/>
    <w:pPr>
      <w:widowControl w:val="false"/>
      <w:suppressAutoHyphens w:val="false"/>
      <w:ind w:firstLine="284"/>
    </w:pPr>
    <w:rPr>
      <w:rFonts w:eastAsia="Calibri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eastAsia="Calibri" w:cs="Courier New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1">
    <w:name w:val="H1"/>
    <w:basedOn w:val="Normal1"/>
    <w:next w:val="Normal1"/>
    <w:qFormat/>
    <w:pPr>
      <w:keepNext w:val="true"/>
      <w:outlineLvl w:val="1"/>
    </w:pPr>
    <w:rPr>
      <w:b/>
      <w:kern w:val="2"/>
      <w:sz w:val="48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rFonts w:ascii="Arial" w:hAnsi="Arial" w:eastAsia="Calibri" w:cs="Arial"/>
      <w:color w:val="000000"/>
      <w:sz w:val="21"/>
      <w:szCs w:val="21"/>
    </w:rPr>
  </w:style>
  <w:style w:type="paragraph" w:styleId="61">
    <w:name w:val="çàãîëîâîê 6"/>
    <w:basedOn w:val="Normal"/>
    <w:next w:val="Normal"/>
    <w:qFormat/>
    <w:pPr>
      <w:suppressAutoHyphens w:val="false"/>
      <w:spacing w:before="240" w:after="60"/>
      <w:ind w:left="1152" w:hanging="1152"/>
    </w:pPr>
    <w:rPr>
      <w:rFonts w:eastAsia="Calibri"/>
      <w:b/>
      <w:sz w:val="36"/>
    </w:rPr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eastAsia="Calibri"/>
      <w:i/>
      <w:sz w:val="22"/>
    </w:rPr>
  </w:style>
  <w:style w:type="paragraph" w:styleId="Footnote">
    <w:name w:val="Footnote Text"/>
    <w:basedOn w:val="Normal"/>
    <w:pPr>
      <w:suppressAutoHyphens w:val="false"/>
    </w:pPr>
    <w:rPr>
      <w:rFonts w:eastAsia="Calibri"/>
    </w:rPr>
  </w:style>
  <w:style w:type="paragraph" w:styleId="Endnote">
    <w:name w:val="Endnote Text"/>
    <w:basedOn w:val="Normal"/>
    <w:pPr>
      <w:suppressAutoHyphens w:val="false"/>
    </w:pPr>
    <w:rPr>
      <w:rFonts w:eastAsia="Calibri"/>
      <w:bCs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Calibri" w:cs="Courier New"/>
    </w:rPr>
  </w:style>
  <w:style w:type="paragraph" w:styleId="FR2">
    <w:name w:val="FR2"/>
    <w:qFormat/>
    <w:pPr>
      <w:widowControl w:val="false"/>
      <w:bidi w:val="0"/>
      <w:spacing w:lineRule="auto" w:line="259"/>
      <w:ind w:left="1920" w:right="1200" w:hanging="0"/>
      <w:jc w:val="center"/>
    </w:pPr>
    <w:rPr>
      <w:rFonts w:ascii="Times New Roman" w:hAnsi="Times New Roman" w:eastAsia="Calibri" w:cs="Times New Roman"/>
      <w:color w:val="auto"/>
      <w:sz w:val="36"/>
      <w:szCs w:val="20"/>
      <w:lang w:val="ru-RU" w:bidi="ar-SA" w:eastAsia="zh-CN"/>
    </w:rPr>
  </w:style>
  <w:style w:type="paragraph" w:styleId="Style26">
    <w:name w:val="Анатолий"/>
    <w:basedOn w:val="Normal"/>
    <w:qFormat/>
    <w:pPr>
      <w:suppressAutoHyphens w:val="false"/>
      <w:jc w:val="center"/>
    </w:pPr>
    <w:rPr>
      <w:rFonts w:eastAsia="Calibri"/>
      <w:sz w:val="24"/>
      <w:szCs w:val="24"/>
    </w:rPr>
  </w:style>
  <w:style w:type="paragraph" w:styleId="14">
    <w:name w:val="заголовок 1"/>
    <w:basedOn w:val="Normal"/>
    <w:next w:val="Normal"/>
    <w:qFormat/>
    <w:pPr>
      <w:keepNext w:val="true"/>
      <w:suppressAutoHyphens w:val="false"/>
      <w:jc w:val="center"/>
    </w:pPr>
    <w:rPr>
      <w:rFonts w:ascii="Arial" w:hAnsi="Arial" w:eastAsia="Calibri" w:cs="Arial"/>
      <w:b/>
      <w:sz w:val="28"/>
    </w:rPr>
  </w:style>
  <w:style w:type="paragraph" w:styleId="Style27">
    <w:name w:val="Текст документа"/>
    <w:basedOn w:val="TextBody"/>
    <w:qFormat/>
    <w:pPr>
      <w:suppressAutoHyphens w:val="false"/>
      <w:autoSpaceDE w:val="false"/>
      <w:spacing w:before="0" w:after="0"/>
      <w:jc w:val="both"/>
    </w:pPr>
    <w:rPr>
      <w:rFonts w:eastAsia="Calibri"/>
      <w:sz w:val="24"/>
      <w:szCs w:val="24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Style28">
    <w:name w:val="Абзац"/>
    <w:basedOn w:val="Normal"/>
    <w:qFormat/>
    <w:pPr>
      <w:suppressAutoHyphens w:val="false"/>
      <w:ind w:firstLine="709"/>
      <w:jc w:val="both"/>
    </w:pPr>
    <w:rPr>
      <w:rFonts w:eastAsia="Calibri"/>
      <w:spacing w:val="6"/>
      <w:sz w:val="30"/>
    </w:rPr>
  </w:style>
  <w:style w:type="paragraph" w:styleId="Style29">
    <w:name w:val="Основной Знак"/>
    <w:basedOn w:val="24"/>
    <w:qFormat/>
    <w:pPr>
      <w:spacing w:lineRule="auto" w:line="288" w:before="0" w:after="0"/>
      <w:ind w:firstLine="720"/>
      <w:jc w:val="both"/>
    </w:pPr>
    <w:rPr>
      <w:rFonts w:eastAsia="Calibri"/>
      <w:sz w:val="28"/>
    </w:rPr>
  </w:style>
  <w:style w:type="paragraph" w:styleId="15">
    <w:name w:val="Знак1"/>
    <w:basedOn w:val="Normal"/>
    <w:qFormat/>
    <w:pPr>
      <w:suppressAutoHyphens w:val="false"/>
    </w:pPr>
    <w:rPr>
      <w:rFonts w:ascii="Verdana" w:hAnsi="Verdana" w:eastAsia="Calibri" w:cs="Verdana"/>
      <w:lang w:val="en-US"/>
    </w:rPr>
  </w:style>
  <w:style w:type="paragraph" w:styleId="FR4">
    <w:name w:val="FR4"/>
    <w:qFormat/>
    <w:pPr>
      <w:widowControl w:val="false"/>
      <w:bidi w:val="0"/>
      <w:spacing w:before="400" w:after="0"/>
      <w:jc w:val="center"/>
    </w:pPr>
    <w:rPr>
      <w:rFonts w:ascii="Courier New" w:hAnsi="Courier New" w:eastAsia="Calibri" w:cs="Courier New"/>
      <w:i/>
      <w:color w:val="auto"/>
      <w:sz w:val="20"/>
      <w:szCs w:val="20"/>
      <w:lang w:val="ru-RU" w:bidi="ar-SA" w:eastAsia="zh-CN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29">
    <w:name w:val="Абзац списка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false"/>
      <w:ind w:firstLine="709"/>
      <w:jc w:val="both"/>
    </w:pPr>
    <w:rPr>
      <w:rFonts w:eastAsia="Calibri"/>
      <w:color w:val="000000"/>
      <w:sz w:val="24"/>
    </w:rPr>
  </w:style>
  <w:style w:type="paragraph" w:styleId="211">
    <w:name w:val="Основной текст 21"/>
    <w:basedOn w:val="Normal"/>
    <w:qFormat/>
    <w:pPr>
      <w:suppressAutoHyphens w:val="false"/>
    </w:pPr>
    <w:rPr>
      <w:rFonts w:eastAsia="Calibri"/>
      <w:color w:val="000000"/>
      <w:sz w:val="24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Calibri"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Calibri"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Calibri"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Calibri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Calibri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Calibri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Calibri"/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Calibri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Calibri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Calibri"/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Calibri"/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Calibri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Calibri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Calibri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Calibri"/>
    </w:rPr>
  </w:style>
  <w:style w:type="paragraph" w:styleId="Xl89">
    <w:name w:val="xl89"/>
    <w:basedOn w:val="Normal"/>
    <w:qFormat/>
    <w:pPr>
      <w:suppressAutoHyphens w:val="false"/>
      <w:spacing w:before="280" w:after="280"/>
    </w:pPr>
    <w:rPr>
      <w:rFonts w:eastAsia="Calibri"/>
      <w:b/>
      <w:bCs/>
      <w:sz w:val="24"/>
      <w:szCs w:val="24"/>
    </w:rPr>
  </w:style>
  <w:style w:type="paragraph" w:styleId="Xl90">
    <w:name w:val="xl90"/>
    <w:basedOn w:val="Normal"/>
    <w:qFormat/>
    <w:pPr>
      <w:shd w:fill="FFFF00" w:val="clear"/>
      <w:suppressAutoHyphens w:val="false"/>
      <w:spacing w:before="280" w:after="280"/>
    </w:pPr>
    <w:rPr>
      <w:rFonts w:eastAsia="Calibri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eastAsia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Calibri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Calibri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rFonts w:eastAsia="Calibri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Calibri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Calibri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Calibri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Calibri"/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Contents1">
    <w:name w:val="TOC 1"/>
    <w:basedOn w:val="Normal"/>
    <w:next w:val="Normal"/>
    <w:pPr>
      <w:suppressAutoHyphens w:val="false"/>
      <w:spacing w:before="240" w:after="240"/>
      <w:ind w:left="720" w:hanging="72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26:00Z</dcterms:created>
  <dc:creator>.</dc:creator>
  <dc:description/>
  <cp:keywords/>
  <dc:language>en-US</dc:language>
  <cp:lastModifiedBy>Smto_3</cp:lastModifiedBy>
  <cp:lastPrinted>2017-01-12T16:24:00Z</cp:lastPrinted>
  <dcterms:modified xsi:type="dcterms:W3CDTF">2017-01-12T13:49:00Z</dcterms:modified>
  <cp:revision>3</cp:revision>
  <dc:subject/>
  <dc:title>Проект</dc:title>
</cp:coreProperties>
</file>