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25273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30"/>
          <w:szCs w:val="30"/>
          <w:lang w:eastAsia="ar-SA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30"/>
          <w:szCs w:val="30"/>
          <w:lang w:eastAsia="ar-SA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jc w:val="center"/>
        <w:rPr>
          <w:rFonts w:ascii="Times New Roman;Times New Roman" w:hAnsi="Times New Roman;Times New Roman" w:eastAsia="Calibri" w:cs="Times New Roman;Times New Roman"/>
          <w:b/>
          <w:b/>
          <w:sz w:val="40"/>
          <w:szCs w:val="4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ar-SA"/>
        </w:rPr>
        <w:t>19.10.2020  № 863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Об утверждении Порядка составления проекта бюджета Гаврилов-Ямског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муниципального района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i/>
          <w:sz w:val="27"/>
          <w:szCs w:val="27"/>
        </w:rPr>
        <w:t>(в редакции постановления Администрации Гаврилов-Ямского муниципального района от 30.11.2020 № 982; постановления от 05.07.2021 №590; постановления от 07.09.2021 № 753; постановления от 11.05.2022 № 342)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sz w:val="27"/>
          <w:szCs w:val="27"/>
        </w:rPr>
      </w:pPr>
      <w:r>
        <w:rPr>
          <w:rFonts w:cs="Times New Roman;Times New Roman"/>
          <w:bCs/>
          <w:i/>
          <w:sz w:val="27"/>
          <w:szCs w:val="27"/>
        </w:rPr>
      </w:r>
    </w:p>
    <w:p>
      <w:pPr>
        <w:pStyle w:val="ConsPlus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атьями 169 и 184 Бюджетного кодекса Российской Федерации, Положением о бюджетном процессе в Гаврилов-Ямском муниципальном районе, утвержденным решением Собрания представителей Гаврилов-Ямского  муниципального района от 28.09.2017 № 70, руководствуясь статьёй 26 Устава Гаврилов-Ямского муниципального района Ярославской области,</w:t>
      </w:r>
    </w:p>
    <w:p>
      <w:pPr>
        <w:pStyle w:val="ConsPlus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орядок составления проекта бюджета Гаврилов - Ямского муниципального района на очередной финансовый год и на плановый период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 (приложение 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2. Утвердить Порядок внесения изменений в бюджет на текущий финансовый год и на плановый период в течение финансового года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7"/>
          <w:szCs w:val="27"/>
        </w:rPr>
      </w:pPr>
      <w:r>
        <w:rPr>
          <w:rFonts w:eastAsia="Calibri" w:cs="Times New Roman;Times New Roman" w:ascii="Times New Roman;Times New Roman" w:hAnsi="Times New Roman;Times New Roman"/>
          <w:sz w:val="27"/>
          <w:szCs w:val="27"/>
        </w:rPr>
        <w:t>3. Главным распорядителям средств бюджета муниципального района при составлении проекта бюджета на очередной финансовый год и на плановый период руководствоваться Порядком, указанным в пункт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eastAsia="Calibri" w:cs="Times New Roman;Times New Roman" w:ascii="Times New Roman;Times New Roman" w:hAnsi="Times New Roman;Times New Roman"/>
          <w:sz w:val="27"/>
          <w:szCs w:val="27"/>
        </w:rPr>
        <w:t>Главным распорядителям средств бюджета муниципального района при пересмотре бюджета муниципального района на очередной финансовый год и на плановый период руководствоваться Порядком, указанным в пункте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4. Признать утратившим силу постановление Администрации Гаврилов-Ямского муниципального района от 18.09.2009 № 1503 «Об утверждении Порядка формирования проекта бюджета Гаврилов - Ямского муниципального района на очередной финансовый год и  плановый период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5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6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7. Постановление вступает в силу с момента</w:t>
      </w:r>
      <w:r>
        <w:rPr>
          <w:rFonts w:cs="Times New Roman;Times New Roman" w:ascii="Times New Roman;Times New Roman" w:hAnsi="Times New Roman;Times New Roman"/>
          <w:bCs/>
          <w:color w:val="FF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bookmarkStart w:id="0" w:name="P52"/>
      <w:bookmarkEnd w:id="0"/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Глава Администрации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муниципального района                                                                     А.А.Комар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ложение 1 к постановл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 19.10.2020 № 86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/>
          <w:sz w:val="27"/>
          <w:szCs w:val="27"/>
        </w:rPr>
        <w:t xml:space="preserve">(в редакции постановлений Администрации Гаврилов-Ямского муниципального района от 30.11.2020 № 982; от 05.07.2021 №590; от </w:t>
      </w:r>
      <w:r>
        <w:rPr>
          <w:rFonts w:cs="Times New Roman;Times New Roman" w:ascii="Times New Roman;Times New Roman" w:hAnsi="Times New Roman;Times New Roman"/>
          <w:bCs/>
          <w:i/>
          <w:sz w:val="27"/>
          <w:szCs w:val="27"/>
        </w:rPr>
        <w:t>11.05.2022 № 342</w:t>
      </w:r>
      <w:r>
        <w:rPr>
          <w:rFonts w:cs="Times New Roman;Times New Roman" w:ascii="Times New Roman;Times New Roman" w:hAnsi="Times New Roman;Times New Roman"/>
          <w:i/>
          <w:sz w:val="27"/>
          <w:szCs w:val="27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СОСТАВЛЕНИЯ ПРОЕКТА БЮДЖЕТА ГАВРИЛОВ - ЯМСКОГО МУНИЦИПАЛЬНОГО РАЙОНА НА ОЧЕРЕДНОЙ ФИНАНСОВЫЙ ГОД  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Порядок составления проекта бюджета Гаврилов - Ямского муниципального района на очередной финансовый год и на плановый период (далее - Порядок) регулирует бюджетные правоотношения участников бюджетного процесса по составлению проекта бюджета Гаврилов-Ямского муниципального района на очередной финансовый год и на плановый период (далее - бюджет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Для целей Порядка все термины и понятия применяются в значениях, указанных в Бюджетном кодексе Российской Федерации и законодательстве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Проект бюджета района составляется путем изменения показателей очередного финансового года и первого года планового периода, утвержденных в отчетном году, и добавления показателей второго года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4. Составление проекта бюджета района основывается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бюджетной политике)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основных направлениях бюджетной и налоговой политики Гаврилов -Ямского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рогнозе социально - экономического развития Гаврилов - Я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бюджетном прогнозе (проекте бюджетного прогноза, проекте изменений бюджетного прогноза) Гаврилов - Ямского муниципального района на долго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муниципальных программах Гаврилов-Ямского муниципального района (далее - МП) (проектах МП, проектах изменений М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5. Все расходы бюджета района планируются в составе муниципальных программ Гаврилов - Ямского  муниципального района и включенных в них ведомственных целевых программ (программ текущей деятельности), муниципальных целевых программ, основных мероприятий, утверждаемых в соответствии с установленным порядком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расходов на содержани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непредвиденных расходов, финансовое обеспечение которых осуществляется за счет средств резервных фон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расходов на исполнение судебных актов по искам к администрации района и территориальным управлениям и отделам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иных видов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6. Составление проекта бюджета осуществляется в сроки, определенные планом мероприятий по подготовке проекта бюджета Гаврилов - Ямского муниципального района на очередной финансовый год и на плановый период, утверждаемым постановлением Администрации Гаврилов - Я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II. Полномочия органов местного самоуправления по составлению проек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7. Администрация Гаврилов - Ямского муниципального района при составлении проекта бюджета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7.1. Утверждает ежегодный план мероприятий по подготовке проекта бюджета Гаврилов - Ямского муниципального района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7.2. Утверждает перечень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7.3. Утверждает муниципаль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7.4. Утверждает прогноз социально-экономического развития Гаврилов -Ямского муниципального района на среднесрочн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7.5. Утверждает основные направления бюджетной и налоговой политики Гаврилов - Ямского 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7.6. Вносит на рассмотрение Собрания представителей Гаврилов - Ямского  муниципального района проект бюджета района  на очередной финансовый год и на плановый период и представляемые вместе с ним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8. Управление финансов администрации Гаврилов - Ямского муниципального района (далее - Управление финансов) организует составление проекта бюджета района и составляет его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8.1. Готовит план мероприятий по подготовке проекта бюджета Гаврилов - Ямского  муниципального района на очередной финансовый год и на плановый период (детальный график подготовки и рассмотрения проектов нормативных правовых актов, документов и материалов, разрабатываемых при составлении проекта бюджета района) в первой декаде июл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8.2. Разрабатывает проект основных направлений бюджетной и налоговой политики Гаврилов - Ямского 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8.3. Формирует прогноз доходов бюджета района и прогноз поступления и выплат по источникам финансирования дефицита бюджета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8.4. Утверждает порядок и методику планирования бюджетных ассигнований бюджета района, на исполнение действующих и принимаем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8.5. Разрабатывает прогноз основных характеристик (общий объем доходов, общий объем расходов в рамках муниципальных программ и непрограммных направлений деятельности, дефицит (профицит)) районного и консолидированного бюджетов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8.6. Формирует реестр расходных обязательств Гаврилов - Я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8.7. Формирует реестр источников доходов бюджета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8.8. Осуществляет расчеты распределения дотации на выравнивание бюджетной обеспеченности поселений из бюджета района в соответствии с утвержденной методи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8.9. Разрабатывает проекты программ муниципальных заимствований, муниципальных гарантий района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8.10. Разрабатывает проект бюджетного прогноза Гаврилов - Ямского муниципального района на долгоср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8.11. Осуществляет методологическое руководство в области составления бюджета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8.12. Формирует предельные объемы бюджетных ассигнований по расходам бюджета района на очередной финансовый год и на плановый период в разрезе главных распорядителей бюджетных средств муниципального района, направляет их главным распорядителям бюджетных средств бюджета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8.13. Осуществляет проверку распределения главными распорядителями бюджетных средств бюджета муниципального района предельных объемов бюджетных ассигнований по расходам бюджета на очередной финансовый год и на плановый период в части обоснованности расходов и правильности применения кодов бюджетной классификации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8.14. Формирует объем дорожного фонда муниципального района на очередной финансовый год и на плановый период, объем условно утвержденных расходов на плановый период в соответствии, с Порядком формирования и использования бюджетных ассигнований дорожного фонда Гаврилов-Ямского муниципального района утвержденным Собранием представителей Гаврилов-Ямского муниципального район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8.15. Осуществляет оценку ожидаемого исполнения бюджета муниципального района з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8.16. Формирует и представляет Главе Гаврилов - Ямского муниципального района проект решения Собрания представителей Гаврилов - Ямского муниципального района о бюджете района на очередной финансовый год и на плановый период с необходимыми документами и материалами для внесения на заседание Собрания представителей Гаврилов - Я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9. Отдел экономики, предпринимательской деятельности и инвестиций Администрации Гаврилов - Ямского муниципального района при составлении проекта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9.1. Готовит предложения в проект основных направлений бюджетной и налоговой политики Гаврилов - Ямского 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9.2. Разрабатывает прогноз изменения уровня цен и тарифов на электрическую и тепловую энергию, на услуги водоснабжения, водоотведения и очистки сточных вод, услуги регионального оператора по обращению с твердыми коммунальными отходами, питание, медикаменты, твердое топливо и нефтепродукты (в том числе ГСМ), услуги связи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9.3.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Формирует и ведет Реестр действующих муниципальных программ в разрезе муниципальных целевых и ведом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/>
          <w:sz w:val="27"/>
          <w:szCs w:val="27"/>
        </w:rPr>
        <w:t xml:space="preserve">(в редакции постановления Администрации Гаврилов-Ямского муниципального района от </w:t>
      </w:r>
      <w:r>
        <w:rPr>
          <w:rFonts w:cs="Times New Roman;Times New Roman" w:ascii="Times New Roman;Times New Roman" w:hAnsi="Times New Roman;Times New Roman"/>
          <w:bCs/>
          <w:i/>
          <w:sz w:val="27"/>
          <w:szCs w:val="27"/>
        </w:rPr>
        <w:t>11.05.2022 № 342</w:t>
      </w:r>
      <w:r>
        <w:rPr>
          <w:rFonts w:cs="Times New Roman;Times New Roman" w:ascii="Times New Roman;Times New Roman" w:hAnsi="Times New Roman;Times New Roman"/>
          <w:i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9.4. Разрабатывает в порядке, предусмотренном законодательством, прогноз социально-экономического развития Гаврилов - Ямского муниципального района на среднеср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9.5. Осуществляет проверку инвестиционных проектов на предмет обоснованности и эффективности использования средств бюджета района, направляемых на капитальные вложения, в случа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9.6. Рассматривает и согласовывает представленные проекты муниципальных программ (в том числе подпрограмм и основных мероприятий), планируемые для реализации в очередном финансовом году и в плановом периоде, предложения о внесении изменений в утвержденные муниципальные программы (в том числе подпрограмм и основных мероприятий) и представляет в Управление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9.7.   Готовит и представляет в Управление финансов бюджетную заявку на финансирование муниципальных программ в очередном финансовом году и  планов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0. Главные распорядители бюджетных средств при составлении проекта бюджета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0.1. Составляют фрагменты реестра расходных обязательств, подлежащих исполнению за счет средств бюджета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0.2. Осуществляют оценку потребности в услугах (работах)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0.3. Представляют в Управление финансов информацию по принимаемым в очередном финансовом году и в плановом периоде расходным обязательствам, а также об объемах бюджетных ассигнований, необходимых для их финансов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0.4. Осуществляют планирование расходов бюджета района в разрезе кодов бюджетной классификации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0.5. Составляют обоснования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0.6. Представляют в отдел экономики, предпринимательской деятельности и инвестиций Администрации Гаврилов - Ямского муниципального района паспорта муниципальных программ, объемы финансовых ресурсов которых соответствуют проекту бюджета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0.7. Представляют в Управление финансов пояснительные записки к проекту бюджета по соответствующе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0.8. Подготавливают документы и материалы, необходимые для составления проекта бюджета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1. Главные администраторы доходов бюджета муниципального района при составлении проекта бюджета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1.1. Утверждают методику прогнозирования поступлений доходов в бюджет района по администрируемым доходным источникам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1.2. Осуществляют прогнозирование поступлений по администрируемым доходным источникам бюджета района по кодам бюджетной классификации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1.3. Ведут реестр источников доходов бюджета района по закрепленным за ними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2. Главные администраторы источников финансирования дефицита бюджета муниципального района при составлении проекта бюджета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2.1. Утверждают методику прогнозирования поступлений по источникам финансирования дефицита бюджета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2.2. Составляют прогноз поступлений источников финансирования дефицита бюджета района в очередном финансовом году и плановом периоде с приложением необходимых для подготовки проекта бюджета обоснований и расч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III. Формирование доходов бюджета Гаврилов-Ямского  муниципального района на очередной финансовый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3. Формирование доходов бюджета Гаврилов - Ямского  муниципального района на очередной финансовый год и на плановый период производи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действующего законодательства Российской Федерации о налогах и сборах, законодательства Ярославской области о налогах и сборах, муниципальных правовых актов Гаврилов - Ямского  муниципального района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нормативов отчислений от федеральных налогов и сборов, налогов, предусмотренных специальными налоговыми режимами, в бюджет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действующего законодательства Российской Федерации, Ярославской области, муниципальных правовых актов Гаврилов - Ямского  муниципального района, устанавливающих неналоговые до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информации об объемах финансовой помощи из бюджетов других уровней бюджетной системы Российской Федерации бюджету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методик прогнозирования поступлений доходов в бюджет района главными администраторами доходов Гаврилов - Ямского 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информации главных администраторов доходов бюджета района о прогнозируемых поступлениях в бюджет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4. Проекты решений Собрания представителей Гаврилов - Ямского  муниципального района, предусматривающие внесение изменений в решения о налогах и сборах, принятые после дня внесения на Собрание представителей Гаврилов - Ямского  муниципального района проекта решения о бюджете района на очередной финансовый год и на плановый период, приводящие к изменению доходов бюджета района, должны содержать положения о вступлении в силу указанных решений не ранее 1 января года, следующего за очередным финансов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5. В качестве исходных данных для расчета доходов бюджета района используются показатели прогноза социально - экономического развития Гаврилов-Ямского  муниципального района на среднесрочный период и прогноза социально - экономического развития Ярославской области на среднеср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6. В состав доходной части проекта бюджета Гаврилов-Ямского  муниципального района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налоговые и неналоговые до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безвозмездны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7. Прогнозирование доходной части бюджета района осуществляется методом, предусматривающим корректировку выбранных базовых показателей (основных видов налоговых и неналоговых доходов) на темп роста (снижения) значения соответствующего макроэкономического показателя с учетом поправочных коэффициентов, задаваемых на каждый прогнозируемый год в виде изменения налоговых ставок, нормативов отчислений, и измене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8. В качестве базовых показателей используются следующие виды налоговых и неналоговых доходов бюджета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налог на доходы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акцизы на автомобильный бензин, дизельное топливо, моторные масла для дизельных и (или) карбюраторных (инжекторных) двигателей, прямогонный бенз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одпункт исключен (</w:t>
      </w:r>
      <w:r>
        <w:rPr>
          <w:rFonts w:cs="Times New Roman;Times New Roman" w:ascii="Times New Roman;Times New Roman" w:hAnsi="Times New Roman;Times New Roman"/>
          <w:i/>
          <w:sz w:val="27"/>
          <w:szCs w:val="27"/>
        </w:rPr>
        <w:t>Постановление Администрации Гаврилов-Ямского муниципального район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7"/>
          <w:szCs w:val="27"/>
        </w:rPr>
        <w:t>от 07.09.2021 № 75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единый сельскохозяйственный на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налог, взимаемый в связи с применением патентной системы налогооб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налог на добычу полезных ископа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государственная пошл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лата за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неналоговые доходы (в том числе доходы от аренды муниципального имущества, от аренды земельных участков, от продажи муниципального имущества и зем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9. При прогнозировании отдельных видов доходов используются следующие показатели, определяемые на очередной финансовый год и на плановый пери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49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именование источника дох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сновные факторы, учитываемые при прогнозировании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Фонд начисленной заработной платы работников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темп роста фонда начисленной заработной платы работников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анные отчетности налоговых органов; изменение бюджетного и налогового законодательств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кцизы на бензин, дизельное топливо, моторные масла для дизельных и (или) карбюраторных (инжекторных) двигателей, прямогонный бензи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инамика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зменение бюджетного и налогового законодательства</w:t>
            </w:r>
          </w:p>
        </w:tc>
      </w:tr>
      <w:tr>
        <w:trPr>
          <w:trHeight w:val="127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одпункт исключ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7"/>
                <w:szCs w:val="27"/>
              </w:rPr>
              <w:t>Постановление Администрации Гаврилов-Ямского муниципального района от 05.07.2021 №590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110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эффициент-дефлятор, учитывающий изменение потребительских це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анные отчетности налоговых органов; изменение бюджетного и налогового законодательства</w:t>
            </w:r>
          </w:p>
        </w:tc>
      </w:tr>
      <w:tr>
        <w:trPr>
          <w:trHeight w:val="102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эффициент-дефлятор, учитывающий изменение потребительских це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анные отчетности налоговых органов; изменение бюджетного и налогового законодательств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лог на добычу полезных ископаемы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инамика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зменение бюджетного и налогового законодательств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сударственная пошли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инамика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зменение бюджетного и налогового законодательств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зменение ставок арендной платы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гнозный план приватизации муниципального имущества Гаврилов - Ямского  муниципального район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зменение действующего законодатель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0. Безвозмездные поступления прогнозируются на основании законов Ярославской области (проектов законов Ярославской области), в том числе о бюджете Ярославской области на очередной финансовый год и на плановый период, а также на основании данных о планируемых поступлениях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1. Общий объем доходов рассчитывается как сумма планируемых поступлений по каждому виду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2. Главные администраторы доходов бюджета района представляют прогнозную информацию о доходах на очередной финансовый год и на плановый период по форме согласно приложению к Поряд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IV. Планирование бюджетных ассигнований по расходам бюджета муниципального района на очередной финансовый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3. Исходными данными и показателями для формирования расходов бюджета района на очередной финансовый год и на плановый период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огнозируемый на очередной финансовый год и на плановый период общий объем собственных доходов и источников финансирования дефицита, определенный для проекта бюджет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бюджетный прогноз (проект бюджетного прогноза, проект изменений бюджетного прогноза) Гаврилов - Ямского муниципального района на долго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бюджет района на трехлетний период, утвержденный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еестр расходных обязательств Гаврилов - Я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анные об исполнении бюджета района за отчетный финансовый год и об ожидаемом исполнении бюджета на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езультаты оценки потребности в услугах (работах)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езультаты оценки эффективности реализации муниципальных программ по итогам их исполнения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темп роста фонда оплаты труда, минимальный размер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огноз изменения уровня цен и тарифов на электрическую и тепловую энергию, на услуги водоснабжения, водоотведения и очистки сточных вод, питание, твердое топливо и нефтепродукты (в том числе ГСМ), услуги связи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ые программы (проекты муниципальных программ, проекты изменений указанных програм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4. Планирование бюджетных ассигнований по расходам бюджета района осуществляется в соответствии с методикой планирования бюджетных ассигнований бюджета района, на исполнение действующих и принимаемых обязательств, утвержденной приказом Управления финансов администрации Гаврилов – Я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7"/>
          <w:szCs w:val="27"/>
        </w:rPr>
        <w:t>(в редакции постановления Администрации Гаврилов-Ямского муниципального района от 30.11.2020  № 98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V. Расчет дефицита при составлении проекта бюджета и планирование бюджетных ассигнований по источникам финансирования дефицита бюджета муниципального района на очередной финансовый год 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5. Объем дефицита при составлении проекта бюджета района  рассчитывается как разница между общим объемом расходов и общим объемом доходов бюджета района. Размер дефицита должен соответствовать требованиям, установленным Бюджетным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кодексом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6. Источники финансирования дефицита бюджета района определяются на основании данных, представленных главными администраторами источников финансирования дефицита бюджета района,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редитов, полученных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редитов кредит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ступлений от продажи акций и иных форм участия в капитале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иных источников внутреннего финансирования дефицита бюджета района, установленных Бюджетным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кодексом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VI. Расчет верхнего предела муниципального долг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7. Верхний предел муниципального долга Гаврилов - Ямского муниципального района является расчетным показателем и рассчитывается по состоянию на 1 января года, следующего за очередным финансовым годом и каждым годом планового периода, на основании данных муниципальной долговой книги с учетом прогноза муниципальных заимствований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доходов на _____ - _____ г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наименование главного администратора (администратора) доходов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Tahoma" w:ascii="Times New Roman;Times New Roman" w:hAnsi="Times New Roman;Times New Roman"/>
          <w:sz w:val="28"/>
          <w:szCs w:val="28"/>
        </w:rPr>
        <w:t>Гаврилов-Ям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*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                                     </w:t>
      </w:r>
      <w:r>
        <w:rPr/>
        <w:t xml:space="preserve">тыс. руб.                       </w:t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75"/>
        <w:gridCol w:w="1485"/>
        <w:gridCol w:w="1485"/>
        <w:gridCol w:w="1080"/>
        <w:gridCol w:w="1260"/>
        <w:gridCol w:w="1260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бюджетной </w:t>
              <w:br/>
              <w:t>классификации РФ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-ние источника  </w:t>
              <w:br/>
              <w:t>доходов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четны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ущий 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жидаемая оценка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 и плановый период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-ной фи-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</w:t>
              <w:br/>
              <w:t>год плано-в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й</w:t>
              <w:br/>
              <w:t>год плано-вого периода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______________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_______________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исполнителя 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В графе 1 «Код бюджетной классификации РФ» указывается код бюджетной классификации в соответствии с бюджетной классификацией Российской Федерации с указанием кода главного администратора (администратора) до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рафе 2 «Наименование источника доходов» приводятся наименование кода бюджетной классификации и наименование видов доходов в случае их дет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фа 3 «Отчетный финансовый год» заполняется в соответствии с годовыми отчетами главных администраторов (администраторов) доходов бюджета </w:t>
      </w:r>
      <w:r>
        <w:rPr>
          <w:rFonts w:cs="Arial;Tahoma" w:ascii="Times New Roman;Times New Roman" w:hAnsi="Times New Roman;Times New Roman"/>
          <w:sz w:val="24"/>
          <w:szCs w:val="24"/>
        </w:rPr>
        <w:t xml:space="preserve">Гаврилов-Ям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указанием всех источников доходов, поступавших в отчетном году по главному администратору (администратору) доходов бюджета </w:t>
      </w:r>
      <w:r>
        <w:rPr>
          <w:rFonts w:cs="Arial;Tahoma" w:ascii="Times New Roman;Times New Roman" w:hAnsi="Times New Roman;Times New Roman"/>
          <w:sz w:val="24"/>
          <w:szCs w:val="24"/>
        </w:rPr>
        <w:t>Гаврилов-Ямского муниципальн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графе 4 «Текущий финансовый год» приводится ожидаемое поступление в текущем году доходов по главному администратору (администратору) доходов бюджета </w:t>
      </w:r>
      <w:r>
        <w:rPr>
          <w:rFonts w:cs="Arial;Tahoma" w:ascii="Times New Roman;Times New Roman" w:hAnsi="Times New Roman;Times New Roman"/>
          <w:sz w:val="24"/>
          <w:szCs w:val="24"/>
        </w:rPr>
        <w:t>Гаврилов-Ямского муниципальн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рафах 5 - 7 «Очередной финансовый год и плановый период» указываются прогнозные оценки поступления доходов в среднесрочной перспек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оказателей в графах 4 - 7 необходимо представить пояснительную записку, содержащую расчеты данных показателей по статьям классификации доходов бюджета </w:t>
      </w:r>
      <w:r>
        <w:rPr>
          <w:rFonts w:cs="Arial;Tahoma" w:ascii="Times New Roman;Times New Roman" w:hAnsi="Times New Roman;Times New Roman"/>
          <w:sz w:val="24"/>
          <w:szCs w:val="24"/>
        </w:rPr>
        <w:t xml:space="preserve">Гаврилов-Ям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выделением расчетов по детализируемым доходам и пояснений по динамике изменения показателей в очередном финансовом году и плановом периоде (графы 5 - 7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ложение 2 к постановл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 19.10.2020 № 86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bookmarkStart w:id="1" w:name="Par207"/>
      <w:bookmarkEnd w:id="1"/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ВНЕСЕНИЯ ИЗМЕНЕНИЙ В БЮДЖЕТ НА ТЕКУЩИЙ ФИНАНСОВЫЙ ГОД И НА ПЛАНОВЫЙ ПЕРИОД В ТЕЧЕНИЕ ФИНАНСОВ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Настоящий Порядок определяет правила подготовки изменений в решение Собрания представителей Гаврилов - Ямского муниципального района о бюджете Гаврилов - Ямского муниципального района на текущий финансовый год и на плановый период (далее - Решение о бюджете) в течение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. Предложения по внесению изменений в Решение о бюджете в течение финансового года (далее - предложения) готовятся главными распорядителями бюджетных средств при возникновении необходимости и направляются в Управление финансов администрации Гаврилов - Ямского муниципального района (далее - Управление финансов) с письменным обоснованием предлагаемых измен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Предложения, направляемые в Управление финансов, должны быть согласованы с заместителями Главы Администрации Гаврилов – Ямского муниципального района, курирующими направления деятельности соответствующих исполнительных органов, и кураторами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 В составе документов, представляемых в Управление финансов, должна быть пояснительная записка с анализом причин и факторов, обусловивших необходимость внесения изменений в Решение о бюджете, финансово-экономическое обоснование, а также предложения по источникам финансирования в случае необходимости увеличения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5. Управление финансов обобщает представленные предложения и направляет их в Администрацию Гаврилов - Ямского  муниципального района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6. По итогам рассмотрения предложений при отсутствии замечаний Управление финансов готовит проект решения Собрания представителей Гаврилов - Ямского муниципального района о внесении изменений в Решение о бюджете Гаврилов - Ямского муниципального района и представляет его в Собрание представителей Гаврилов - Я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2:00Z</dcterms:created>
  <dc:creator>Ирина И. Козлова</dc:creator>
  <dc:description/>
  <cp:keywords/>
  <dc:language>en-US</dc:language>
  <cp:lastModifiedBy>Пользователь</cp:lastModifiedBy>
  <cp:lastPrinted>2020-09-16T08:50:00Z</cp:lastPrinted>
  <dcterms:modified xsi:type="dcterms:W3CDTF">2022-05-11T11:52:00Z</dcterms:modified>
  <cp:revision>4</cp:revision>
  <dc:subject/>
  <dc:title/>
</cp:coreProperties>
</file>