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1.02.2020 № 145</w:t>
      </w:r>
    </w:p>
    <w:p>
      <w:pPr>
        <w:pStyle w:val="TextBody"/>
        <w:keepNext w:val="true"/>
        <w:keepLines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  <w:t xml:space="preserve">Администрации Гаврилов-Ямского  </w:t>
      </w:r>
    </w:p>
    <w:p>
      <w:pPr>
        <w:pStyle w:val="Normal"/>
        <w:keepNext w:val="true"/>
        <w:keepLines/>
        <w:autoSpaceDE w:val="false"/>
        <w:rPr>
          <w:bCs/>
          <w:kern w:val="2"/>
        </w:rPr>
      </w:pPr>
      <w:r>
        <w:rPr>
          <w:bCs/>
          <w:kern w:val="2"/>
        </w:rPr>
        <w:t>муниципального района от 10.09.2018 № 1037</w:t>
      </w:r>
    </w:p>
    <w:p>
      <w:pPr>
        <w:pStyle w:val="Normal"/>
        <w:keepNext w:val="tru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25.12.2008 № 273-ФЗ «О противодействии коррупции», руководствуясь ст. 26 Устава Гаврилов-Ямского  муниципального района Ярославской области,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Я МУНИЦИПАЛЬНОГО РАЙОНА ПОСТАНОВЛЯЕТ: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color w:val="000000"/>
        </w:rPr>
        <w:t xml:space="preserve">1. </w:t>
      </w:r>
      <w:r>
        <w:rPr/>
        <w:t xml:space="preserve">Внести изменения в постановление </w:t>
      </w:r>
      <w:r>
        <w:rPr>
          <w:bCs/>
          <w:kern w:val="2"/>
        </w:rPr>
        <w:t>Администрации Гаврилов-Ямского  муниципального района от 10.09.2018 № 1037 «Об утверждении муниципальной целевой программы «Противодействие коррупции в Гаврилов – Ямском муниципальном районе на 2019-2023 годы»</w:t>
      </w:r>
      <w:r>
        <w:rPr/>
        <w:t>, изложив приложение   в новой редакции  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2. </w:t>
      </w:r>
      <w:r>
        <w:rPr>
          <w:lang w:eastAsia="ru-RU"/>
        </w:rPr>
        <w:t xml:space="preserve">Контроль за исполнением настоящего постановления возложить на руководителя аппарата Администрации муниципального района                            Ширшину М.Ю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. </w:t>
      </w:r>
      <w:r>
        <w:rPr>
          <w:bCs/>
          <w:kern w:val="2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  <w:t>4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 xml:space="preserve">                   </w:t>
        <w:tab/>
        <w:tab/>
        <w:t xml:space="preserve">       А.А. Комаров</w:t>
        <w:tab/>
        <w:tab/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к постановлению </w:t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аврилов-Ямского  </w:t>
      </w:r>
    </w:p>
    <w:p>
      <w:pPr>
        <w:pStyle w:val="Normal"/>
        <w:keepNext w:val="true"/>
        <w:ind w:left="70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keepNext w:val="true"/>
        <w:ind w:firstLine="56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11.02.2020 № 145  </w:t>
      </w:r>
    </w:p>
    <w:p>
      <w:pPr>
        <w:pStyle w:val="Normal"/>
        <w:keepNext w:val="tru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ая целевая программа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«Противодействие коррупции в Гаврилов-Ямском муниципальном районе на 2019 - 2023 годы»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520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  муниципальной целев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коррупции в Гаврилов-Ямском муниципальном районе на 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Курато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Ширшина М. Ю., руководитель аппарата Администрации муниципального района ,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 xml:space="preserve">Участники </w:t>
            </w:r>
            <w:r>
              <w:rPr>
                <w:lang w:eastAsia="ru-RU"/>
              </w:rPr>
              <w:t>муниципальной целев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Отдел по организационн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224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pacing w:val="2"/>
              </w:rPr>
              <w:t>популяризация муниципальной службы, формирование положительного отношения в обществе к муниципальной службе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сновные целевые показатели (индикаторы) программ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отсутств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уровня удовлетворенности населения деятельностью органов местного самоуправления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lang w:eastAsia="ru-RU"/>
              </w:rPr>
              <w:t>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color w:val="000000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;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- повышение информированности жителей </w:t>
            </w:r>
            <w:r>
              <w:rPr>
                <w:lang w:eastAsia="ru-RU"/>
              </w:rPr>
              <w:t>Гаврилов – Ямского муниципального</w:t>
            </w:r>
            <w:r>
              <w:rPr/>
              <w:t xml:space="preserve"> района о мерах по противодействию коррупции, принимаемых в </w:t>
            </w:r>
            <w:r>
              <w:rPr>
                <w:lang w:eastAsia="ru-RU"/>
              </w:rPr>
              <w:t xml:space="preserve"> Гаврилов – Ямском муниципальном</w:t>
            </w:r>
            <w:r>
              <w:rPr/>
              <w:t xml:space="preserve"> районе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</w:rPr>
            </w:pPr>
            <w:r>
              <w:rPr/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Контактные лица, телефо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 xml:space="preserve">Долбилова В.А., ведущий специалист отдела по организационной  работе и муниципальной службе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/>
              <w:t xml:space="preserve">тел.: 8 (48534) 2-42-86 </w:t>
            </w:r>
          </w:p>
        </w:tc>
      </w:tr>
    </w:tbl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Содержание проблемы 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1. Разработка муниципальной целевой программы (далее МЦП) обусловлена необходимостью реализации на местном уровне антикоррупционной политики в соответствии с Федеральным законом от 25.12.2008  № 273-ФЗ «О противодействии коррупции», </w:t>
      </w:r>
      <w:r>
        <w:rPr>
          <w:color w:val="000000"/>
        </w:rPr>
        <w:t>Указом Президента РФ от 29.06.2018 № 378 «О Национальном плане  противодействия коррупции на 2018-2020 годы»</w:t>
      </w:r>
      <w:r>
        <w:rPr/>
        <w:t>.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2. Анализ работы государственных и общественных институтов по исполнению Федерального </w:t>
      </w:r>
      <w:hyperlink r:id="rId3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1.3. Ключевым направлением реализации </w:t>
      </w:r>
      <w:hyperlink r:id="rId4">
        <w:r>
          <w:rPr>
            <w:rStyle w:val="InternetLink"/>
            <w:lang w:eastAsia="ru-RU"/>
          </w:rPr>
          <w:t>борьбы</w:t>
        </w:r>
      </w:hyperlink>
      <w:r>
        <w:rPr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bCs/>
          <w:color w:val="000000"/>
        </w:rPr>
        <w:t xml:space="preserve">II. Основные принципы </w:t>
      </w:r>
      <w:r>
        <w:rPr>
          <w:b/>
        </w:rPr>
        <w:t>МЦП</w:t>
      </w:r>
    </w:p>
    <w:p>
      <w:pPr>
        <w:pStyle w:val="Normal"/>
        <w:keepNext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Основными принципами МЦП является:</w:t>
      </w:r>
    </w:p>
    <w:p>
      <w:pPr>
        <w:pStyle w:val="Normal"/>
        <w:ind w:firstLine="567"/>
        <w:jc w:val="both"/>
        <w:rPr/>
      </w:pPr>
      <w:r>
        <w:rPr/>
        <w:t>2.1. Осуществление мероприятий по противодействию коррупции в Гаврилов-Ямском муниципальном районе, обеспечение защиты прав и законных интересов жителей муниципального образования.</w:t>
      </w:r>
    </w:p>
    <w:p>
      <w:pPr>
        <w:pStyle w:val="Normal"/>
        <w:ind w:firstLine="567"/>
        <w:jc w:val="both"/>
        <w:rPr/>
      </w:pPr>
      <w:bookmarkStart w:id="0" w:name="sub_22"/>
      <w:bookmarkEnd w:id="0"/>
      <w:r>
        <w:rPr/>
        <w:t>2.2. Совершенствование  правового регулирования в сфере противодействия коррупции на территор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 xml:space="preserve">2.3. Создание в органах местного самоуправления Гаврилов-Ямского муниципального района комплексной системы противодействия коррупции, </w:t>
      </w:r>
      <w:r>
        <w:rPr>
          <w:color w:val="000000"/>
        </w:rPr>
        <w:t>работа по противодействию коррупции не должна сводиться к разовой компании, так как за окончанием любой компании может последовать новый, более мощный виток корруп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4. Организация антикоррупционного мониторинга, просвещения и пропаганды.</w:t>
      </w:r>
    </w:p>
    <w:p>
      <w:pPr>
        <w:pStyle w:val="Normal"/>
        <w:ind w:firstLine="567"/>
        <w:jc w:val="both"/>
        <w:rPr/>
      </w:pPr>
      <w:r>
        <w:rPr/>
        <w:t>2.5. Формирование антикоррупционного общественного мнения и нетерпимости к проявлениям коррупции</w:t>
      </w:r>
      <w:r>
        <w:rPr>
          <w:color w:val="000000"/>
        </w:rPr>
        <w:t>. Борьба с коррупцией должна быть всеохватной, комплексной, вестись постоянно, на это должны быть направлены все силы, как властных структур, так и институтов гражданского обществ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6. Обеспечение прозрачности деятельности органов местного самоуправления Гаврилов-Ямского муниципального района.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Программа должна реализовываться на высшем уровне руководства муниципального района и при максимальной поддержке жителей район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Цель МЦП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bookmarkStart w:id="1" w:name="sub_22"/>
      <w:bookmarkEnd w:id="1"/>
      <w:r>
        <w:rPr/>
        <w:t>3. Повышение</w:t>
      </w:r>
      <w:r>
        <w:rPr>
          <w:sz w:val="26"/>
          <w:szCs w:val="26"/>
        </w:rPr>
        <w:t xml:space="preserve"> </w:t>
      </w:r>
      <w:r>
        <w:rPr/>
        <w:t>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  <w:lang w:val="en-US"/>
        </w:rPr>
        <w:t>IV</w:t>
      </w:r>
      <w:r>
        <w:rPr>
          <w:b/>
        </w:rPr>
        <w:t>. Задача МЦ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false"/>
        <w:spacing w:before="24" w:after="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</w:rPr>
        <w:t xml:space="preserve">        </w:t>
      </w:r>
      <w:r>
        <w:rPr>
          <w:color w:val="000000"/>
          <w:spacing w:val="2"/>
        </w:rPr>
        <w:t>4. Популяризация муниципальной службы, формирование положительного отношения в обществе к муниципальной службе.</w:t>
      </w:r>
    </w:p>
    <w:p>
      <w:pPr>
        <w:pStyle w:val="Normal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 xml:space="preserve">. </w:t>
      </w:r>
      <w:r>
        <w:rPr>
          <w:rFonts w:eastAsia="Calibri"/>
          <w:b/>
          <w:bCs/>
          <w:spacing w:val="2"/>
          <w:lang w:eastAsia="ru-RU"/>
        </w:rPr>
        <w:t>Система управления реализацией МЦП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</w:rPr>
        <w:t>5. Текущее управление реализацией МЦП осуществляется ответственным исполнителем, который осуществляет свои полномочия в порядке, определенном в разделе 8.13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suppressAutoHyphens w:val="false"/>
        <w:ind w:firstLine="540"/>
        <w:jc w:val="both"/>
        <w:rPr/>
      </w:pPr>
      <w:r>
        <w:rPr>
          <w:rFonts w:eastAsia="Calibri"/>
        </w:rPr>
        <w:t>5.1. Ответственным исполнителем настоящей муниципальной целевой программы является отдел по организационной работе и муниципальной службе Администрации Гаврилов-Ямского муниципального района.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5.2. 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 9 Постановления Администрации Гаврилов-Ямского МР № 817 от 04.08.2017г.</w:t>
      </w:r>
    </w:p>
    <w:p>
      <w:pPr>
        <w:pStyle w:val="Normal"/>
        <w:suppressAutoHyphens w:val="false"/>
        <w:ind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 xml:space="preserve">. </w:t>
      </w:r>
      <w:r>
        <w:rPr>
          <w:rFonts w:eastAsia="Calibri"/>
          <w:b/>
          <w:bCs/>
          <w:spacing w:val="2"/>
          <w:lang w:eastAsia="ru-RU"/>
        </w:rPr>
        <w:t>Целевые показатели МЦП</w:t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firstLine="360"/>
        <w:jc w:val="center"/>
        <w:rPr/>
      </w:pPr>
      <w:r>
        <w:rPr>
          <w:sz w:val="24"/>
          <w:szCs w:val="24"/>
        </w:rPr>
        <w:t xml:space="preserve">ПЕРЕЧЕНЬ ЦЕЛЕВЫХ ПОКАЗАТЕЛЕЙ   МУНИЦИПАЛЬНОЙ ЦЕЛЕВОЙ </w:t>
      </w:r>
      <w:r>
        <w:rPr/>
        <w:t xml:space="preserve">ПРОГРАММЫ                                                            </w:t>
      </w:r>
    </w:p>
    <w:tbl>
      <w:tblPr>
        <w:tblW w:w="1541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826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год 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: Муниципальная целевая программа «Противодействие коррупции в Гаврилов-Ямском муниципальном районе на 2019-2023 годы»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 от числа муниципальных служащи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</w:tr>
      <w:tr>
        <w:trPr>
          <w:trHeight w:val="132" w:hRule="atLeast"/>
        </w:trPr>
        <w:tc>
          <w:tcPr>
            <w:tcW w:w="15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муниципальной программы «Эффективная власть в Гаврилов-Ямском муниципальном районе на 2019-2023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удовлетворенности населения деятельностью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числа опрошен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" w:hanging="0"/>
        <w:jc w:val="both"/>
        <w:rPr>
          <w:b/>
          <w:b/>
          <w:lang w:val="en-US"/>
        </w:rPr>
      </w:pPr>
      <w:r>
        <w:rPr>
          <w:b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</w:t>
      </w:r>
      <w:r>
        <w:rPr>
          <w:b/>
          <w:lang w:val="en-US"/>
        </w:rPr>
        <w:t>VII</w:t>
      </w:r>
      <w:r>
        <w:rPr>
          <w:b/>
        </w:rPr>
        <w:t>. «Мероприятия МЦП противодействия коррупции в Гаврилов-Ямском муниципальном районе</w:t>
      </w:r>
    </w:p>
    <w:p>
      <w:pPr>
        <w:pStyle w:val="Normal"/>
        <w:ind w:left="644" w:right="-1" w:hanging="0"/>
        <w:jc w:val="center"/>
        <w:rPr/>
      </w:pPr>
      <w:r>
        <w:rPr>
          <w:b/>
        </w:rPr>
        <w:t>на 2019-2023 годы</w:t>
      </w:r>
      <w:r>
        <w:rPr/>
        <w:t>»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11"/>
        <w:gridCol w:w="8"/>
        <w:gridCol w:w="1792"/>
        <w:gridCol w:w="8"/>
        <w:gridCol w:w="1792"/>
        <w:gridCol w:w="8"/>
        <w:gridCol w:w="1792"/>
        <w:gridCol w:w="8"/>
        <w:gridCol w:w="2037"/>
        <w:gridCol w:w="973"/>
        <w:gridCol w:w="140"/>
        <w:gridCol w:w="2148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Срок выполнения (год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Результат мероприятия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1" w:firstLine="34"/>
              <w:jc w:val="center"/>
              <w:rPr/>
            </w:pPr>
            <w:r>
              <w:rPr/>
              <w:t>(ед. измерения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" w:hanging="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1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rPr/>
            </w:pPr>
            <w:r>
              <w:rPr/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и работы в строгом соответствии с требова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4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существление соблюдения требований Федерального закона от 18.07.2011 № 223-ФЗ «О закупках товаров,  работ,  отдельными видами юридических лиц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-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>
                <w:color w:val="000000"/>
              </w:rPr>
            </w:pPr>
            <w:r>
              <w:rPr>
                <w:color w:val="000000"/>
              </w:rPr>
              <w:t xml:space="preserve">Антикоррупционный мониторинг цен на товары, работы, услуги при осуществлении закупок для муниципальных нуж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Отдел</w:t>
            </w:r>
          </w:p>
          <w:p>
            <w:pPr>
              <w:pStyle w:val="Normal"/>
              <w:ind w:left="135" w:right="-1" w:hanging="0"/>
              <w:jc w:val="center"/>
              <w:rPr/>
            </w:pPr>
            <w:r>
              <w:rPr/>
              <w:t>по муниципальным закупкам</w:t>
            </w:r>
          </w:p>
        </w:tc>
      </w:tr>
      <w:tr>
        <w:trPr>
          <w:trHeight w:val="285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я  обучения работников органов местного самоуправления поселений, отвечающих за работу с 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организационной   работе и муниципальной службе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Организация работы в соответствии с требованиями ст. 17 Федерального закона от 02.03.2007 №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 от проведенных конкур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" w:hanging="0"/>
              <w:rPr/>
            </w:pPr>
            <w:r>
              <w:rPr/>
              <w:t>Разработка и утверждение муниципальных правовых актов, внесение изменений в муниципальные правовые акты, регламентирующие порядок предоставления муниципальными служащими сведений о доходах, расходах, имуществе и обязательствах имущественного характера и порядок провер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азработано, утверждено (да, нет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firstLine="33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3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right="-1" w:firstLine="33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6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4"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средством  включения в состав комиссии представителей общественных организаций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оведение мониторинга размещения представленных руководителями муниципальных учреждений сведений о доходах, расходах, об имуществе и обязательствах имущественного характера своих, супруги (супруга),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 xml:space="preserve">  </w:t>
            </w: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(кадровая служба)</w:t>
            </w:r>
          </w:p>
        </w:tc>
      </w:tr>
      <w:tr>
        <w:trPr>
          <w:trHeight w:val="436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проведения антикоррупционной экспертизы, анализ коррупциогенности  нормативных правовых актов и их проектов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Проведение                                                                                                                                                               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Приведение в соответствие с требованиями антикоррупционной политики ранее принятых правовых ак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. Внедрение системы проверки  информаци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4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вершенствование правовой базы муниципального района по вопросам проверки информации о сведениях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положений Федерального закона от 09.02.2009 №8-ФЗ «Об обеспечении доступа к информации деятельности государственных органов и органов местного самоуправления»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 xml:space="preserve">5.1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ведение мероприятий по противодействию коррупции в основных коррупционно-опасных сферах регулирования (образование, строительство, сельское хозяйство, жилищно-коммунальное хозяйство, транспорт 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едение реестра услуг учреждений, подведомственных органам местного самоуправления, упорядочение принципов  определения  стоимости услу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облюдение регламентов оказания муниципальных услуг. Мониторинг качества оказания услу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9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 xml:space="preserve">В </w:t>
            </w:r>
          </w:p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.Формирование нетерпимого отношения к проявлениям коррупции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частие в семинарах и совещаниях  с вопросами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менее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.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09.02.2009 №8-Ф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 процентах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Управление по архитектуре, градостроительству, имущественным и  земельным отношениям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информатизации и связи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 ОМСУ с институтами гражданского общества, Общественной палатой Гаврилов-Ямского муниципального района, организациями общественного контроля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" w:hanging="0"/>
              <w:jc w:val="center"/>
              <w:rPr/>
            </w:pPr>
            <w:r>
              <w:rPr/>
              <w:t>Не менее 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none"/>
              </w:tabs>
              <w:ind w:left="33" w:right="175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-1" w:hanging="0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left="23" w:right="-1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" w:hanging="0"/>
              <w:jc w:val="center"/>
              <w:rPr/>
            </w:pPr>
            <w:r>
              <w:rPr/>
              <w:t>Отдел по организационной работе и муниципальной службе</w:t>
            </w:r>
          </w:p>
          <w:p>
            <w:pPr>
              <w:pStyle w:val="Normal"/>
              <w:ind w:left="33" w:right="308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381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851" w:right="850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54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bCs/>
      <w:szCs w:val="20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BB3B23BBDDEEB0B8701DA6C1FF8CBA95ED3F81A1DF324A19F31FD267w2P4L" TargetMode="External"/><Relationship Id="rId4" Type="http://schemas.openxmlformats.org/officeDocument/2006/relationships/hyperlink" Target="consultantplus://offline/ref=C5D8246F9D839D56EEF14738421EEC62EBD4497655CB9F138D5813A2E85B82D9BB0174DFCE6B1Di6f1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40:00Z</dcterms:created>
  <dc:creator>Косоурова Е Л</dc:creator>
  <dc:description/>
  <cp:keywords/>
  <dc:language>en-US</dc:language>
  <cp:lastModifiedBy>User</cp:lastModifiedBy>
  <cp:lastPrinted>2020-02-11T13:38:00Z</cp:lastPrinted>
  <dcterms:modified xsi:type="dcterms:W3CDTF">2020-02-11T10:40:00Z</dcterms:modified>
  <cp:revision>3</cp:revision>
  <dc:subject/>
  <dc:title> </dc:title>
</cp:coreProperties>
</file>