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 w:eastAsia="en-US"/>
        </w:rPr>
        <w:drawing>
          <wp:inline distT="0" distB="0" distL="0" distR="0">
            <wp:extent cx="57912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11.2019   № 1309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 на территории Гаврилов-Ямского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муниципального района Месячника безопасно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ей на водных объектах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людей и сокращения количества несчастных случаев на водных объектах в период ледообразования и ледостава,  на основании протокола заседания КЧС и ОПБ Ярославской области № 12 от 30.10.2019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т.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 ПОСТАНОВЛЯЕТ: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 В период с 25 ноября по 25 декабря 2019 года на территории Гаврилов-Ямского муниципального района провести Месячник безопасности людей на водных объектах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 Утвердить прилагаемый план проведения Месячника (Приложение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Рекомендовать главам поселений в целях предотвращения несчастных случаев на водных объектах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1. Разработать и утвердить планы проведения Месячника на территории поселе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2. Организовать руководство и контроль за проведением Месячника безопасности людей на водных объектах на территории поселе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3.Выполнить необходимые мероприятия по установлению должного контроля за местами массового скопления людей вблизи водоем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 В соответствии с Правилами охраны жизни людей на водных объектах Ярославской области, утвержденных постановлением Администрации Ярославской области от 22.05.2007 года № 164, разместить на берегах водоемов специальные информационные знаки (аншлаги) о запрете выхода людей на лед в период ледообразова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5. Провести профилактическую, агитационную и разъяснительную работу среди населения о необходимости соблюдения правил безопасного поведения на ледовом покрытии водоемов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4. Начальнику Управления образования, директорам школ, руководителям детских дошкольных учреждений провести занятия (инструктажи) по соблюдению мер безопасности на водных объектах в осенне-зимний период и мерам оказания первой помощи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5. Главному редактору газеты «Гаврилов-Ямский Вестник» опубликовать материалы по правилам поведения людей на водных объектах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8. Постановление вступает в силу с момента его подписания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                                                            </w:t>
        <w:tab/>
        <w:tab/>
        <w:tab/>
        <w:t xml:space="preserve">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 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от 28.11.2019  № 13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есячника безопасности на водных объектах в осенне-зимний период на территории Гаврилов-Я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693"/>
        <w:gridCol w:w="113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-нен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 главами поселений по организации Месячника безопасности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аврилов-Ям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реди населения информационно-пропагандистскую работу по соблюдению первичных мер безопасности на воде, обратив особое внимание на период ледоста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берегах водоемов специальные информационные знаки (аншлаги) о запрете выхода людей на лед в период ледо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 учащимися занятий и инструктажей по правилам поведения на водных объектах в период ледостава и мерам по оказанию первой помощ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ы учебных заведе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свещение Месячника безопасности в местной печа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районной газеты, начальник отдела по МП, ГО и ЧС Администрации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и проведения Месячника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П, ГО и ЧС Администрации М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0:00Z</dcterms:created>
  <dc:creator>OMPGO_2</dc:creator>
  <dc:description/>
  <dc:language>en-US</dc:language>
  <cp:lastModifiedBy>smto_3</cp:lastModifiedBy>
  <cp:lastPrinted>2019-11-29T14:59:00Z</cp:lastPrinted>
  <dcterms:modified xsi:type="dcterms:W3CDTF">2019-12-02T06:50:00Z</dcterms:modified>
  <cp:revision>2</cp:revision>
  <dc:subject/>
  <dc:title/>
</cp:coreProperties>
</file>