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2.2018  №  1433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 муниципального района от 24.06.2016 № 66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21.11.2018 № 845-п «О внесении изменений в постановление Правительства области от 03.06.2015 № 595-п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становление Администрации Гаврилов-Ямского муниципального района от 24.06.2016 № 66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 следующее изменение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1. В Перечне муниципальных услуг, при предоставлении которых необходимо использование межведомственного и межуровневого взаимодействия  пункты 1.20 и 1.21 изложить в следующей  редакции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7"/>
        <w:gridCol w:w="3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Выдача уведомления </w:t>
            </w:r>
            <w:r>
              <w:rPr>
                <w:sz w:val="26"/>
                <w:szCs w:val="26"/>
                <w:lang w:eastAsia="ru-RU"/>
              </w:rPr>
      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            В.И.Серебряков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4:00Z</dcterms:created>
  <dc:creator>Косоурова Е Л</dc:creator>
  <dc:description/>
  <dc:language>en-US</dc:language>
  <cp:lastModifiedBy>Smto_3</cp:lastModifiedBy>
  <cp:lastPrinted>2018-12-12T09:44:00Z</cp:lastPrinted>
  <dcterms:modified xsi:type="dcterms:W3CDTF">2018-12-12T05:44:00Z</dcterms:modified>
  <cp:revision>2</cp:revision>
  <dc:subject/>
  <dc:title/>
</cp:coreProperties>
</file>