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2.2014    № 258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О назначении уполномоченным органом по организации и обеспечению отдыха и оздоровления детей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Ярославской области от 16 декабря 2009 года № 70-з «О наделении органов местного самоуправления государственными полномочиями Ярославской области», руководствуясь ст. 31 Устава Гаврилов-Ямского муниципального   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7"/>
        <w:jc w:val="both"/>
        <w:rPr/>
      </w:pPr>
      <w:r>
        <w:rPr/>
        <w:t>1. Определить уполномоченным органом по организации и обеспечению отдыха и оздоровления детей Управление образования Администрации 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Контроль  за исполнением постановления  возложить   на первого заместителя   Главы Администрации муниципального района  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Постановление разместить на официальном сайте     Администрации  Гаврилов-Ямского  муниципального  района  в  сети   Интернет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                                                            В.И. Серебряков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3:00Z</dcterms:created>
  <dc:creator>Елена</dc:creator>
  <dc:description/>
  <cp:keywords/>
  <dc:language>en-US</dc:language>
  <cp:lastModifiedBy>Smto_3</cp:lastModifiedBy>
  <cp:lastPrinted>2014-02-24T08:33:00Z</cp:lastPrinted>
  <dcterms:modified xsi:type="dcterms:W3CDTF">2014-02-24T05:41:00Z</dcterms:modified>
  <cp:revision>3</cp:revision>
  <dc:subject/>
  <dc:title/>
</cp:coreProperties>
</file>