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-4191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03.2018   № 28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становление Администрации Гаврилов - Ям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1.12.2017   № 89 «О бюджете Гаврилов-Ямского муниципального района на 2018 год и на плановый период 2019-2020 годов», решением Собрания представителей Гаврилов-Ямского муниципального района от 28.12.2017 № 98 «О внесении изменений в решение Собрания представителей Гаврилов-Ямского муниципального района от 22.12.2016  № 15 «О бюджете Гаврилов - Ямского муниципального района на 2017 год и на плановый период 2018-2019 годов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к постановлению читать в новой редакции (Приложени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 силу пункт 1 постановления Администрации Гаврилов-Ямского муниципального района от 15.11.2017 № 1284 «О внесении изменений в постановление Администрации Гаврилов-Ямского муниципального района от 22.08.2014 № 1150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постановление в печати и разместить на  официальном сайте Администрации Гаврилов-Ямского муниципального района в сети Интерн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</w:t>
        <w:tab/>
        <w:tab/>
        <w:t xml:space="preserve">     В. И. Серебря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03.2018   № 284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Социальная поддержка насел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аврилов – Ямского муниципальн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5-2019</w:t>
      </w:r>
      <w:r>
        <w:rPr/>
        <w:t xml:space="preserve"> годы</w:t>
      </w:r>
    </w:p>
    <w:tbl>
      <w:tblPr>
        <w:tblW w:w="97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55"/>
        <w:gridCol w:w="831"/>
        <w:gridCol w:w="3124"/>
      </w:tblGrid>
      <w:tr>
        <w:trPr>
          <w:trHeight w:val="1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5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73814,2  тыс. руб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5 г. – 181606,1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 г. – 189743,9 тыс. 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 г. – 199038,6 тыс. 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 г. – 201625,7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 г. – 201799,9 тыс. руб.*</w:t>
            </w:r>
          </w:p>
        </w:tc>
      </w:tr>
      <w:tr>
        <w:trPr>
          <w:trHeight w:val="337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ая программа «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</w:tr>
      <w:tr>
        <w:trPr>
          <w:trHeight w:val="9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врилова Ольга Николаевна – начальник Управления социальной защиты населения и труда Администрации Гаврилов – Ямского муниципального района (2-08-5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ина Оксана Игоревна – ведущий специалист отдела по назначению и выплате компенсаций и пособий (2-16-48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*) – прогнозируемый показатель ассигнований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548DD4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8DB3E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DB3E2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зработка муниципальной целевой программы «Поддержка социально ориентированных некоммерческих организаций в Гаврилов-Ямском  муниципальном районе» на 2018-2020 год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нятие «социально ориентированные некоммерческие организации» введено Федеральным законом от 05.04.2010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статьей 31.1 указанного Федерального закона 4 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унктом 25 части 1 статьи 15 Федерального закона от 06.10.2003 No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уществуют проблемы эффективности работы некоммерческих организаций, действующих на территории Гаврилов - Ямского района, их включенности в решение социально значимых для района вопросов. Кроме того, слабыми сторонами развития некоммерческого сектора в Гаврилов – Ям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реализации Программы могут возникнуть следующие группы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недостаточное финансирование мероприятий Программы, способом минимизации которого может быть определение приоритетов для первоочередного финансирования, привлечение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стичь положительной динамики основных демографических показате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ю квалифицированных кадров, которые будут вовлечены в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личие Муниципальной целевой программы поддержки СО НКО является одним из критериев в конкурсе на предоставление субсидии из областного бюдж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Цель программы 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Ярославской области в деятельность некоммерческих организаций к 2020 году на 5% от уровня 2018 года и повышение эффективности взаимодействия Администрации Гаврилов – Ямского муниципального района с населением через СО НКО в решении задач социально-экономического развития райо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дача 7.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8.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9. Способствовать увеличению количества граждан, активно участвующих в общественной жизн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10. Проводить военно-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ча 11. Обеспечивать социальную стабильность в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снизить количество преступлений, совершенных несовершеннолетними и в их отношен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у СОНКО и жителей района, занимающих активную жизненную позицию, появится возможность решать те проблемы, которые остаются вне фокуса внимания органов местного самоуправления и бизне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СО НКО станут каналом обратной связи между гражданами и органами власти, будут предлагать действенные пути решения актуальных общественных проблем, способствовать повышению прозрачности деятельности органов власти и возникновению у населения чувства гражданской ответственности, конструктивного общения с властью.</w:t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ЦЕЛЕВЫХ ПОКАЗАТЕЛЕЙ  МУНИЦИПАЛЬНОЙ ПРОГРАММЫ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417"/>
                              <w:gridCol w:w="10"/>
                              <w:gridCol w:w="1077"/>
                              <w:gridCol w:w="46"/>
                              <w:gridCol w:w="1244"/>
                              <w:gridCol w:w="32"/>
                              <w:gridCol w:w="283"/>
                              <w:gridCol w:w="239"/>
                              <w:gridCol w:w="736"/>
                              <w:gridCol w:w="17"/>
                              <w:gridCol w:w="1134"/>
                              <w:gridCol w:w="26"/>
                              <w:gridCol w:w="1240"/>
                              <w:gridCol w:w="10"/>
                              <w:gridCol w:w="1418"/>
                              <w:gridCol w:w="12"/>
                              <w:gridCol w:w="980"/>
                              <w:gridCol w:w="28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1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населения 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1 Ведомственная целевая программа «Развитие системы мер социальной поддержк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Значение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Базовый 2014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9*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получателей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2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произведенных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68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потребителей услуг, предоставляемых МБУ КЦСОН «Ветер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7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семей, получивших соц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организаций, участвующих в конкурсе «Российская организация высокой социальной эффектив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пенсионеров, инвалидов, получивших  адресную матер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преступлений, совершенных 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преступ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семей, находящихся в социально  опасном  поло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членов СО НК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44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4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 СОНКО, принявших участие и получивших гранты в областных конкурсах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Гаврилов-Ям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Cs/>
                                      <w:lang w:eastAsia="ru-RU"/>
                                    </w:rPr>
                                    <w:t>Количество получателей пенсии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417"/>
                        <w:gridCol w:w="10"/>
                        <w:gridCol w:w="1077"/>
                        <w:gridCol w:w="46"/>
                        <w:gridCol w:w="1244"/>
                        <w:gridCol w:w="32"/>
                        <w:gridCol w:w="283"/>
                        <w:gridCol w:w="239"/>
                        <w:gridCol w:w="736"/>
                        <w:gridCol w:w="17"/>
                        <w:gridCol w:w="1134"/>
                        <w:gridCol w:w="26"/>
                        <w:gridCol w:w="1240"/>
                        <w:gridCol w:w="10"/>
                        <w:gridCol w:w="1418"/>
                        <w:gridCol w:w="12"/>
                        <w:gridCol w:w="980"/>
                        <w:gridCol w:w="28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1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«Социальная поддержка населения 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1 Ведомственная целевая программа «Развитие системы мер социальной поддержки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начение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Базовый 2014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9*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получателей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2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произведенных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68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потребителей услуг, предоставляемых МБУ КЦСОН «Ветер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7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семей, получивших соц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организаций, участвующих в конкурсе «Российская организация высокой социальной эффектив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пенсионеров, инвалидов, получивших  адресную матер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преступлений, совершенных  несовершеннолетни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преступ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семей, находящихся в социально  опасном  поло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членов СО НК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44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457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 СОНКО, принявших участие и получивших гранты в областных конкурсах социальных проект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Гаврилов-Ямском муниципальн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Cs/>
                                <w:lang w:eastAsia="ru-RU"/>
                              </w:rPr>
                              <w:t>Количество получателей пенсии за выслугу л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 состоит из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2015-2019 годы (Подпрограмма 1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униципальная целевая программа «Поддержка социально ориентированных некоммерческих организаций в Гаврилов – Ямском муниципальном районе» на 2018-2020 годы (Подпрограмма 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Основное мероприятие: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е сведения о подпрограмме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2015 - 2019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6781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38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- 585,4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- 934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- 743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8164,8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- 16439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- 173620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- 173620,9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45477,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- 32309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- 25270,8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- 26076,0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(*) – прогнозируемый показатель ассигнований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2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 2015-2016 годы, на 2017-2019 г.</w:t>
      </w:r>
    </w:p>
    <w:p>
      <w:pPr>
        <w:pStyle w:val="Style18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5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 далее - Подпрограмм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20 ,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 2015 г. -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 - 12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 – 100,0 тыс. руб.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(*) – прогнозируемый показатель  ассигнований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3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Гаврилов – Ямском муниципальном районе»</w:t>
      </w:r>
    </w:p>
    <w:p>
      <w:pPr>
        <w:pStyle w:val="Style18"/>
        <w:spacing w:lineRule="auto" w:line="240" w:before="0" w:after="1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2018-2020 годы»</w:t>
      </w:r>
    </w:p>
    <w:p>
      <w:pPr>
        <w:pStyle w:val="Style18"/>
        <w:spacing w:lineRule="auto" w:line="240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МЦ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ддержка социально ориентированных некоммерческих организаций в Гаврилов – Ямском муниципальном районе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оциальной защиты населения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Управления социальной защиты населения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 «Всероссийское общество инвалидов».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ствовать увеличению количества граждан, активно участвующих в общественной жизни муниципального района.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оводить военно-патриотическое воспитание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социальную стабильность в муниципальном районе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ленов СО НКО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Количество участников мероприят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НКО, принявших участие и получивших гранты в областных конкурсах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муниципального района 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по годам: 2017г.- 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- 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-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 – 0,0 тыс. руб.*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 2017г.- 0,0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- 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г.- 0,0 тыс. руб. *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г.- 0,0 тыс. руб. *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Гаврилова Ольга Николаевна (2-08-51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оронина Оксана Игоревна (2-16-48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*) – прогнозируемый показатель  ассигнований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РЕСУРСНОЕ ОБЕСПЕЧЕНИЕ МУНИЦИПАЛЬНОЙ ПРОГРАММЫ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6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98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439,9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4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76,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620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3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6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738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99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4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76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620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3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*) – прогнозируемый показатель ассиг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а на выплату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5. СИСТЕМА УПРАВЛЕНИЯ РЕАЛИЗАЦИ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>Управление социальной защиты населения и труда Администрации муниципального района несет ответственность за своевременность и точность выполнения мероприятий программы, рациональное использование бюджетных средств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взаимодействие НКО, участвующих в реализации Под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04.08.2017г. № 81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6 месяцев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20 ию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ый доклад о ходе реализации Муниципальных программ должен содерж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ретные результаты, достигнутые за отчетный период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стижении целевых показател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(при наличии невыполненных мероприятий указываются причины невыполнения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об использовании бюджетных ассигнований и иных средств на выполнение мероприя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ю о внесенных ответственным исполнителем муниципальной программы изменениях в Муниципальную программ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Гаврилов-Ямского муниципального район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беспечивает  разработку муниципальной программы, её согласование с Соисполнителями и органами, указанными в пункте 3.4.1.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ет доклад о ходе реализации Муниципальной программы в соответствии с  Порядком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3. Участник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квартально, до 5 числа месяца, следующего за отчётным кварталом, представляют отчёты о ходе реализации Подпрограммы в  Управление социальной защиты населения и труда Администрации муниципального района,  который составляет сводный отчёт о выполнении мероприятий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подготовку предложений о распределении средств бюджета муниципального района, предусматриваемых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Подпрограммы средства   бюджета  муниципального района будут направляться участникам МЦП.  (Средства бюджета муниципального района предоставляются участникам МЦП при условии представления ими в установленный срок и по форме отчёта о выполнении Программы, установленной Постановлением Администрации Гаврилов – Ямского муниципального района 04.08.2017г. № 817 «Об утверждении Порядка разработки, реализации и оценки эффективности муниципальных программ Гаврилов-Ямского муниципального района»)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 целевого использования средств  муниципального бюджета, выде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СИСТЕМА МЕРОПРИЯТИЙ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276"/>
        <w:gridCol w:w="709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еж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6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9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6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3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6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71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7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рана труда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19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День правовой помощ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ноября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КДНиЗ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 кад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-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М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3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6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>                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563"/>
        <w:gridCol w:w="6260"/>
      </w:tblGrid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</w:tc>
      </w:tr>
      <w:tr>
        <w:trPr>
          <w:trHeight w:val="849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О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 АГИиЗ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ветеранов (пенсионеров) войны, труда, Вооруженных сил и правоохранительных органов Гаврилов-Ямского муниципального район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«Всероссийское общество инвалид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Style18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0:00Z</dcterms:created>
  <dc:creator>ON</dc:creator>
  <dc:description/>
  <dc:language>en-US</dc:language>
  <cp:lastModifiedBy>Smto_3</cp:lastModifiedBy>
  <cp:lastPrinted>2018-03-13T12:50:00Z</cp:lastPrinted>
  <dcterms:modified xsi:type="dcterms:W3CDTF">2018-03-13T09:50:00Z</dcterms:modified>
  <cp:revision>2</cp:revision>
  <dc:subject/>
  <dc:title/>
</cp:coreProperties>
</file>