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Соглашения о передаче полномочий для решения вопросов местного значения между органами местного самоуправления городского поселения Гаврилов-Ям и Гаврилов-Я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Собранием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-Ям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22.12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, а также в целях эффективного исполнения полномочий, Собрание представителей Гаврилов-Ямского муниципального района 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оглашение о передаче полномочий для решения вопросов местного значения между органами местного самоуправления городского поселения Гаврилов-Ям и  Гаврилов-Ямского муниципального района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опубликовать в официальном печатном источнике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 xml:space="preserve">                                             В.И. Серебр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-Ямского 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  <w:tab/>
        <w:t xml:space="preserve">              </w:t>
        <w:tab/>
        <w:tab/>
        <w:tab/>
        <w:t xml:space="preserve">    А.Б. Серге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16    №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firstLine="66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8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шением Муниципального Совета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8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одского поселения Гаврилов-Ям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16»ноября  2016  № 102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бра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ей 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2» декабря 2016 № 18</w:t>
            </w:r>
          </w:p>
        </w:tc>
      </w:tr>
    </w:tbl>
    <w:p>
      <w:pPr>
        <w:pStyle w:val="Normal"/>
        <w:shd w:fill="FFFFFF" w:val="clear"/>
        <w:spacing w:lineRule="exact" w:line="317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ередаче полномочий между  органами местного самоуправления городского поселения Гаврилов-Ям и  Гаврилов-Я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 Администрация городского поселения Гаврилов-Ям (именуемая в дальнейшем - «Поселение»), в лице Главы поселения Тощигина Александра Николаевича, действующего на основании Устава, и Администрация Гаврилов-Ямского муниципального района (именуемая в дальнейшем - «Район»), в лице Главы муниципального района Серебрякова Владимира Ивановича,  действующего на основании Устава муниципального района, с другой стороны, вместе именуемые «стороны», в целях эффективного исполнения полномочий заключили 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1.1 Поселение передает, а Район принимает и осуществляет полномочия,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перечисленные в пункте 2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1.2. Передача полномочий производится в интересах населения городского поселения Гаврилов-Я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с учетом возможности эффективного их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существления Администрацией  Гаврилов-Ям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1.3. Для осуществления полномочий Поселение из своего бюдж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яет бюджету Района финансовые средства (межбюджетные трансферты), определяемые в соответствии 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унктом 4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2. Перечень полномочий, подлежащих передаче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е передает Району осуществление полномочий по следующи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опросам местного зна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1.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2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Осуществлять контроль за исполнением Районом полномочий, а также за целевым использованием предоставленных финансовых средств (межбюджетных трансфертов)  в порядке, предусмотренном пунктом 5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Требовать возврата суммы перечисленных финансовых средств (межбюджетных трансфертов) в случае их нецелевого использования Районом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Требовать возврата суммы перечисленных финансовых средств (межбюджетных трансфертов) в случае неисполнения Районом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Передать Району в порядке, установленном пунктом 4 настоящего Соглашения, финансовые средства (межбюджетные трансферты) на реализацию полномочий, предусмотренных пунктом 2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Предоставлять Району информацию, необходимую для осуществления полномочий, предусмотренных пунктом 2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йон имеет пра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На финансовое обеспечение полномочий, предусмотренных пунктом 2 настоящего Соглашения, за счет межбюджетных трансфертов, предоставляемых Поселением в порядке, предусмотренном пунктом 4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Запрашивать у Поселения информацию, необходимую для осуществления полномочий, предусмотренных пунктом 2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Приостановить на срок до 1 месяца, а по окончании указанного срока прекратить исполнение полномочий, предусмотренных пунктом 2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айон обязан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Осуществлять полномочия, предусмотренные пунктом 2 настоящего Соглашения,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2. Обеспечивать целевое использование финансовых средств (межбюджетных трансфертов), предоставленных Поселением, исключительно на осуществление полномочий, предусмотренных пунктом 2 настоящего Соглашения. 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4. Порядок предоставления финансовых средств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бюджетных трансфертов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4.1. Финансовые средства, необходимые для исполнения полномочий,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предусмотренных   пунктом   2   настоящего   Соглашения,   предоставляются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Поселением Району в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бюджетных трансфертов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4.2. Объё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бюджетных трансфертов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, предоставляемых из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бюджета П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оселения в бюджет 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айона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для осуществления полномочий, предусмотренных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 пунктом 2 и в объеме согласно Приложению к настоящему Соглашению, устанавливается в соответствии с утвержденной бюджетной роспись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осуществлением полномочий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5.1. Представительный орган Поселения осуществляет контроль за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исполнением передаваемых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5.2. При обнаружении фактов ненадлежащего осуществления (ил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неосуществления) Районом переданных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ему полномочий, Муниципальный Совет г/п Гаврилов-Ям назначает комиссию дл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составления соответствующего протокола (акта). Район должен быть письменн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ведомлен об этом не позднее, чем за 3 дня до начала работы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соответствующей комиссии, и имеет право направить своих представителей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для участия в работе комисс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6. Срок осуществления полномочий и основания прекращения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6.1. Настоящее Соглашение вступает в силу с 01.01.2017 года и действует  до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 xml:space="preserve"> 31.12. 2017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6.2. Осуществление полномочий может быть прекращено досрочно по инициативе одной из сторон Соглашения в случае, если их осуществление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, при условии уведомления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второй стороны не менее  чем за 1 месяц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Стороны несут ответственность за неисполнение или ненадлежащее исполнение обязанностей настоящего Согла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7.2. Установление факта ненадлежащего осуществления (ил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неосуществления) Районом переданных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ему полномочий является основанием для одностороннего растор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шения. Расторжение Соглашения влечет за собой возврат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Соглашения о расторжении или получения письменного уведомления о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расторжении Согла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7.3.  В случае не перечисления Поселением финансовых средств (межбюджетных трансфертов)  на осуществление переданных полномочий,  Район оставляет за собой право приостановления (сокращения дотаций) на выравнивание бюджетной обеспеч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8.1. Настоящее Соглашение составлено в двух экземплярах - по одному для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каждой из сторон, имеющих одинаковую юридическую сил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8.2. Изменения и дополнения к настоящему соглашению должны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8.3. Все споры и разногласия, возникающие из данного соглашения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подлежат разрешению в порядке, установленном действующим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tbl>
      <w:tblPr>
        <w:tblW w:w="8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город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 Гаврилов-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А.Н. Тощиг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аврилов-Я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В.И. Серебр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17" w:before="288" w:after="0"/>
        <w:ind w:right="2016"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Соглашению о передаче полномоч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ы финансовых средств (межбюджетных трансфертов) на передачу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твержденные решением Муниципального Совета городского поселения Гаврилов-Ям  № 102  от 16 ноября 2016г.  и решением Собрания представителей Гаврилов-Ямского муниципального района  № 18 от «22» декабря 2016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8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6655"/>
              <w:gridCol w:w="1433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аименование полномочий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Сум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поселения;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4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11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4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113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6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2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3685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а город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врилов-Ям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 А.Н. Тощигин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              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а  Гаврилов-Ямского   муниципальн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 В.И. Серебряков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3:00Z</dcterms:created>
  <dc:creator>User</dc:creator>
  <dc:description/>
  <cp:keywords/>
  <dc:language>en-US</dc:language>
  <cp:lastModifiedBy>Smto_3</cp:lastModifiedBy>
  <cp:lastPrinted>2016-12-23T10:51:00Z</cp:lastPrinted>
  <dcterms:modified xsi:type="dcterms:W3CDTF">2016-12-27T06:33:00Z</dcterms:modified>
  <cp:revision>7</cp:revision>
  <dc:subject/>
  <dc:title/>
</cp:coreProperties>
</file>