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14.11.2016 № 1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Гаврилов-Ям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от 17.03.2014 № 3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кадровыми изменениями,  руководствуясь ст.26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. Внести изменения в постановление Администрации Гаврилов-Ямского муниципального района от 13.03.2014 № 384 « Об утверждении положения о комиссии по оказанию социальной помощи и межведомственной комиссии по оказанию социальной помощи на основании социального контракта и признании утратившими силу отдельных постановлений Администрации Гаврилов-Ямского муниципального района», приложение 1 и приложение 2 читать в нов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аврилов-Ямского муниципального района от 20.11.2015 № 1297 «О внесении изменений в постановление Администрации Гаврилов-Ямского муниципального района от 17.03.2014 № 384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первого заместителя Главы Администрации Гаврилов-Ямского муниципального района Забаева А.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А.А.За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14.11.2016 № 1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845" w:leader="none"/>
        </w:tabs>
        <w:jc w:val="center"/>
        <w:rPr/>
      </w:pPr>
      <w:r>
        <w:rPr>
          <w:sz w:val="28"/>
          <w:szCs w:val="28"/>
        </w:rPr>
        <w:t xml:space="preserve">комиссии по оказанию социальной помощи </w:t>
      </w:r>
    </w:p>
    <w:p>
      <w:pPr>
        <w:pStyle w:val="Normal"/>
        <w:tabs>
          <w:tab w:val="clear" w:pos="708"/>
          <w:tab w:val="left" w:pos="3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ев А.А., первый заместитель Главы Администрации муниципального райо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аврилова О.Н., начальник Управления социальной защиты населения и труда Администрации муниципального райо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карычева И.А., начальник отдела по социальным вопросам Управления социальной защиты населения и труда Администрации муниципального райо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аревич Е.В., ведущий специалист-юрисконсульт отдела по организационно-правовой работе и муниципальной службе </w:t>
      </w:r>
      <w:r>
        <w:rPr>
          <w:rFonts w:cs="Verdana" w:ascii="Verdana" w:hAnsi="Verdana"/>
          <w:color w:val="052635"/>
          <w:sz w:val="17"/>
          <w:szCs w:val="17"/>
          <w:shd w:fill="FFFFFF" w:val="clear"/>
        </w:rPr>
        <w:t xml:space="preserve"> </w:t>
      </w:r>
      <w:r>
        <w:rPr>
          <w:sz w:val="28"/>
          <w:szCs w:val="28"/>
        </w:rPr>
        <w:t>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енова Г.Г., заведующий отделом по делам несовершеннолетних и защите их прав Администрации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14.11.2016 № 1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оказанию социальной помощи </w:t>
      </w:r>
    </w:p>
    <w:p>
      <w:pPr>
        <w:pStyle w:val="Normal"/>
        <w:tabs>
          <w:tab w:val="clear" w:pos="708"/>
          <w:tab w:val="left" w:pos="3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социального контракта</w:t>
      </w:r>
    </w:p>
    <w:p>
      <w:pPr>
        <w:pStyle w:val="Normal"/>
        <w:tabs>
          <w:tab w:val="clear" w:pos="708"/>
          <w:tab w:val="left" w:pos="3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ев А.А., первый заместитель Главы Администрации муниципального райо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врилова О.Н., начальник Управления социальной защиты населения и труда Администрации муниципального райо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ычева И.А., начальник отдела по социальным вопросам Управления социальной защиты населения и труда Администрации муниципального райо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ова Е.Л., специалист Великосель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ва Л.Е., инспектор ВУС военно-учетный стол Администрации Шопшин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билов А.П., директор ГКУ ЯО ЦЗН Гаврилов-Ям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ова Н.Н., ведущий специалист Администрации Митин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ачева Т.В., заместитель Главы Администрации Заячье-Холмского сельского поселени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аревич Е.В., ведущий специалист-юрисконсульт отдела по организационно-правовой работе и муниципальной службе </w:t>
      </w:r>
      <w:r>
        <w:rPr>
          <w:rFonts w:cs="Verdana" w:ascii="Verdana" w:hAnsi="Verdana"/>
          <w:color w:val="052635"/>
          <w:sz w:val="17"/>
          <w:szCs w:val="17"/>
          <w:shd w:fill="FFFFFF" w:val="clear"/>
        </w:rPr>
        <w:t xml:space="preserve"> </w:t>
      </w:r>
      <w:r>
        <w:rPr>
          <w:sz w:val="28"/>
          <w:szCs w:val="28"/>
        </w:rPr>
        <w:t>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енова Г.Г., заведующий отделом по делам несовершеннолетних и защите их прав Администрации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кая В.А., директор МУ Гаврилов-Ямский КЦСОН «Ветер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сткова Е.В., ведущий специалист Управления образования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09:00Z</dcterms:created>
  <dc:creator>1</dc:creator>
  <dc:description/>
  <cp:keywords/>
  <dc:language>en-US</dc:language>
  <cp:lastModifiedBy>Пользователь7</cp:lastModifiedBy>
  <cp:lastPrinted>2016-11-14T15:23:00Z</cp:lastPrinted>
  <dcterms:modified xsi:type="dcterms:W3CDTF">2016-11-14T12:24:00Z</dcterms:modified>
  <cp:revision>4</cp:revision>
  <dc:subject/>
  <dc:title>П О С Т А Н О В Л Е Н И Е</dc:title>
</cp:coreProperties>
</file>