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2.2015  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плане работ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аврилов-Ям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на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 План работы Контрольно-счетной комиссии Гаврилов-Ямского муниципального района на 2015 год принять к свед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Н.Артемичев  </w:t>
        <w:tab/>
        <w:tab/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ind w:firstLine="708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 Контрольно-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четной комиссии Гаврилов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75" w:leader="none"/>
        </w:tabs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Ям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75" w:leader="none"/>
        </w:tabs>
        <w:spacing w:lineRule="auto" w:line="240" w:before="0" w:after="0"/>
        <w:ind w:firstLine="708"/>
        <w:outlineLvl w:val="1"/>
        <w:rPr/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Е.Р. Бурд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85" w:leader="none"/>
        </w:tabs>
        <w:spacing w:lineRule="auto" w:line="240" w:before="0" w:after="280"/>
        <w:ind w:firstLine="708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«26» февраля 2015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eastAsia="ru-RU"/>
          </w:rPr>
          <w:t xml:space="preserve">План 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боты Контрольно-счетной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Гаврилов-Ямского муниципального района на 2015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д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6518"/>
        <w:gridCol w:w="2267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Организационно-методическая работа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заседаниях Собрания представителей Гаврилов-Ямского  муниципального района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 и на постоянной основе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боте постоянных комиссий Собрания представителей Гаврилов-Ямского муниципального района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 и на постоянной основе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действие с Контрольно-счетной палатой Ярославской области по вопросам методического обеспечения контрольной и аналитической деятельности Контрольно-счетной комиссии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Сведений в Контрольно-счетную палату Ярославской области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отчетов в Контрольно-счетную палату Ярославской области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 и на постоянной основе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6. 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стандарта внешнего муниципального контроля СФК-07 «Проведение аудита в сфере закупок, товаров, работ,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март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стандарта организации деятельности СОД- 01 «Подготовка отчета »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отчета о деятельности Контрольно-счетной комиссии за 2015 год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и размещение на сайте информации о деятельности Контрольно-счетной комиссии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3-4 квартала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лана работы Контрольно-счетной комиссии на 2015 год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.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боте Совета Контрольно-счетных органов Ярославской области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Экспертно-аналитическая работа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иза проектов решений и постановлений, вносимых на рассмотрение в Собрание представителей Гаврилов-Ямского муниципального района, затрагивающих вопросы бюджета Гаврилов-Ямского муниципального района (отчеты об исполнении бюджета района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1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1 квартал,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2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месяцев,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3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месяц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4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я о внесении изменений в бюджет, по иным вопросам, входящим в компетенцию КСК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 и на постоянной основе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заключения на проект решения «Об исполнении бюджета Гаврилов-Ямского муниципального района за 2014 год»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заключения на проект  решения Муниципального Совета Шопшинского  сельского поселен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исполнении бюджета   Шопшинского сельского поселения  за 2014 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заключения на проект  решения Муниципального Совета Митинского  сельского поселен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исполнении бюджета   Митинского сельского поселения  за 2014 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заключения на проект  решения Муниципального Совета Заячье-Холмского  сельского поселен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исполнении бюджета  Заячье-Холмского сельского поселения  за 2014 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заключения на проект  решения Муниципального Совета Великосельского сельского поселения  «Об исполнении бюджета  Великосельского  сельского поселения  за 2014 год»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заключения на проект решения «О бюджете Гаврилов-Ямского муниципального района на 2016 год и плановый период 2017 и 2018 годов»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-декабр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заключения на проект решения «О бюджете Шопшинского сельского поселения на 2016 год и плановый период 2017 и 2018 годов»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-декабр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заключения на проект решения «О бюджете Митинского сельского поселения на 2016 год и плановый период 2017 и 2018 годов»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-декабр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0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заключения на проект решения «О бюджете Заячье-Холмского сельского поселения на 2016 год и плановый период 2017 и 2018 годов»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-декабр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1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заключения на проект решения «О бюджете Великосельского сельского поселения на 2016 год и плановый период 2017 и 2018 годов».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-декабр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Контрольно-ревизионная работа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отдельных поручений председателя Собрания представителей по вопросам, входящим в компетенцию КСК и Собрания представителей Гаврилов-Ямского муниципального района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целевого и эффективного использования средств бюджетов, направленных на реализацию муниципальной целевой программы «Поддержка и развитие малого и среднего предпринимательства Гаврилов-Ямского муниципального района»   на 2013-2014 годы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март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действие с Прокуратурой Гаврилов-Ямского района Ярославской об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оверка исполнения бюджетного законодательства при реализации муниципальных программ в сфере сельского хозяйства Гаврилов-Ямского муниципального района 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-июн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аудита в сфере закупок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ль-август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рка целевого и эффективного использования средств бюджетов, направленных на реализацию ведомственной  целевой программы «Развитие системы мер социальной поддержки населения Гаврилов-Ямского муниципального района»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.</w:t>
            </w:r>
          </w:p>
        </w:tc>
        <w:tc>
          <w:tcPr>
            <w:tcW w:w="6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иза муниципальных программ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nilovmr.ru/index.php/plan-raboty-ksk/817-plan-raboty-ksk-na-2013-go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33:00Z</dcterms:created>
  <dc:creator>User</dc:creator>
  <dc:description/>
  <cp:keywords/>
  <dc:language>en-US</dc:language>
  <cp:lastModifiedBy>Smto_3</cp:lastModifiedBy>
  <cp:lastPrinted>2015-02-17T09:18:00Z</cp:lastPrinted>
  <dcterms:modified xsi:type="dcterms:W3CDTF">2015-03-03T05:50:00Z</dcterms:modified>
  <cp:revision>3</cp:revision>
  <dc:subject/>
  <dc:title/>
</cp:coreProperties>
</file>