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09.2015 № 1091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Об условиях передачи полномочий муниципального заказчика по заключению и исполнению от имени Администрации Гаврилов-Ямского  муниципального района муниципальных контрактов при осуществлении бюджетных инвестиций  в объекты муниципальной собственности Администрации Гаврилов-Ямского  муниципального района и порядке заключения соглашений о передаче полномочий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о ст. 79 Бюджетного кодекса Российской Федерации,</w:t>
      </w:r>
      <w:r>
        <w:rPr/>
        <w:t xml:space="preserve"> Федеральным законом </w:t>
      </w:r>
      <w:r>
        <w:rPr>
          <w:bCs/>
          <w:color w:val="000000"/>
        </w:rPr>
        <w:t>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firstLine="360"/>
        <w:jc w:val="both"/>
        <w:rPr/>
      </w:pPr>
      <w:r>
        <w:rPr/>
        <w:t>1. Утвердить Условия передачи полномочий муниципального заказчика по заключению и исполнению от имени Администрации Гаврилов-Ямского  муниципального района муниципальных контрактов при осуществлении бюджетных инвестиций  в объекты муниципальной собственности Администрации Гаврилов-Ямского  муниципального района и порядке заключения соглашений о передаче полномочий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      В.И. Серебряко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keepNext w:val="true"/>
        <w:keepLines/>
        <w:ind w:left="5103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keepLines/>
        <w:ind w:left="5103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keepNext w:val="true"/>
        <w:keepLines/>
        <w:ind w:left="5103" w:hanging="0"/>
        <w:jc w:val="both"/>
        <w:rPr/>
      </w:pPr>
      <w:r>
        <w:rPr/>
        <w:t xml:space="preserve">от   28.09.2015    №  1091     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snapToGrid w:val="false"/>
        <w:jc w:val="center"/>
        <w:rPr>
          <w:b/>
          <w:b/>
        </w:rPr>
      </w:pPr>
      <w:r>
        <w:rPr>
          <w:b/>
        </w:rPr>
        <w:t>Условия передачи полномочий муниципального заказчика по заключению и исполнению от имени Администрации Гаврилов-Ямского  муниципального района муниципальных контрактов при осуществлении бюджетных инвестиций  в объекты муниципальной собственности Администрации Гаврилов-Ямского  муниципального района и порядке заключения соглашений о передаче полномочий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ие Условия и порядок определяют процедуру передачи полномочий Муниципального заказчика по заключению и исполнению от имени Администрации Гаврилов-Ямского  муниципального района (далее - Администрация) муниципальных контрактов при осуществлении бюджетных инвестиций в объекты муниципальной собственности (далее – Бюджетные инвестиции) бюджетным и автономным учреждениям, в отношении которых Администрация осуществляет функции и полномочия учредителя (далее – Учреждения), или муниципальным унитарным предприятиям, в отношении которых Администрация осуществляет права собственника имущества (далее – Предприятия), и заключения соглашений о передаче полномоч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лючение соглашений о передаче полномочий по заключению и исполнению от имени Администрации муниципальных  контрактов при осуществлении бюджетных инвестиций (далее - Соглашение о передаче полномочий) осуществляется Администрацией, являющейся муниципальным заказчиком (далее – Муниципальный заказчик) с Учреждениями и Предприят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ловиями передачи полномочий Муниципального заказчика являю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оответствие целей и видов деятельности, предусмотренных уставом Учреждения (Предприятия) целям и видам деятельности по созданию объектов капитального строительства и (или) приобретению объектов недвижимого имуществ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сутствие стадии банкротства или процедуры ликвидации Учреждения (Предприятия).</w:t>
      </w:r>
    </w:p>
    <w:p>
      <w:pPr>
        <w:pStyle w:val="Normal"/>
        <w:ind w:firstLine="426"/>
        <w:jc w:val="both"/>
        <w:rPr/>
      </w:pPr>
      <w:r>
        <w:rPr/>
        <w:t xml:space="preserve">4. Соглашение о передаче полномочий может быть заключено в отношении нескольких объектов капитального строительства муниципальной собственности Администрации и (или) объектов недвижимого имущества, приобретаемых в муниципальную собственность Администрации (далее – Объект капитального строительства и (или) объект недвижимого имущества), и должно содержать в том числе: </w:t>
      </w:r>
    </w:p>
    <w:p>
      <w:pPr>
        <w:pStyle w:val="Normal"/>
        <w:ind w:firstLine="426"/>
        <w:jc w:val="both"/>
        <w:rPr/>
      </w:pPr>
      <w:r>
        <w:rPr/>
        <w:t xml:space="preserve">- цель осуществления Бюджетных инвестиций и их объем с разбивкой по годам в отношении каждого объекта капитального строительства и (или) объекта недвижимого имущества с указанием его наименования, мощности, сроков строительства (реконструкции) и (или) приобретения, стоимости объекта, а также общего объема капитальных вложений в объект капитального строительства и (или) объекта недвижимого имущества, в том числе объема бюджетных ассигнований, предусмотренных Муниципальному заказчику, как получателю бюджетных средств, соответствующих решению Администрации о подготовке и реализации бюджетных инвестиций в указанные объекты капитального строительства и (или) объекты недвижимого имущества; </w:t>
      </w:r>
    </w:p>
    <w:p>
      <w:pPr>
        <w:pStyle w:val="Normal"/>
        <w:ind w:firstLine="426"/>
        <w:jc w:val="both"/>
        <w:rPr/>
      </w:pPr>
      <w:r>
        <w:rPr/>
        <w:t xml:space="preserve">- положения, устанавливающие права и обязанности Учреждений (Предприятий)  по заключению и исполнению от имени Муниципального заказчика муниципальных контрактов; </w:t>
      </w:r>
    </w:p>
    <w:p>
      <w:pPr>
        <w:pStyle w:val="Normal"/>
        <w:ind w:firstLine="426"/>
        <w:jc w:val="both"/>
        <w:rPr/>
      </w:pPr>
      <w:r>
        <w:rPr/>
        <w:t xml:space="preserve">- ответственность Учреждений (Предприятий)  за неисполнение или ненадлежащее исполнение переданных им полномочий; </w:t>
      </w:r>
    </w:p>
    <w:p>
      <w:pPr>
        <w:pStyle w:val="Normal"/>
        <w:ind w:firstLine="426"/>
        <w:jc w:val="both"/>
        <w:rPr/>
      </w:pPr>
      <w:r>
        <w:rPr/>
        <w:t xml:space="preserve">- положения, устанавливающие право Муниципального заказчика на проведение проверок соблюдения Учреждениями (Предприятиями)  условий, установленных заключенным Соглашением о передаче полномочий; </w:t>
      </w:r>
    </w:p>
    <w:p>
      <w:pPr>
        <w:pStyle w:val="Normal"/>
        <w:ind w:firstLine="426"/>
        <w:jc w:val="both"/>
        <w:rPr/>
      </w:pPr>
      <w:r>
        <w:rPr/>
        <w:t>- положения, устанавливающие обязанность Учреждений (Предприятий)  по ведению бюджетного учета, составлению и представлению бюджетной отчетности Муниципальному заказчику, как получателю бюджетных средств.</w:t>
      </w:r>
    </w:p>
    <w:p>
      <w:pPr>
        <w:pStyle w:val="Normal"/>
        <w:ind w:firstLine="426"/>
        <w:jc w:val="both"/>
        <w:rPr/>
      </w:pPr>
      <w:r>
        <w:rPr/>
        <w:t xml:space="preserve">5. Муниципальный заказчик осуществляет подготовку проекта Соглашения о передаче полномочий и обеспечивает его заключение с Учреждением (Предприятием). </w:t>
      </w:r>
    </w:p>
    <w:p>
      <w:pPr>
        <w:pStyle w:val="Normal"/>
        <w:ind w:firstLine="426"/>
        <w:jc w:val="both"/>
        <w:rPr/>
      </w:pPr>
      <w:r>
        <w:rPr/>
        <w:t>6. Учреждение (Предприятие) в течение 5 рабочих дней со дня заключения Соглашения о передаче полномочий представляет в Управление финансов администрации Гаврилов-Ямского муниципального района документы, необходимые для открытия лицевого счета по переданным полномочиям получателя бюджетных средств, в порядке, установленном Федеральным казначейством. Основанием для открытия лицевого счета по переданным полномочиям, является Соглашение о передаче полномоч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9:00Z</dcterms:created>
  <dc:creator>Косоурова Е Л</dc:creator>
  <dc:description/>
  <cp:keywords/>
  <dc:language>en-US</dc:language>
  <cp:lastModifiedBy>Smto_3</cp:lastModifiedBy>
  <cp:lastPrinted>2015-10-02T11:17:00Z</cp:lastPrinted>
  <dcterms:modified xsi:type="dcterms:W3CDTF">2015-10-02T09:28:00Z</dcterms:modified>
  <cp:revision>3</cp:revision>
  <dc:subject/>
  <dc:title> </dc:title>
</cp:coreProperties>
</file>