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6.2019                                                                                       № 78/239 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территориальной избирательной комиссии Ярославского района в период подготовки и проведения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Великосельского, Главы Заячье - Холмского, Главы Шопшинского сельских поселений, депутатов Муниципальных Советов  городского поселения Гаврилов - Ям, Великосельского, Заячье - Холмского, Митинского, Шопшинского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унктом 10 статьи 24 и пунктом 9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20, 22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 - Ямского района р е ш и л 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режим работы территориальной избирательной комиссии Гаврилов - Ямского района в период подготовки и проведения выборов Главы Великосельского, Главы Заячье - Холмского, Главы Шопшинского сельских поселений, депутатов Муниципальных Советов  городского поселения Гаврилов - Ям, Великосельского, Заячье - Холмского сельского, Митинского, Шопшинского сельских поселений четвертого созы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 в период подготовки и проведения выбо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едельник, вторник, среда, четверг, пятница - с 09.00 до 18.00, перерыв с 12.00 до 13.00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ериод выдвижения кандидатов - со дня официального опубликования (публикации) решения о назначении выборов по 29.07.201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среда, четверг, пятница - с 09.00 до 18.00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 -  с 09.00 до 13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07.2019  - с 09.00 до 24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ериод проведения досрочного голосования с 28.08.2019 по 03.09.2019 прием заявлений осуществляется: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среда, четверг, пятница  - с 16.00 до 20.00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с 09.00 до 13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день предшествующий дню голосования 07.09.2019 (суббота) – с 09.00 до 2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день голосования 08.09.2019 (воскресенье) - с 07.00 до установления итогов голосования.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решение в районной массовой газете «Гаврилов - Ямский вестник».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 решение на официальном сайте Администрации Гаврилов - Ямского муниципального района в информационно - 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Гаврилов - Ямского района Лапотникову Л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збирательной комиссии</w:t>
        <w:tab/>
        <w:tab/>
        <w:tab/>
        <w:t xml:space="preserve">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Е.В.Ал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9:00Z</dcterms:created>
  <dc:creator>kadry76</dc:creator>
  <dc:description/>
  <cp:keywords/>
  <dc:language>en-US</dc:language>
  <cp:lastModifiedBy>Лидия Владимировна</cp:lastModifiedBy>
  <cp:lastPrinted>2019-06-03T14:35:00Z</cp:lastPrinted>
  <dcterms:modified xsi:type="dcterms:W3CDTF">2019-06-17T07:30:00Z</dcterms:modified>
  <cp:revision>9</cp:revision>
  <dc:subject/>
  <dc:title/>
</cp:coreProperties>
</file>