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8.2017                                                                                      № 29/96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 должность  Главы Митинского сельского поселения Гаврилов - Ямского муниципального района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лянниковой Анны Михай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ЕШИЛ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08.08.2017 кандидатом на должность Главы Митинского сельского поселения Гаврилов - Ямского муниципального района Стеклянникову Анну Михайловну, 1987 года рождения, проживающую по адресу: Ярославская область, Гаврилов - Ямский район,       г. Гаврилов - Ям, образование среднее общее, место работы ООО Гаврилов - Ямский машиностроительный завод «АГАТ», инженер по проектно - сметной работе, выдвинутую 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в 16    часов 20   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Стеклянниковой А.М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Е. В. Алатырева   </w:t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7:00Z</dcterms:created>
  <dc:creator>kadry76</dc:creator>
  <dc:description/>
  <cp:keywords/>
  <dc:language>en-US</dc:language>
  <cp:lastModifiedBy>Лидия Владимировна</cp:lastModifiedBy>
  <cp:lastPrinted>2017-07-27T10:36:00Z</cp:lastPrinted>
  <dcterms:modified xsi:type="dcterms:W3CDTF">2017-08-08T12:59:00Z</dcterms:modified>
  <cp:revision>8</cp:revision>
  <dc:subject/>
  <dc:title/>
</cp:coreProperties>
</file>