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76835</wp:posOffset>
            </wp:positionV>
            <wp:extent cx="428625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2.2019      № 13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7 № 11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Гаврилов-Ямского муниципального района от 11.10.2017 № 1122 «Об утверждении Административного регламента предоставления муниципальной услуги «Выдача разрешения на ввод объекта в эксплуатацию», изменения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 xml:space="preserve">                                      В.И. Серебряков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9  №  1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Административный регламент предоставления муниципальной услуги «Выдача разрешения на ввод объекта в эксплуатацию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1.3.1. п. 1.3. раздела 1 «Общие положения» дополнить абзацем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очная информация размещена на официальном сайте Администрации Гаврилов-Ямского муниципального района и на Едином портале государственных и муниципальных услуг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 2.1 раздела 2 «Стандарт предоставления муниципальной услуги» изложить в следующей 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Наименование муниципальной услуги: выдача разрешения на ввод объекта в эксплуатацию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у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, а также ограничениям, установленным в соответствии с земельным и иным законодательством Российской Федерации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ункт 2.6 раздела 2 «Стандарт предоставления муниципальной услуги»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avyam.ru/regulatory/services/municipal_service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Едином портал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197414/2/info</w:t>
        </w:r>
      </w:hyperlink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ункты 2.7.1.и 2.7.2  раздела 2 «Стандарт предоставления муниципальной услуги» изложить в следующей 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1. Перечень документов, предоставляемых заявителем самостоятельно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установленной формы (Приложение к регламенту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 или представителя заявителя в установленном законе порядк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полномочия представителя, если с заявлением обращается представитель заявителя физического либо юридического лица, в том числе </w:t>
      </w:r>
      <w:r>
        <w:rPr>
          <w:rFonts w:cs="Times New Roman" w:ascii="Times New Roman" w:hAnsi="Times New Roman"/>
          <w:bCs/>
          <w:sz w:val="28"/>
          <w:szCs w:val="28"/>
        </w:rPr>
        <w:t>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право не зарегистрировано в Едином государственном реестре недвижимости; </w:t>
      </w:r>
      <w:r>
        <w:rPr>
          <w:rFonts w:cs="Times New Roman" w:ascii="Times New Roman" w:hAnsi="Times New Roman"/>
          <w:sz w:val="28"/>
          <w:szCs w:val="28"/>
        </w:rPr>
        <w:t>в том числе соглашение об установлении сервитута, решение об установлении публичного сервиту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-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технический план объекта капитального строительства, подготовленный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т 13 июля 2015 года № 218-ФЗ "О государственной регистрации недвижимости"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недвижимости, если право на земельный участок зарегистрировано в Едином государственном реестре недвижимости, выданная Управлением Федеральной службой государственной регистрации, кадастра и картографии по Ярослав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частью 1 статьи 54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рК РФ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частью 7 статьи 54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ГрК РФ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казанны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9 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55 ГрК РФ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энергосбережении и о повышении энергетической эффективно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могут устанавливаться помимо предусмотренных в п. 2.7 настоящего раздела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казания муниципальной услуги необходим полный перечень документов, указанных в пункте 2.7. настоящего раздела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оставить полный пакет документов, необходимых для предоставления муниципальной услуги, самостоятельно. При этом в случае самостоятельного предоставления градостроительного плана земельного участка, заявитель прилагает градостроительный план земельного участка, представленный им для получения разрешения на строитель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, предоставляющий муниципальную услугу не вправе требовать от заявител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5. Пункт 2.11. раздела 2 «Стандарт предоставления муниципальной услуги» изложить в следующей 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11. Исчерпывающим перечнем оснований для принятия решения о мотивированном отказе в выдаче разрешения на ввод объекта в эксплуатацию являе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 (сведений), необходимых для предоставления муниципальной услуги в соответствии с пунктом 2.7 Регламента, обязанность по предоставлению которых возложена на заявителя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9 части 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здел 3 Регламента дополнить п. 3.7 следующего содержан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3.7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олномоченный 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 В пункте 4.2. раздела 4 абзац первый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4.2.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8. Раздел 5 Регламента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Заявитель может обратиться с жалобой  в том числе в следующих случаях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Жалоба подается в письменной форме на бумажном носителе, в электронной форме в Управление по архитектуре, градостроительству, имущественным и земельным отношениям Администрации Гаврилов-Ямского муниципального района (далее – Управление), многофункциональный центр, в департамент информатизации и связи Ярославской области, являющийся учредителем многофункционального центра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в организации, предусмотренные частью 1.1 статьи 16 Федерального закона № 210-ФЗ. Жалобы на решения и действия (бездействие) руководителя Управления, подаются в Администрацию Гаврилов-Ямского муниципального райо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Жалоба на решения и действия (бездействие) Управления, должностного лица Управления, муниципального служащего, руководителя Управления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3. Жалоба должна содержать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4. Жалоба, поступившая в Управление, многофункциональный центр, департамент информатизации и связи Ярославской области, в организации, предусмотренные частью 1.1 статьи 16 Федерального закона № 210-ФЗ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5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в удовлетворении жалобы отказыв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я, должностного лица Управления, многофункционального центра и (или) работника многофункционального центра, организаций, предусмотренных частью 1.1 статьи 16 Федерального закона № 210-ФЗ, плата с заявителя не взима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7. Не позднее дня, следующего за днем принятия решения, указанного в пункте 5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1 данного раздела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9" w:hanging="945"/>
      </w:pPr>
      <w:rPr>
        <w:i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80" w:hanging="87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ункт_пост"/>
    <w:basedOn w:val="Normal"/>
    <w:qFormat/>
    <w:pPr>
      <w:spacing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vyam.ru/regulatory/services/municipal_services/" TargetMode="External"/><Relationship Id="rId4" Type="http://schemas.openxmlformats.org/officeDocument/2006/relationships/hyperlink" Target="https://www.gosuslugi.ru/197414/2/info" TargetMode="External"/><Relationship Id="rId5" Type="http://schemas.openxmlformats.org/officeDocument/2006/relationships/hyperlink" Target="consultantplus://offline/ref=AF4D8942ED26FF59B5C0FD92270A3E2A0545BE42A1045F004A1F7C7784F0ED3F367BF304187DB09D731EA0BC19I9L9O" TargetMode="External"/><Relationship Id="rId6" Type="http://schemas.openxmlformats.org/officeDocument/2006/relationships/hyperlink" Target="consultantplus://offline/ref=AF4D8942ED26FF59B5C0FD92270A3E2A0545BB44A0035F004A1F7C7784F0ED3F367BF304187DB09D731EA0BC19I9L9O" TargetMode="External"/><Relationship Id="rId7" Type="http://schemas.openxmlformats.org/officeDocument/2006/relationships/hyperlink" Target="consultantplus://offline/ref=AF4D8942ED26FF59B5C0FD92270A3E2A0545BE45A70C5F004A1F7C7784F0ED3F247BAB081D75A5C82344F7B11A9806926AC0C38F14I7L8O" TargetMode="External"/><Relationship Id="rId8" Type="http://schemas.openxmlformats.org/officeDocument/2006/relationships/hyperlink" Target="consultantplus://offline/ref=AF4D8942ED26FF59B5C0FD92270A3E2A0545BE45A70C5F004A1F7C7784F0ED3F247BAB0D1977A5C82344F7B11A9806926AC0C38F14I7L8O" TargetMode="External"/><Relationship Id="rId9" Type="http://schemas.openxmlformats.org/officeDocument/2006/relationships/hyperlink" Target="consultantplus://offline/ref=66FF41F35CC7F1C3E5D9E35B74369CC0F82581AC8CA2543B20B085DBFB7F5D052C97C4998479D1E51AA4256C95FD81EA581E00F566019D89P6TFO" TargetMode="External"/><Relationship Id="rId10" Type="http://schemas.openxmlformats.org/officeDocument/2006/relationships/hyperlink" Target="consultantplus://offline/ref=66FF41F35CC7F1C3E5D9E35B74369CC0F82581AC8CA2543B20B085DBFB7F5D052C97C4998479D1E51BA4256C95FD81EA581E00F566019D89P6TFO" TargetMode="External"/><Relationship Id="rId11" Type="http://schemas.openxmlformats.org/officeDocument/2006/relationships/hyperlink" Target="consultantplus://offline/ref=66FF41F35CC7F1C3E5D9E35B74369CC0F82586AF8AA8543B20B085DBFB7F5D052C97C4998478D4E71AA4256C95FD81EA581E00F566019D89P6TFO" TargetMode="External"/><Relationship Id="rId12" Type="http://schemas.openxmlformats.org/officeDocument/2006/relationships/hyperlink" Target="consultantplus://offline/ref=0B082E25FDAD9B0DAE15BD1ADDC19744595E024DAC5624BE69A0920495DE914353FBAE6945356ABEED2AFD9C418A9014E6A8A141ADD7E8WF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9:00Z</dcterms:created>
  <dc:creator>ozo_2</dc:creator>
  <dc:description/>
  <dc:language>en-US</dc:language>
  <cp:lastModifiedBy>Smto_3</cp:lastModifiedBy>
  <cp:lastPrinted>2019-02-11T09:50:00Z</cp:lastPrinted>
  <dcterms:modified xsi:type="dcterms:W3CDTF">2019-02-11T05:51:00Z</dcterms:modified>
  <cp:revision>3</cp:revision>
  <dc:subject/>
  <dc:title/>
</cp:coreProperties>
</file>