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238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2.08.2018 № 97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Гаврилов-Ямского 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 от 05.12.2014 № 1767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ind w:right="-1" w:firstLine="567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5.12.2008 № 273-ФЗ «О противодействии коррупции», </w:t>
      </w:r>
      <w:r>
        <w:rPr>
          <w:sz w:val="28"/>
          <w:szCs w:val="28"/>
        </w:rPr>
        <w:t>руководствуясь ст.26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kern w:val="2"/>
          <w:sz w:val="28"/>
          <w:szCs w:val="28"/>
        </w:rPr>
        <w:t>Администрации Гаврилов-Ямского  муниципального района от 05.12.2014 № 1767 «Об утверждении муниципальной программы «Эффективная власть в Гаврилов-Ямском муниципальном районе»  на 2014-2018 годы»</w:t>
      </w:r>
      <w:r>
        <w:rPr>
          <w:sz w:val="28"/>
          <w:szCs w:val="28"/>
        </w:rPr>
        <w:t>, изложив приложение   в новой редакции 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 Администрации муниципального района от 09.07.2018 № 814 «</w:t>
      </w:r>
      <w:r>
        <w:rPr>
          <w:bCs/>
          <w:kern w:val="2"/>
          <w:sz w:val="28"/>
          <w:szCs w:val="28"/>
        </w:rPr>
        <w:t>О внесении изменений в постановление Администрации Гаврилов-Ямского  муниципального района от 05.12.2014 № 1767»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«Интернет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исполнением настоящего постановления возложить на управляющего делами Администрации муниципального района                            Ширшину М.Ю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 силу с момента официального опубликования.</w:t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муниципального района                                                </w:t>
        <w:tab/>
        <w:tab/>
        <w:t xml:space="preserve">В.И.Серебряков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2.08.2018 № 975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на 2014-2018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14"/>
        <w:gridCol w:w="32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 муниципальной программы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ая власть в Гаврилов-Ямском муниципальном районе  на 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, управляющий делами - Ширшина М.Ю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 Ю., управляющий делами Администрации муниципального района- начальник отдела по организационно-правовой работе и муниципальной службе, 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</w:tr>
      <w:tr>
        <w:trPr>
          <w:trHeight w:val="18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» на 2014-2018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6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арина Юрьевна, управляющий делами Администрации Гаврилов-Ямского муниципального района  – начальник отдела по организационно-правовой работе и муниципальной службе, тел 8 (48534) 2-02-51 </w:t>
            </w:r>
          </w:p>
        </w:tc>
      </w:tr>
    </w:tbl>
    <w:p>
      <w:pPr>
        <w:pStyle w:val="Normal"/>
        <w:keepNext w:val="true"/>
        <w:keepLines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left="75" w:right="75" w:firstLine="46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Разработка Программы обусловлена необходимостью реализации на местном уровне антикоррупционной политики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ода № 273-ФЗ "О противодействии коррупции", </w:t>
      </w:r>
      <w:hyperlink r:id="rId4">
        <w:r>
          <w:rPr>
            <w:rStyle w:val="InternetLink"/>
            <w:sz w:val="26"/>
            <w:szCs w:val="26"/>
            <w:lang w:eastAsia="ru-RU"/>
          </w:rPr>
          <w:t>Указом</w:t>
        </w:r>
      </w:hyperlink>
      <w:r>
        <w:rPr>
          <w:sz w:val="26"/>
          <w:szCs w:val="26"/>
          <w:lang w:eastAsia="ru-RU"/>
        </w:rPr>
        <w:t xml:space="preserve"> Президента Российской Федерации от 11 апреля 2014 года № 226 "О Национальном плане противодействия коррупции на 2014 - 2017 годы». 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Ключевым направлением реализации </w:t>
      </w:r>
      <w:hyperlink r:id="rId6">
        <w:r>
          <w:rPr>
            <w:rStyle w:val="InternetLink"/>
            <w:sz w:val="26"/>
            <w:szCs w:val="26"/>
            <w:lang w:eastAsia="ru-RU"/>
          </w:rPr>
          <w:t>борьбы</w:t>
        </w:r>
      </w:hyperlink>
      <w:r>
        <w:rPr>
          <w:sz w:val="26"/>
          <w:szCs w:val="26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Раздел 2. Цели, задачи, ожидаемые результаты от реализации 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6"/>
          <w:szCs w:val="26"/>
          <w:u w:val="single"/>
        </w:rPr>
        <w:t>Цели Муниципальной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обеспечение функционирования системы противодействия коррупции,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Задачи Муниципальной программы: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 внедрение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2)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       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color w:val="000000"/>
          <w:spacing w:val="2"/>
          <w:sz w:val="26"/>
          <w:szCs w:val="26"/>
        </w:rPr>
        <w:t>3) создание системы открытости, гласности в деятельности муниципальной службы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)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5)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6) Организация проведения антикоррупционной экспертизы, анализ коррупциогенности нормативных правовых актов и их проектов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7) Внедрение системы проверки информации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8) Противодействие коррупции в основных коррупционно-опасных сферах регулирования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9) Формирование нетерпимого отношения к проявлениям коррупции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10) Обеспечение доступа граждан к информации о деятельности органов местного самоуправления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11) Закрепление, согласно  Федерального закона от 25 декабря 2008 года № 273-ФЗ «О противодействии коррупции», и внесении изменений  в некоторые акты Президента Российской Федерации по вопросам противодействия коррупции»-  </w:t>
      </w:r>
      <w:hyperlink r:id="rId7">
        <w:r>
          <w:rPr>
            <w:rStyle w:val="InternetLink"/>
            <w:sz w:val="26"/>
            <w:szCs w:val="26"/>
            <w:lang w:eastAsia="ru-RU"/>
          </w:rPr>
          <w:t>Указом Президента РФ от 1 апреля 2016 года N 147 "О Национальном плане противодействия коррупции на 2016 - 2017 годы"</w:t>
        </w:r>
      </w:hyperlink>
      <w:r>
        <w:rPr>
          <w:color w:val="000000"/>
          <w:sz w:val="26"/>
          <w:szCs w:val="26"/>
          <w:lang w:eastAsia="ru-RU"/>
        </w:rPr>
        <w:t xml:space="preserve">  понятия коррупции как социально опасного явл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/>
        <w:t xml:space="preserve">ПЕРЕЧЕНЬ ЦЕЛЕВЫХ ПОКАЗАТЕЛЕЙ   МУНИЦИПАЛЬНОЙ ПРОГРАММЫ                                               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Противодействие коррупции в Гаврилов-Ямском муниципальном районе на 2014-2018 годы»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й программы «Эффективная власть в Гаврилов-Ямском муниципальном районе на 2014-2018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/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4-2018 годы</w:t>
      </w:r>
    </w:p>
    <w:p>
      <w:pPr>
        <w:pStyle w:val="Normal"/>
        <w:suppressAutoHyphens w:val="false"/>
        <w:spacing w:before="0" w:after="0"/>
        <w:ind w:firstLine="360"/>
        <w:contextualSpacing/>
        <w:jc w:val="center"/>
        <w:rPr>
          <w:b/>
          <w:b/>
          <w:bCs/>
          <w:kern w:val="2"/>
          <w:sz w:val="26"/>
          <w:szCs w:val="26"/>
          <w:u w:val="single"/>
          <w:lang w:eastAsia="ru-RU"/>
        </w:rPr>
      </w:pPr>
      <w:r>
        <w:rPr>
          <w:b/>
          <w:bCs/>
          <w:kern w:val="2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В Муниципальную программу входит Подпрограмма и Мероприятия: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1: Муниципальная целевая программа «Противодействие коррупции в Гаврилов-Ямском муниципальном районе на 2014-2018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существление мероприятий по стимулированию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на развитие органов местного самоуправления на территории Ярославской области (по обращениям депутатов)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оказание поддержки пунктам оказания бесплатной юридической помощи;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казание поддержки центрам правовой информации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Е СВЕДЕНИЯ О ПОДПРОГРАММЕ   №1                              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ая целевая программа «Противодействие коррупции 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аврилов-Ямском муниципальном районе на 2014-2018 годы»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8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 2-02-51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заместитель Главы Администрации муниципального района 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целевые показатели (индикаторы)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числа коррупционных правонарушений со стороны муниципальных служащи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 – 2018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е лиц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 8(48534) 2-02-5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  <w:u w:val="single"/>
        </w:rPr>
        <w:t>Раздел 4.</w:t>
      </w:r>
      <w:r>
        <w:rPr/>
        <w:t xml:space="preserve"> Ресурсное обеспечение Муниципальной программы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  <w:gridCol w:w="1134"/>
        <w:gridCol w:w="993"/>
        <w:gridCol w:w="992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.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целевая программа «Противодействие коррупции в Гаврилов-Ямском муниципальном районе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сходы на оказание поддержки центрам прав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4-2018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 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ы, сроки их реализации, а также в соответствии с законодательством в объёмы бюджетных ассигнований на реализацию программных мероприятий 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 6 месяцев в срок до 20 июля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яют в отдел по организационной работе и муниципальной службе паспорт Под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аправляют в отдел по организационно-правовой работе и муниципальной службе доклады о ходе реализации Подпрограммы, использовании финансовых средств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за 6 месяцев до 10 июля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лады о ходе реализации Подпрограммы за год или  весь период действия до 10 марта года, следующего за отчетны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правляют доклады о ходе реализации Подпрограммы в отдел по организационно-правовой работе и муниципальной службе, которые должны содержать:</w:t>
      </w:r>
    </w:p>
    <w:p>
      <w:pPr>
        <w:pStyle w:val="Style3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реализации Подпрограммы за отчетный финансовый </w:t>
      </w:r>
    </w:p>
    <w:p>
      <w:pPr>
        <w:pStyle w:val="Style33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ы в натуральном выражении с указанием причин невыполнения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2"/>
        </w:numPr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.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  <w:u w:val="single"/>
        </w:rPr>
        <w:t>Раздел 6.</w:t>
      </w:r>
      <w:r>
        <w:rPr>
          <w:b/>
          <w:sz w:val="24"/>
          <w:szCs w:val="24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на 2014-2018 годы</w:t>
      </w:r>
    </w:p>
    <w:p>
      <w:pPr>
        <w:pStyle w:val="Normal"/>
        <w:suppressAutoHyphens w:val="false"/>
        <w:spacing w:before="0" w:after="0"/>
        <w:ind w:firstLine="360"/>
        <w:contextualSpacing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80"/>
        <w:gridCol w:w="52"/>
        <w:gridCol w:w="1624"/>
        <w:gridCol w:w="65"/>
        <w:gridCol w:w="1070"/>
        <w:gridCol w:w="72"/>
        <w:gridCol w:w="975"/>
        <w:gridCol w:w="992"/>
        <w:gridCol w:w="993"/>
        <w:gridCol w:w="988"/>
        <w:gridCol w:w="6"/>
        <w:gridCol w:w="11"/>
        <w:gridCol w:w="16"/>
        <w:gridCol w:w="17"/>
        <w:gridCol w:w="959"/>
        <w:gridCol w:w="13"/>
        <w:gridCol w:w="935"/>
        <w:gridCol w:w="45"/>
        <w:gridCol w:w="1514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, участники (главные распорядители)</w:t>
            </w:r>
          </w:p>
        </w:tc>
        <w:tc>
          <w:tcPr>
            <w:tcW w:w="7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ы финансирования, тыс.руб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мероприятия (годы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дача 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 10 октября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/>
            </w:pPr>
            <w:r>
              <w:rPr/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85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7</w:t>
            </w:r>
          </w:p>
        </w:tc>
      </w:tr>
      <w:tr>
        <w:trPr>
          <w:trHeight w:val="85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форматизации и 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</w:tr>
      <w:tr>
        <w:trPr>
          <w:trHeight w:val="85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-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ежекварталь-но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в течение года)</w:t>
            </w:r>
          </w:p>
        </w:tc>
      </w:tr>
      <w:tr>
        <w:trPr>
          <w:trHeight w:val="85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, отдел информатизации и с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земельным отношения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85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. Развитие правовой грамотности и правосознания граждан на территории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гражда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-2018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: Расходы на осуществление мероприятий по стимулированию труда работников органов местного самоуправления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9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99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: 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6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66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: Расходы на оказание поддержки пунктам оказания бесплатной юридической помощ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: Расходы на оказание поддержки центрам правовой информаци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719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Style25">
    <w:name w:val="Название Знак"/>
    <w:qFormat/>
    <w:rPr>
      <w:b/>
      <w:bCs/>
      <w:sz w:val="52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66AAF768BFFA6E72194FFE8644EF835BFC5071BB7F401BBA57001C70UFA3I" TargetMode="External"/><Relationship Id="rId4" Type="http://schemas.openxmlformats.org/officeDocument/2006/relationships/hyperlink" Target="consultantplus://offline/ref=BD66AAF768BFFA6E72194FFE8644EF835BFD5F76BB78401BBA57001C70UFA3I" TargetMode="External"/><Relationship Id="rId5" Type="http://schemas.openxmlformats.org/officeDocument/2006/relationships/hyperlink" Target="consultantplus://offline/ref=CABB3B23BBDDEEB0B8701DA6C1FF8CBA95ED3F81A1DF324A19F31FD267w2P4L" TargetMode="External"/><Relationship Id="rId6" Type="http://schemas.openxmlformats.org/officeDocument/2006/relationships/hyperlink" Target="consultantplus://offline/ref=C5D8246F9D839D56EEF14738421EEC62EBD4497655CB9F138D5813A2E85B82D9BB0174DFCE6B1Di6f1L" TargetMode="External"/><Relationship Id="rId7" Type="http://schemas.openxmlformats.org/officeDocument/2006/relationships/hyperlink" Target="garantf1://71264578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1:00Z</dcterms:created>
  <dc:creator>.</dc:creator>
  <dc:description/>
  <cp:keywords/>
  <dc:language>en-US</dc:language>
  <cp:lastModifiedBy>User</cp:lastModifiedBy>
  <cp:lastPrinted>2018-08-23T15:02:00Z</cp:lastPrinted>
  <dcterms:modified xsi:type="dcterms:W3CDTF">2018-08-23T12:32:00Z</dcterms:modified>
  <cp:revision>6</cp:revision>
  <dc:subject/>
  <dc:title>Проект</dc:title>
</cp:coreProperties>
</file>