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b w:val="false"/>
          <w:szCs w:val="36"/>
        </w:rPr>
        <w:tab/>
        <w:tab/>
        <w:tab/>
        <w:tab/>
        <w:tab/>
        <w:tab/>
        <w:tab/>
        <w:t xml:space="preserve">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4.2013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й комиссии по 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 от 30 декабря 2001 года № 197-ФЗ, статьей 7 Закона Ярославской области от 08 мая 2003 года № 21-з «О социальном партнерстве в Ярославской области», руководствуясь ст. 22 Устава Гаврилов – Ямского 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284"/>
        <w:rPr/>
      </w:pPr>
      <w:r>
        <w:rPr/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Принять решение  «</w:t>
      </w:r>
      <w:r>
        <w:rPr>
          <w:bCs/>
          <w:sz w:val="27"/>
          <w:szCs w:val="27"/>
        </w:rPr>
        <w:t xml:space="preserve">Об </w:t>
      </w:r>
      <w:r>
        <w:rPr>
          <w:sz w:val="28"/>
          <w:szCs w:val="28"/>
        </w:rPr>
        <w:t>утверждении Положения о территориальной трехсторонней комиссии по регулированию социально-трудовых отношений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править указанное решение Главе Гаврилов - Ямского муниципального района для подписания и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rPr/>
      </w:pPr>
      <w:r>
        <w:rPr>
          <w:sz w:val="28"/>
        </w:rPr>
        <w:t>муниципального района</w:t>
        <w:tab/>
        <w:tab/>
        <w:tab/>
        <w:tab/>
        <w:t xml:space="preserve">       А.Н.Артем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территориальной трехсторонн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25.04.2013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 от 30 декабря 2001 года № 197-ФЗ, статьей 7 Закона Ярославской области от 08 мая 2003 года № 21-з «О социальном партнерстве в Ярославской области», руководствуясь ст. 22 Устава Гаврилов – 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территориальной трехсторонней комиссии по регулированию социально-трудовых отношений  (Приложение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Бирук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58420</wp:posOffset>
            </wp:positionV>
            <wp:extent cx="79248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Н.Артем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4.2013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>
          <w:rFonts w:eastAsia="Arial Unicode MS"/>
          <w:sz w:val="28"/>
          <w:szCs w:val="28"/>
        </w:rPr>
      </w:pPr>
      <w:bookmarkStart w:id="2" w:name="sub_1000"/>
      <w:r>
        <w:rPr>
          <w:rFonts w:eastAsia="Arial Unicode MS"/>
          <w:sz w:val="28"/>
          <w:szCs w:val="28"/>
        </w:rPr>
        <w:t>Приложение</w:t>
      </w:r>
      <w:bookmarkEnd w:id="2"/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rFonts w:eastAsia="Arial Unicode MS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 w:color="008000"/>
          <w:szCs w:val="28"/>
          <w:rFonts w:eastAsia="Arial Unicode MS"/>
          <w:color w:val="000000"/>
        </w:rPr>
        <w:instrText xml:space="preserve"> HYPERLINK "../../Users/%D0%9D%D0%B0%D1%82%D0%B0%D0%BB%D1%8C%D1%8F/AppData/Local/Opera/Opera/temporary_downloads/Resh35_2012.doc" \l "sub_0"</w:instrText>
      </w:r>
      <w:r>
        <w:rPr>
          <w:rStyle w:val="InternetLink"/>
          <w:sz w:val="28"/>
          <w:u w:val="none" w:color="008000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u w:val="none" w:color="008000"/>
        </w:rPr>
        <w:t>решению</w:t>
      </w:r>
      <w:r>
        <w:rPr>
          <w:rStyle w:val="InternetLink"/>
          <w:sz w:val="28"/>
          <w:u w:val="none" w:color="008000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sz w:val="28"/>
          <w:szCs w:val="28"/>
        </w:rPr>
        <w:t xml:space="preserve"> Собрания представителей </w:t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аврилов-Ямского муниципального района</w:t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от 25.04.2013 г.  №  18  </w:t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й трехсторонне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-трудовых отношений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(далее - Комисс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остоит из представителей профессиональных союзов и их объединений, представителей объединения работодателей и представителей  органов местного самоуправления, которые образуют соответствующие стороны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деятельности Комиссии составляют Конституция Российской Федерации, Трудовой кодекс Российской Федерации, Закон Ярославской области от 08.05.2003 № 21-з «О социальном партнерстве в Ярославской области», иные нормативные правовые акты, содержащие нормы трудового пр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деятельности Комисси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витие системы социального партнерства на территории муниципального района и обеспечение ее эффективного функцион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упреждение негативных явлений в социально-трудовой сфер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гласование интересов работников и работод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переговоров и консультаций в ходе разработки проекта и заключения территориального соглашения о социальном партнерстве и осуществление контроля за его выполн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ешение разногласий, возникающих в ходе заключения и реализации согла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йствие урегулированию коллективных трудовых споров на территории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рядок формирования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формируется на основе принцип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мочности представителей сторо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вноправия  сторон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важения и учета интересов сторо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бровольности принятия сторонами на себя обязательст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амостоятельности и независимости каждой из сторон при определении персонального состава представителей 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формируется из представителей органов местного самоуправления, представителей межотраслевого Координационного совета профсоюзов Гаврилов – Ямского муниципального района, представителей организации объединения работодателей Гаврилов – Ямского муниципального района. Каждая из сторон комиссии равноправна в своей деятельности, вне зависимости от числа представителей при решении вопросов обладает одним голос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состав членов Комиссии  стороны социального партнерства определяют самостоятель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ый состав комиссии определяется решением каждой из сторон, но не может превышать трех  полномочных представителей с каждой стороны. Представители сторон  являются  членами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ование Комиссии может инициироваться представителями каждой из сторон и оформляется совместным решением сторон социального партнерства с приложением списка персонального состава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ординатор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тор Комиссии назначается Главой Гаврилов – Ямского муниципального района, не является ее чле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взаимодействие сторон и достижение согласия между ними при выработке решений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 и организует ее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в период между заседаниями Комиссии консультации по вопросам, требующим принятия оперативного ре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Главу муниципального района о деятельности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Комиссию о мерах, принимаемых органами местного самоуправления по решению вопросов в социально-экономической и трудовой сфер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в случае необходимости для участия в работе Комиссии представителей органов государственной власти, профсоюзов и работодателей, не входящих в состав Комиссии, экспертов и специалистов, представителей других организаций и заинтересован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ординаторы сторон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ая из сторон Комиссии для обеспечения оперативного взаимодействия с другими сторонами избирает координатора стороны. Координаторы сторон являются членами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ы сторон вырабатывают с представителями своей стороны согласованную позицию по рассматриваемым вопросам, проводят предварительные консультации с координаторами других сторон с целью принятия согласованного решения на заседании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Члены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Комиссии участвуют в заседаниях Комиссии и рабочих групп, в подготовке проектов решений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комиссии имеют прав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ам, относящимся к компетенции Комиссии, для рассмотрения на заседаниях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ормативными, информационными и справочными материа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права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рядок и сроки разработки проекта территориального соглашения и его заклю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о результатам контроля, осуществляемого сторонами территориального соглашения, решения, обеспечивающие реализацию положений согла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областной трехсторонней комиссией по регулированию социально-трудовых отношений (материалы заседаний применять и использовать в работ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информацию о социально-экономическом положении в муниципальном районе, иные информационные материалы по вопросам социально-трудовых отношений, необходимые для проведения переговоров по заключению территориального трехстороннего соглашения и рассмотрения результатов его выполн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с привлечением специалис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едении общероссийских, межрегион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инятия решения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свое решение открытым голосо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и все три стороны. Стороны принимают решение большинством голосов членов стороны Комиссии, присутствующих на засед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вне зависимости от числа представителей при решении вопросов обладает одним голо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деятельности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деятельность в соответствии с целями и задачами, определенными настоящим Положением, на основании планов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ссии проводятся по мере необходимости, но не реже одного раза в полугодие. По письменному заявлению одной из сторон в течение четырнадцати дней созывается внеочередное засе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284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shd w:fill="FFFFFF" w:val="clear"/>
    </w:rPr>
  </w:style>
  <w:style w:type="character" w:styleId="Style12">
    <w:name w:val="Основной текст Знак"/>
    <w:qFormat/>
    <w:rPr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8:00Z</dcterms:created>
  <dc:creator>1</dc:creator>
  <dc:description/>
  <cp:keywords/>
  <dc:language>en-US</dc:language>
  <cp:lastModifiedBy>Smto_3</cp:lastModifiedBy>
  <cp:lastPrinted>2013-04-29T08:38:00Z</cp:lastPrinted>
  <dcterms:modified xsi:type="dcterms:W3CDTF">2013-04-30T08:08:00Z</dcterms:modified>
  <cp:revision>2</cp:revision>
  <dc:subject/>
  <dc:title>                                                                                                       ПРОЕКТ</dc:title>
</cp:coreProperties>
</file>