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1   № 1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 № 11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  <w:tab/>
        <w:t>решением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, решением Собрания представителей Гаврилов-Ямского муниципального района от 17.12.2020 № 74 «О бюджете Гаврилов – Ямского муниципального района на 2021 год и на плановый период 2022-2023 годов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гиональным и муниципальным программам в области энергосбережения и повышения энергетической эффективности» и руководствуясь статьей 26 Устава Гаврилов-Ямского муниципального района Ярославской области,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Энергосбережение в Гаврилов-Ямском муниципальном районе» на 2019-2021 годы», утвержденную  постановлением Администрации Гаврилов-Ямского муниципального района от 01.10.2018 № 1116 «Об утверждении муниципальной  целевой  программы «Энергосбережение в Гаврилов-Ямском муниципальном районе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постановления Администрации Гаврилов-Ямского муниципального района от 21.02.2020 № 182 «О внесении изменений в  постановление Администрации Гаврилов-Ямского муниципального района от 01.10.2018 № 1116» признать утратившим сил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Style20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2.02.2021   № 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вносимые в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ую целевую программу «Энергосбережение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аврилов-Ямском муниципальном районе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ЦЕЛЕВОЙ ПРОГРАММЫ                                    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жение в Гаврилов-Ямском муниципальном районе»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снабжения сельских поселений 2019г. – 3 ед.; 2020г. – 3 ед.; 2021 г. – 3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426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37,3 тыс.руб. (из них 37,3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194,5 тыс.руб. (из них 194,5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95,0 тыс.руб. (из них 195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дел 2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4"/>
        </w:rPr>
        <w:t xml:space="preserve"> Цели, задачи, ожидаемые результаты от реализации Муниципальной целевой программы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Цели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е в бюджетной сфере муниципального района энергосберегающей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Задачи Программы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 Актуализация схем теплоснабжения сельских поселений;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/>
        <w:t>Перечень целевых показателей Муниципальной целев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4"/>
        <w:gridCol w:w="1700"/>
        <w:gridCol w:w="1418"/>
        <w:gridCol w:w="1417"/>
      </w:tblGrid>
      <w:tr>
        <w:trPr>
          <w:trHeight w:val="4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здел 3 изложить в следующей редакции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/>
        <w:t xml:space="preserve"> Ресурсное обеспечение муниципальной целевой программ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275"/>
        <w:gridCol w:w="1134"/>
        <w:gridCol w:w="1701"/>
      </w:tblGrid>
      <w:tr>
        <w:trPr>
          <w:trHeight w:val="3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финансирование, тыс. руб.</w:t>
            </w:r>
          </w:p>
        </w:tc>
      </w:tr>
      <w:tr>
        <w:trPr>
          <w:trHeight w:val="5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4. Раздел 5 изложить в следующей редакции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811"/>
        <w:gridCol w:w="1843"/>
        <w:gridCol w:w="1701"/>
        <w:gridCol w:w="13"/>
        <w:gridCol w:w="154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г.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схем теплоснабжения сельских посел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Дополнить разделом 7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евые показатели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"/>
        <w:gridCol w:w="35"/>
        <w:gridCol w:w="6038"/>
        <w:gridCol w:w="24"/>
        <w:gridCol w:w="968"/>
        <w:gridCol w:w="24"/>
        <w:gridCol w:w="1535"/>
        <w:gridCol w:w="24"/>
        <w:gridCol w:w="2411"/>
        <w:gridCol w:w="2244"/>
        <w:gridCol w:w="24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ое значение на 01.01.2020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целевых показателей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е целевые показатели энергосбережения и повышения энергетической эффективности использования энергетических ресурсов в Гаврилов-Ямском муниципальном район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энергетических ресурсов, производи-мых с использованием возобновляемых источников энергии и (или) вторичных энергетических ресурсов, в общем объеме энергетических ресурсов, произ-водимых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муниципальном сектор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на снаб-жение органов местного самоуправления и муници-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на снабжение органов местного самоуправления и муници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 (в расчете на 1 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жилищном фонд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в многоквартир-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9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б.м/ч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3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в многоквартир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ыми системами теплоснабжения (в расчете на 1 ж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суммарный расход энергетических ресурсов в многоквартирных дом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80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системах коммунальной инфраструктуры Яросла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электри-ческой энергии тепловыми электростанц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тыс. МВт х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,у.т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9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в системах водоотведения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т х ч/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сокоэкономичных по использованию моторного топлива и электрической энергии (в т.ч. относящихся к объектам с высоким классом энер-гетической эффективности) транспортных средств, относящихся к общественному транспорту, регули-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>где т.у.т. – тонна условного топлив</w:t>
      </w:r>
    </w:p>
    <w:p>
      <w:pPr>
        <w:pStyle w:val="Style20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3:00Z</dcterms:created>
  <dc:creator>Oepdi_1</dc:creator>
  <dc:description/>
  <dc:language>en-US</dc:language>
  <cp:lastModifiedBy>smto_3</cp:lastModifiedBy>
  <cp:lastPrinted>2021-02-15T12:22:00Z</cp:lastPrinted>
  <dcterms:modified xsi:type="dcterms:W3CDTF">2021-02-15T09:23:00Z</dcterms:modified>
  <cp:revision>2</cp:revision>
  <dc:subject/>
  <dc:title/>
</cp:coreProperties>
</file>