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 2017      №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исполнения Федерального закона от 27.07.2010 № 190-ФЗ «О теплоснабжении» и постановления Правительства РФ от 22.02.2012 № 154 «О требованиях к схемам теплоснабжения, порядку их разработки и утверждения» и руководствуясь статьей 26 Устава  муниципального района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актуализацию схем теплоснабжения  по Гаврилов-Ямскому муниципальному району начальника отдела жилищно-коммунального хозяйства Управления ЖКХ, капитального строительства и природопользования Администрации Гаврилов-Ямского муниципального района Герасимову Анастасию Андр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 –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9:00Z</dcterms:created>
  <dc:creator>Анатолий</dc:creator>
  <dc:description/>
  <cp:keywords/>
  <dc:language>en-US</dc:language>
  <cp:lastModifiedBy>Smto_3</cp:lastModifiedBy>
  <cp:lastPrinted>2017-02-13T16:18:00Z</cp:lastPrinted>
  <dcterms:modified xsi:type="dcterms:W3CDTF">2017-02-13T13:19:00Z</dcterms:modified>
  <cp:revision>2</cp:revision>
  <dc:subject/>
  <dc:title/>
</cp:coreProperties>
</file>