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о внесении изменений в административный регламент «</w:t>
      </w:r>
      <w:r>
        <w:rPr>
          <w:sz w:val="26"/>
          <w:szCs w:val="26"/>
        </w:rPr>
        <w:t>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постановления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  <w:r>
        <w:rPr>
          <w:color w:val="000000"/>
          <w:sz w:val="28"/>
          <w:szCs w:val="28"/>
        </w:rPr>
        <w:t xml:space="preserve">Разработчиком административного регламента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разработан с целью приведения его в соответствие требованиями Федерального закона </w:t>
      </w:r>
      <w:r>
        <w:rPr>
          <w:sz w:val="28"/>
          <w:szCs w:val="28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8"/>
          <w:szCs w:val="28"/>
        </w:rPr>
        <w:t>о телефонам: (</w:t>
      </w:r>
      <w:r>
        <w:rPr>
          <w:sz w:val="28"/>
          <w:szCs w:val="28"/>
        </w:rPr>
        <w:t xml:space="preserve">48534) 2-05-59, 2-34-96, факсом: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bCs/>
            <w:sz w:val="28"/>
            <w:szCs w:val="28"/>
            <w:shd w:fill="F4F4F4" w:val="clear"/>
          </w:rPr>
          <w:t>ozo.gavyam@yarregion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от 13.02.2018 №1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утвержденный постановлением Администрации Гаврилов-Ямского муниципального района от 13.02.2018 № 182 «Об утверждении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именование Административного регламента предоставления муниципальной услуги «Постановка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становка граждан на учет в качестве лиц, имеющих право на предоставление земельных участков в собственность бесплатн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муниципального района                                                                             А.Б.Сергеиче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Административный регламент предоставления муниципальной услуги по постановке на учет граждан, желающих бесплатно приобрести 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1. Пункт 1.1 раздела 1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1.1. Административный регламент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 (далее - Административный регламент) разработан в соответствии с Федеральным Законом от 27 июня 2010 года  № 210-ФЗ «Об организации предоставления государственных и муниципальных услуг», в целях повышения качества предоставления муниципальной услуги по постановке граждан на учет в качестве лиц, имеющих право на предоставление земельных участков в собственность бесплатно (далее - муниципальная услуга), создания комфортных условий для участников отношений, возникающих при предоставлении муниципальной услуги, сокращения сроков и оптимизации административных процедур при осуществлении полномочий по предоставлению муниципальной услуги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. Подпункт 1.2.1.3 пункта 1.2 раздела 1 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1.2.1.3. Граждане, исключенные из целевых программ, указанных в подпункте 1.2.1.1 данного подраздела административного регламента, в связи с достижением предельного возраста участников этих целевых программ, и со дня их исключения прошло не более 3 лет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дпункт 1.2.2 пункта 1.2 раздела 1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.2.2. Граждане, имеющие трех и более детей, обратившиеся в Администрацию муниципального района с заявлением о бесплатном предоставлении в собственность земельного участка, находящегося в муниципальной собственности, для ведения личного подсобного хозяйства в границах населенного пункта, для ведения садоводства или огородничества для собственных нужд.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 абзаце 4 подпункта 1.3.1 пункта 1.3 раздела 1 адрес электронной почты «gyammr@adm.yar.ru» заменить на «mr.gavyam@yarregion.ru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. Пункт 2.1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1. Наименование муниципальной услуги: постановка граждан на учет в качестве лиц, имеющих право на предоставление земельных участков в собственность бесплатно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6. Подпункт 2.4.1 пункта 2.4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4.1. Принятие заявителя на учет в качестве имеющего право на бесплатное предоставление в собственность земельного участка (далее - принятие заявителя на учет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Заявителю направляется решение о принятии заявителя на учет почтовым отправлением с уведомлением о вручени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7. Абзац 10 подпункта 2.7.2 пункта 2.7 раздела 2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- желаемое местоположение земельного участка (городское, сельское поселение муниципального района) и одна из предполагаемых целей его использования (для индивидуального жилищного строительства, для ведения личного подсобного хозяйства в границах населенного пункта, для ведения садоводства, для ведения огородничеств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адрес электронной почты (при наличии)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8. Подпункт 2.7.5 пункта 2.7 раздела 2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7.5. В рамках межведомственного информационного взаимодействия Управление запрашивает следующие свед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тверждающие регистрацию заявителя по месту жительства на территории Ярославской обла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идетельствующие о неполучении гражданином земельных участков в соответствии с Законом Ярославской области от 27 апреля 2007 г. N 22-з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свидетельствующие о том, что гражданин не принят на учет в качестве имеющего право на бесплатное предоставление в собственность земельного участка в ином уполномоченном органе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подтверждающие сведения о детях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тверждающие изменение фамилии, имени, отчества гражданина, его детей, в случае если в документах, приложенных к заявлению, указанные сведения не совпадают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и подаче гражданином заявления для индивидуального жилищного строительства Управление запрашивает у указанного в заявлении муниципального образования документы, подтверждающие постановку гражданина на учет в качестве нуждающегося в жилых помещениях.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9. Приложение 3 к Административному регламенту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.gavyam@yarregion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28:00Z</dcterms:created>
  <dc:creator>1</dc:creator>
  <dc:description/>
  <dc:language>en-US</dc:language>
  <cp:lastModifiedBy>ozo_2</cp:lastModifiedBy>
  <cp:lastPrinted>2019-06-04T12:13:00Z</cp:lastPrinted>
  <dcterms:modified xsi:type="dcterms:W3CDTF">2023-02-10T08:30:00Z</dcterms:modified>
  <cp:revision>3</cp:revision>
  <dc:subject/>
  <dc:title>Проект</dc:title>
</cp:coreProperties>
</file>