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0 № 96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и эффективного использования бюджетных 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решением Собрания представителей Гаврилов-Ямского муниципального района от 29.09.2020 № 60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26 Устава Гаврилов-Ямского муниципального района Ярославской обла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 № 1438 «Об утверждении муниципальной программы «Развитие культуры и туризма в Гаврилов-Ямском муниципальном районе» на 2014-2020 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29.09.2020 № 807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2190750</wp:posOffset>
            </wp:positionV>
            <wp:extent cx="15525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01" t="16543" r="39532" b="7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 № 963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аврилов-Ямском муниципальном районе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г.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 с перспективой реализации до 2022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70 2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91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1 587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услуг в сфере культуры в муниципальном районе являются учреждения культуры, расположенные на его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«культура»  Гаврилов-Ямского муниципального района представлена 8 бюджетными  муниципальными учреждениями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решению вопросов местного самоуправления находятся как  на уровне муниципального района, так и на уровне 4 поселений (4 сельских поселе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 являются юридическими лицами, подчиненными органам властям района или поселения. Учреждения культуры поселений не имеют прямой подчинённости органам управления культуро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района полномочия исполняют: Управление культуры, туризма, спорта и молодёжной политики Администрации Гаврилов-Ямского муниципального района, муниципальное учреждение культуры «Дом культуры», муниципальное бюджетное учреждение «Центр народного творчества», полномочия по организации библиотечного обслуживания исполняет муниципальное бюджетное учреждение культуры «Гаврилов-Ямская межпоселенческая центральная районная  библиотека-музей» (1 центральная районная библиотека, 8 сельских филиалов), муниципальное бюджетное учреждение дополнительного образования Детская школа искусств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льских поселений полномочия исполняют муниципальные учреждения культурно-досугового типа: МУК «Шопшинский КДЦ» (3 структурных подразделения в 3 населённых пунктах), МУ «Великосельский КДЦ» (4 структурных подразделения в 4 населённых пунктах), МУК «Митинский КДЦ» (5 структурных подразделений в 5 населенных пунктах), МУ «Культурно-досуговый центр» Заячье-Холмского сельского поселения (5 структурных подразделения в 5 населённых пунк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культурно-досуговых учреждений  культуры работают  клубные формирования (кружки, любительские объединения по различным направлениям), в которых занимается 1988 чел. В целях интенсификации культурной жизни района проводятся различные творческие конкурсы, выставки, праздники, фестивали по популяризации народной куль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 коллективы и отдельные исполнители учреждений культуры района принимают активное участие в международных, всероссийских и областных фестивалях и конкурса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врилов-Ямском муниципальном районе  насчитывается 9 публичных (общедоступных) библиотек, из них 8 находятся в сельской местности. Библиотечные услуги предоставляются различным категориям пользователей (дети, молодёжь, пенсионеры и др.), в т.ч.  людям с ОВЗ. </w:t>
      </w:r>
      <w:r>
        <w:rPr>
          <w:rFonts w:cs="Times New Roman" w:ascii="Times New Roman" w:hAnsi="Times New Roman"/>
          <w:sz w:val="26"/>
          <w:szCs w:val="26"/>
        </w:rPr>
        <w:t>Число пользователей составляет  9578  человек, 89669 посещений. Ежегодно проводится более 1800 массовых мероприятий разнообразных форм и темати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м Гаврилов-Ямского муниципального района предстоит выстроить качественно новую систему обслуживания пользователей для дальнейшего развития библиотечного дела в районе, которое будет способствовать формированию культурной среды, удовлетворению информационных нужд населения и повышению социального статуса библиотек в соответствии с изменившимися требованиями времени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и   должны стать  пространством для получения знаний, самовыражения и коммуникации, площадками для реализации всех видов интеллектуального взаимодействия, учреждениями, стимулирующими  познавательно-творческую деятельность обслуживаемой аудитории. Фонды нуждаются в обновлении, списании ветхих и устарелых изданий. В сферу текущего комплектования должны попадать как издания на материальных носителях, так и сетевые ресурсы,  к которым библиотека предоставляет доступ. Библиотечное обслуживание должно быть ориентировано на реальных, виртуальных и потенциальных пользователей и удовлетворение их потребностей: информационных, культурных, образовательных и самообразовательных, коммуникационных, досуговых и других. При планировании  мероприятий и услуг  необходимо уделять внимание пользователям с особыми потребностями, в т. ч. с ограниченными возможностями здоровья, детям,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а актуализация новых значимых компетенций сотрудников библиотеки в соответствии с целями, задачами, требованиями времени и запросам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ет изменений пространство библиотек с учётом потребностей населения и концептуальных требований к современному оформлению библиотечного пространства.  При модернизации необходимо опираться на принципы многофункциональности,   адаптивности к группам пользователей, открытости, мобильности, выраз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базой для профессионального образования является Муниципальное бюджетное учреждение дополнительного образования «Детская школа искусств» Гаврилов-Ямского муниципального района. Ежегодно в школе обучается около 330-340 учащихся в возрасте от 5 до 18 лет по дополнительным общеобразовательным общеразвивающие программы и дополнительным профессиональным программам. Это составляет 8% от количества детей данного возраста, проживающих не территории района, что показывает востребованность получения эстетического и художественного образования.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сети учреждений, обеспечение условий их функционирования является одним из приоритетных направлений деятельност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 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ильным сторонам развития туризма в районе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годное экономико-географическое полож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никальных памятников истории и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ющийся бренд, отражающий уникальность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трана Ямщик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надлежность к популярному туристскому маршруту "Золотое кольцо Росс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становившегося календаря туристских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слабых сторон развития туризма в районе можно отмет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ую известность района в России и за рубеж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оптимальное соотношение цены и качества туристски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качественной гостиниц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развитой инфраструктуры около туристических объе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казателей и карты города с туристическими объект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тоянок и утвержденных карт – схем для туристического тран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увенирных лаво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ункта информации для тур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событийных проектов, способных привлечь различные категории турист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 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Муниципальной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</w:t>
      </w:r>
      <w:r>
        <w:rPr>
          <w:rFonts w:cs="Times New Roman" w:ascii="Times New Roman" w:hAnsi="Times New Roman"/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Основное мероприятие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2 7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 59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1 287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7 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11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8 372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 48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0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9 46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 2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7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 4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УК ДК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11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13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70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 1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нна Сергеевна, директор МУК ДК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16"/>
                <w:szCs w:val="16"/>
              </w:rPr>
              <w:t>от 30.09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62 7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1 28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17 9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8 37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3 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 452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70 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1 58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22 8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8 67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3 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 45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66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19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6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9 05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 5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 9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 29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 3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 0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 314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 02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поддер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ж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-Ямская МЦРБ»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оплату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поддержку от-расли 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61 7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16 8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 22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1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51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81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 4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я и проведение межмуниципал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. промыслов «Сувенир Страны Ямщи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.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. системы специальных семинаров по народной традиц.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и специалистов, занятых в решении задач изучения, сохранения и восстановления традиций народн. 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областного конкурс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город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7029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228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0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13 4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51 5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8 6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 4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К ДК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2:00Z</dcterms:created>
  <dc:creator>User</dc:creator>
  <dc:description/>
  <dc:language>en-US</dc:language>
  <cp:lastModifiedBy>smto_3</cp:lastModifiedBy>
  <cp:lastPrinted>2020-10-20T14:41:00Z</cp:lastPrinted>
  <dcterms:modified xsi:type="dcterms:W3CDTF">2020-11-20T07:12:00Z</dcterms:modified>
  <cp:revision>2</cp:revision>
  <dc:subject/>
  <dc:title/>
</cp:coreProperties>
</file>