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>29.09.2014 № 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О  подготовке  и  проведении  ос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ыва  граждан 1987-1996 г.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военную 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уководствуясь  Федеральным законом от 28.03.1998  № 53–ФЗ «О  воинской  обязанности  и военной  службе»,  Указом   Губернатора  Ярославской  области  от   29.09.2014 № 428 «О  проведении  призыва  граждан  на  военную  службу в октябре – декабре 2014 года», руководствуясь ст. 31  Устава  Гаврилов - Ямского  муниципального  района и в  целях  организованного  проведения  призыва  граждан  1987-1996  годов  рождения   в  Вооруженные Силы  Российской Федерации  осенью  201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ывной комиссии, утвержденной 12.08.2014 года Главой Администрации Гаврилов - Ямского муниципального района, провести призыв граждан 1987 – 1996 г.р. на военную службу с 01 октября по 31 декабря 2014 года (Приложение 1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районной  призывной  комиссии  провести  с  11.00  час.  до 15. 00 час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1, 02, 21 октября 2014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1, 25 ноября  201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02, 09, 16, 23 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Рекомендовать главному  врачу  ГУЗ Ярославской области «Гаврилов - Ямская центральная районная  больница»   Шелкошвееву К.Г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Выделить для  медицинского освидетельствования  призывников основной и резервный состав врачей-специалистов  01.10.2014, 02.10.2014, 21.04.2014 год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В  период  проведения  призыва  с  01.10.2014 года  по  31.12.2014 года выделить два  кресла   в стоматологических   кабинетах, по две койки в терапевтическом, неврологическом, хирургическом отделениях ГУЗ Ярославской области «Гаврилов - Ямская ЦРБ» нуждающимся  в  лечении  призыв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медицинскую  комиссию  необходимыми  медикаментами,  медицинским  оборудованием,  инструментарием,  хозяйственным  иму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 Главам  администраций городского и  сельских  поселений,  руководителям  организаций,  осуществляющих  эксплуатацию  жилых  помещений,  руководителям  и  должностным       лицам  организаций  всех  форм  собственности, ответственным  за  военно-учетную  работу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4.1.  Производить  оповещение  граждан  по  повесткам  отдела  военного  комиссариата  на  мероприятия,  связанные  с  призывом  на   военную  службу  (явка  в  отдел военного  комиссариата  на  медицинское  освидетельствование, заседание призывной  комиссии, явка  в  отдел военного  комиссариата  для  отправки  к  месту  прохождения  военной  служб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вобождать  граждан,  подлежащих  призыву  на  военную  службу, от  работы  на  время,  необходимое  для  проведения  мероприятий,  связанных  с  призы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 по  запросам отдела  военного  комиссариата  сведения, необходимые  для  занесения  в  документы  воинского 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4. Выделять  техник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призывников на  призывной пункт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ля  перевозки  призывников  на  СПО  г. Ярославль.</w:t>
      </w:r>
    </w:p>
    <w:p>
      <w:pPr>
        <w:pStyle w:val="2"/>
        <w:ind w:firstLine="567"/>
        <w:rPr/>
      </w:pPr>
      <w:r>
        <w:rPr>
          <w:sz w:val="28"/>
          <w:szCs w:val="28"/>
        </w:rPr>
        <w:t>5.  Рекомендовать начальнику  ОМВД  ЯО по  Гаврилов – Ямскому  району   Светлосонову Ю.Е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ыделять  наряд  полиции  согласно графика  отправок  призывников для  поддержания  порядка  на  призывном  пункте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5.2. Представлять  в  двухнедельный  срок  по  запросам начальника отдела военного комиссариата   района  необходимые  сведения  для  занесения  в  документы  воинского 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изводить  розыск  и  задержание  граждан,  уклоняющихся  от  мероприятий,  связанных  с  призывом  и  воинским  учетом, с  обязательным  выделением  автотранспорта  и  наряда 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Рекомендовать  начальника ОУ ФМС России по Ярославской области в г. Ростове Каменской  Н.В. сообщать в двухнедельный срок в отдел военного комиссариата о случаях выявления граждан, обязанных состоять, но не состоящих на воинском учете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Управления культуры, туризма, спорта  и  молодежной политики  Администрации  муниципального  района  Биляловой  Г.Н.  23.10.2014 г. организовать  и  провести  торжественный  вечер «День  призывника»,  посвященный  проводам  в  ряды  Вооруженных Сил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 за  исполнением  постановления  возложить  на первого заместителя  Главы  Администрации  Гаврилов - Ямского  муниципального  района –начальника Управления по имущественным и земельным отношениям Администрации Гаврилов – Ямского муниципального района  Забаева  А.А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публиковать в районной массовой газете «Гаврилов- Ямский вестник» и разместить на официальном сай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становление вступает в силу с момента официального опубликования и распространяется на правоотношения, возникающие с 01.10.2014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Приложение 1 к постановлению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Администрации Гаврилов-Ямского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от 29.09.2014 № 13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й состав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ебряков   Владимир Иванович –  Глава Администрации  Гаврилов - Ямского  муниципального  района;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меститель  председателя  комисси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Симонова Татьяна Николаевна-  начальник отдела военного комиссариата  Ярославской области по Гаврилов - Ямскому  району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 комиссии:</w:t>
      </w:r>
    </w:p>
    <w:p>
      <w:pPr>
        <w:pStyle w:val="Normal"/>
        <w:rPr>
          <w:sz w:val="24"/>
        </w:rPr>
      </w:pPr>
      <w:r>
        <w:rPr>
          <w:sz w:val="24"/>
        </w:rPr>
        <w:t>Абросимова  Оксана Юрьевна   – фельдшер отдела   военного  комиссариата Ярославской области по Гаврилов - Ямскому район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члены  комисси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Иродов Юрий Владимирович – руководитель группы по работе с личным составом, помощник начальника  Гаврилов - Ямского  ОМВД  России;</w:t>
      </w:r>
    </w:p>
    <w:p>
      <w:pPr>
        <w:pStyle w:val="Normal"/>
        <w:rPr>
          <w:sz w:val="24"/>
        </w:rPr>
      </w:pPr>
      <w:r>
        <w:rPr>
          <w:sz w:val="24"/>
        </w:rPr>
        <w:t xml:space="preserve">Князева Наталья Александровна – ведущий специалист  Управления  образования    Администрации Гаврилов - Ямского муниципального района;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оролева Светлана Борисовна – врач-терапевт ГУЗ Ярославской области «Гаврилов - Ямской центральной районная  больница»;</w:t>
      </w:r>
    </w:p>
    <w:p>
      <w:pPr>
        <w:pStyle w:val="Normal"/>
        <w:rPr>
          <w:sz w:val="24"/>
        </w:rPr>
      </w:pPr>
      <w:r>
        <w:rPr>
          <w:sz w:val="24"/>
        </w:rPr>
        <w:t>Ходков Сергей Владимирович. – заместитель директора  государственного казенного учреждения Ярославской области   «Центр занятости населения Гаврилов - Ямского райо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езервный  состав  комиссии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комиссии:</w:t>
      </w:r>
    </w:p>
    <w:p>
      <w:pPr>
        <w:pStyle w:val="Normal"/>
        <w:rPr/>
      </w:pPr>
      <w:r>
        <w:rPr>
          <w:sz w:val="24"/>
        </w:rPr>
        <w:t>Забаев А.А. – первый заместитель  Главы  Админист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Гаврилов - Ямского муниципального  района  – начальник Управления по имущественным и земельным отношениям Администрации Гаврилов – Ямского муниципального района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 председателя  комиссии:</w:t>
      </w:r>
    </w:p>
    <w:p>
      <w:pPr>
        <w:pStyle w:val="Normal"/>
        <w:rPr>
          <w:sz w:val="24"/>
        </w:rPr>
      </w:pPr>
      <w:r>
        <w:rPr>
          <w:sz w:val="24"/>
        </w:rPr>
        <w:t>Царева Елена Николаевна -  начальник отделения планирования, предназначения, подготовки и учета мобилизационных ресурсов  отдела военного комиссариата Ярославской области по Гаврилов - Ямскому району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комиссии</w:t>
      </w:r>
    </w:p>
    <w:p>
      <w:pPr>
        <w:pStyle w:val="Normal"/>
        <w:rPr/>
      </w:pPr>
      <w:r>
        <w:rPr>
          <w:sz w:val="24"/>
        </w:rPr>
        <w:t xml:space="preserve">Хазова  Людмила Николаевна – начальник  отделения  социального  и  пенсионного  обеспечения  отдела военного комиссариата Ярославской области по Гаврилов – Ямскому району;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лены комисси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Кузнецова  В. Н. – врач-терапевт  ГУЗ Ярославской области « Гаврилов - Ямская центральная районная больница»;</w:t>
      </w:r>
    </w:p>
    <w:p>
      <w:pPr>
        <w:pStyle w:val="Normal"/>
        <w:rPr/>
      </w:pPr>
      <w:r>
        <w:rPr>
          <w:sz w:val="24"/>
        </w:rPr>
        <w:t>Морозкова Т. А. – инспектор группы по работе с личным составом Гаврилов - Ямского ОМВД  России;</w:t>
      </w:r>
    </w:p>
    <w:p>
      <w:pPr>
        <w:pStyle w:val="Normal"/>
        <w:rPr/>
      </w:pPr>
      <w:r>
        <w:rPr>
          <w:sz w:val="24"/>
        </w:rPr>
        <w:t>Смуркова И.М. – ведущий инспектор  государственного казенного учреждения  Ярославской области « Центр занятости  населения Гаврилов - Ямского района;</w:t>
      </w:r>
    </w:p>
    <w:p>
      <w:pPr>
        <w:pStyle w:val="Normal"/>
        <w:rPr/>
      </w:pPr>
      <w:r>
        <w:rPr>
          <w:sz w:val="24"/>
        </w:rPr>
        <w:t>Хлесткова Е. В. – ведущий  специалист  Управления образования Администрации Гаврилов - Ям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954"/>
        <w:rPr/>
      </w:pPr>
      <w:r>
        <w:rPr>
          <w:bCs/>
          <w:sz w:val="24"/>
        </w:rPr>
        <w:t>Приложение 2 к постановлению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Администрации Гаврилов-Ямского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муниципального района</w:t>
      </w:r>
    </w:p>
    <w:p>
      <w:pPr>
        <w:pStyle w:val="Normal"/>
        <w:ind w:firstLine="5954"/>
        <w:rPr>
          <w:bCs/>
          <w:sz w:val="24"/>
        </w:rPr>
      </w:pPr>
      <w:r>
        <w:rPr>
          <w:bCs/>
          <w:sz w:val="24"/>
        </w:rPr>
        <w:t>от 29.09.2014 № 133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новной состав врачей – специал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Королева С.Б. – терапевт - врач, руководящий работой врачей специалистов,                                          Артемичев  А.Н. – врач - невролог, </w:t>
        <w:tab/>
        <w:tab/>
        <w:tab/>
        <w:tab/>
        <w:tab/>
        <w:tab/>
        <w:tab/>
        <w:tab/>
        <w:t xml:space="preserve">               Белов Ю.М.–   врач -  хирург,   </w:t>
      </w:r>
    </w:p>
    <w:p>
      <w:pPr>
        <w:pStyle w:val="Normal"/>
        <w:rPr/>
      </w:pPr>
      <w:r>
        <w:rPr>
          <w:sz w:val="24"/>
        </w:rPr>
        <w:t xml:space="preserve">Гарусова  Л.В. – врач - стоматолог,  </w:t>
      </w:r>
    </w:p>
    <w:p>
      <w:pPr>
        <w:pStyle w:val="Normal"/>
        <w:rPr/>
      </w:pPr>
      <w:r>
        <w:rPr>
          <w:sz w:val="24"/>
        </w:rPr>
        <w:t xml:space="preserve">Лабуткина  Е.Н. – врач - психиатр,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Медова  И.П. – врач - офтальмолог,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Никонов  О.Н.- врач - отоларинголог, </w:t>
        <w:tab/>
        <w:tab/>
        <w:tab/>
        <w:tab/>
        <w:tab/>
        <w:tab/>
        <w:tab/>
        <w:tab/>
        <w:t xml:space="preserve">, Сутугина  С.С. – врач - дерматовенеролог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езервный состав врачей – специал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Аверина  Ю.З.- врач -  хирург,  </w:t>
      </w:r>
    </w:p>
    <w:p>
      <w:pPr>
        <w:pStyle w:val="Normal"/>
        <w:rPr/>
      </w:pPr>
      <w:r>
        <w:rPr>
          <w:sz w:val="24"/>
        </w:rPr>
        <w:t>Жохов  И.М. –   врач - психиатр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Кузнецова В.Н. – терапевт - врач,  руководящий работой врачей специалистов,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Казанкин Д.В. –врач -  невролог,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Кудрявцев В.А. – врач - оториноларинголог, </w:t>
      </w:r>
    </w:p>
    <w:p>
      <w:pPr>
        <w:pStyle w:val="Normal"/>
        <w:rPr/>
      </w:pPr>
      <w:r>
        <w:rPr>
          <w:sz w:val="24"/>
        </w:rPr>
        <w:t>Лапшина Н.О. – врач -  офтальмолог,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ммадаев  Д.К.  -  врач – дерматовенеролог,  </w:t>
      </w:r>
    </w:p>
    <w:p>
      <w:pPr>
        <w:pStyle w:val="Normal"/>
        <w:rPr/>
      </w:pPr>
      <w:r>
        <w:rPr>
          <w:sz w:val="24"/>
        </w:rPr>
        <w:t>Подколзина О.В.- врач - стоматол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пк</dc:creator>
  <dc:description/>
  <cp:keywords/>
  <dc:language>en-US</dc:language>
  <cp:lastModifiedBy>Пользователь7</cp:lastModifiedBy>
  <cp:lastPrinted>2014-09-30T15:54:00Z</cp:lastPrinted>
  <dcterms:modified xsi:type="dcterms:W3CDTF">2014-10-03T06:56:00Z</dcterms:modified>
  <cp:revision>5</cp:revision>
  <dc:subject/>
  <dc:title/>
</cp:coreProperties>
</file>