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>ПРОЕКТ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__.__.2013   №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мерах   поддержки молодежных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детских общественных объединен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аврилов-Ямского муниципального район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 целях приведения мер государственной поддержки молодежных и детских общественных объединений в соответствие с действующим законодательством, во исполнение  статей 5, 12, 13  Закона Ярославской области от 29 ноября 1996г. № 20-з «О государственной  поддержке молодежных и детских общественных объединений на территории Ярославской области», руководствуясь статьей 29 Устава Гаврилов-Ямского муниципального района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</w:t>
      </w:r>
      <w:r>
        <w:rPr>
          <w:sz w:val="26"/>
        </w:rPr>
        <w:t>1. Признать утратившим силу постановление Главы Гаврилов-Ямского муниципального округа от 22.01.2007 года №35 «О мерах поддержки молодёжных и детских общественных объединений Гаврилов-Ямского муниципального округа».</w:t>
      </w:r>
    </w:p>
    <w:p>
      <w:pPr>
        <w:pStyle w:val="Normal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>2. Утвердить прилагаемые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ложение о мерах поддержки молодежных и детских общественных объединений Гаврилов-Ямского муниципального района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рядок  ведения муниципального Реестра молодежных и детских общественных объединений;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- Положение о конкурсе программ и проектов молодежных и детских общественных объединений в Гаврилов-Ямском муниципальном район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3. Установить, что осуществление государственной поддержки деятельности молодежных и детских общественных объединений Гаврилов-Ямского муниципального района производится за счет средств, предусмотренных в бюджете муниципального района  на выполнение мероприятий  муниципальных целевых программ в сфере молодежной полити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4. Контроль  за  исполнением  постановления возложить на начальника Управления культуры, туризма, спорта и молодёжной политики Администрации муниципального района Г.Н.Билялов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И.о. Главы Администрации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аврилов-Ямского муниципального района                               А.А.Забае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к Постановлению                                                                           Администрации      </w:t>
      </w:r>
    </w:p>
    <w:p>
      <w:pPr>
        <w:pStyle w:val="Normal"/>
        <w:jc w:val="right"/>
        <w:rPr/>
      </w:pPr>
      <w:r>
        <w:rPr/>
        <w:t xml:space="preserve">Гаврилов-Ямского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                 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 О Л О Ж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о мерах поддержки молодежных и детских общественных объединений</w:t>
      </w:r>
    </w:p>
    <w:p>
      <w:pPr>
        <w:pStyle w:val="Normal"/>
        <w:rPr/>
      </w:pPr>
      <w:r>
        <w:rPr/>
        <w:t xml:space="preserve">                          </w:t>
      </w:r>
      <w:r>
        <w:rPr/>
        <w:t>Гаврилов-Я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1.1.Настоящее положение разработано на основании статьи 3 закона Ярославской области «О государственной поддержке молодежных и детских общественных объединений на территории Ярославской области» от 29.11.96  № 20-з в целях  установления мер поддержки  молодежных и детских общественных объединений (далее-объединений) Гаврилов-Ямского муниципального района Управлением культуры, туризма, спорта и молодежной политики Администрации муниципального района.</w:t>
      </w:r>
    </w:p>
    <w:p>
      <w:pPr>
        <w:pStyle w:val="Normal"/>
        <w:ind w:left="-284" w:firstLine="709"/>
        <w:jc w:val="both"/>
        <w:rPr/>
      </w:pPr>
      <w:r>
        <w:rPr/>
        <w:t>1.2. Действие настоящего Положения не распространяется на:</w:t>
      </w:r>
    </w:p>
    <w:p>
      <w:pPr>
        <w:pStyle w:val="Normal"/>
        <w:ind w:left="-284" w:firstLine="709"/>
        <w:jc w:val="both"/>
        <w:rPr/>
      </w:pPr>
      <w:r>
        <w:rPr/>
        <w:t>-коммерческие и религиозные объединения;</w:t>
      </w:r>
    </w:p>
    <w:p>
      <w:pPr>
        <w:pStyle w:val="Normal"/>
        <w:ind w:left="-284" w:firstLine="709"/>
        <w:jc w:val="both"/>
        <w:rPr/>
      </w:pPr>
      <w:r>
        <w:rPr/>
        <w:t>-объединения, являющиеся профессиональными союзами;</w:t>
      </w:r>
    </w:p>
    <w:p>
      <w:pPr>
        <w:pStyle w:val="Normal"/>
        <w:ind w:left="-284" w:firstLine="709"/>
        <w:jc w:val="both"/>
        <w:rPr/>
      </w:pPr>
      <w:r>
        <w:rPr/>
        <w:t>-объединения, учреждаемые либо создаваемые политическими партиями и организациями;</w:t>
      </w:r>
    </w:p>
    <w:p>
      <w:pPr>
        <w:pStyle w:val="Normal"/>
        <w:ind w:left="-284" w:firstLine="709"/>
        <w:jc w:val="both"/>
        <w:rPr/>
      </w:pPr>
      <w:r>
        <w:rPr/>
        <w:t>-отделения, представительства и филиалы областных, межрегиональных, общероссийских и международных объединений.</w:t>
      </w:r>
    </w:p>
    <w:p>
      <w:pPr>
        <w:pStyle w:val="Normal"/>
        <w:ind w:left="-284" w:firstLine="709"/>
        <w:jc w:val="both"/>
        <w:rPr/>
      </w:pPr>
      <w:r>
        <w:rPr/>
        <w:t>1.3.   Меры поддержки объединений Управлением культуры туризма, спорта и молодежной политики  Администрации Гаврилов-Ямского муниципального района не могут предоставляться в целях изменения характера деятельности объединений.</w:t>
      </w:r>
    </w:p>
    <w:p>
      <w:pPr>
        <w:pStyle w:val="Normal"/>
        <w:ind w:left="-284" w:firstLine="709"/>
        <w:jc w:val="both"/>
        <w:rPr/>
      </w:pPr>
      <w:r>
        <w:rPr/>
        <w:t>1.4.   Поддержка Управления культуры, туризма, спорта и молодежной политики может быть предоставлена объединению при условии, что оно соответствует следующим требованиям:</w:t>
      </w:r>
    </w:p>
    <w:p>
      <w:pPr>
        <w:pStyle w:val="Normal"/>
        <w:ind w:left="-284" w:firstLine="709"/>
        <w:jc w:val="both"/>
        <w:rPr/>
      </w:pPr>
      <w:r>
        <w:rPr/>
        <w:t>-объединение создано в установленном законом порядке;</w:t>
      </w:r>
    </w:p>
    <w:p>
      <w:pPr>
        <w:pStyle w:val="Normal"/>
        <w:ind w:left="-284" w:firstLine="709"/>
        <w:jc w:val="both"/>
        <w:rPr/>
      </w:pPr>
      <w:r>
        <w:rPr/>
        <w:t>-объединение действует  Гаврилов-Ямском муниципальном  районе не менее одного года с момента создания;</w:t>
      </w:r>
    </w:p>
    <w:p>
      <w:pPr>
        <w:pStyle w:val="Normal"/>
        <w:ind w:left="-284" w:firstLine="709"/>
        <w:jc w:val="both"/>
        <w:rPr/>
      </w:pPr>
      <w:r>
        <w:rPr/>
        <w:t>-в объединении  насчитывается не менее 5  членов или участников, проживающих  на территории Гаврилов-Ямского муниципального района.</w:t>
      </w:r>
    </w:p>
    <w:p>
      <w:pPr>
        <w:pStyle w:val="Normal"/>
        <w:ind w:left="-284" w:firstLine="709"/>
        <w:jc w:val="both"/>
        <w:rPr/>
      </w:pPr>
      <w:r>
        <w:rPr/>
        <w:t>1.5.    Вступление объединения в ассоциацию (союз) с другими объединениями при сохранении ими организационной самостоятельности не лишает объединение права на получение поддержки Управления культуры, туризма, спорта и молодежной политики  Администрации Гаврилов-Ямского муниципального района.</w:t>
      </w:r>
    </w:p>
    <w:p>
      <w:pPr>
        <w:pStyle w:val="Normal"/>
        <w:ind w:left="-284" w:firstLine="709"/>
        <w:jc w:val="both"/>
        <w:rPr/>
      </w:pPr>
      <w:r>
        <w:rPr/>
        <w:t>1.6.   Средства, направляемые Управлением культуры, туризма, спорта и  молодежной политики на поддержку объединений, планируются в бюджете Гаврилов-Ямского муниципального района в составе расходов на реализацию программ молодежной политики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2. Муниципальный реестр объединений.</w:t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2.1.В Гаврилов-Ямском муниципальном районе ведется Реестр объединений, пользующихся поддержкой Управления культуры, туризма,  спорта и  молодежной политики Администрации  муниципального района (далее-Реестр). В Реестр  включаются объединения, отвечающие требованиям пункта 4 настоящего Положения. Включение объединений в Реестр и исключение из него осуществляется бесплатно.</w:t>
      </w:r>
    </w:p>
    <w:p>
      <w:pPr>
        <w:pStyle w:val="Normal"/>
        <w:ind w:left="-284" w:firstLine="709"/>
        <w:jc w:val="both"/>
        <w:rPr/>
      </w:pPr>
      <w:r>
        <w:rPr/>
        <w:t>2.2.Порядок ведения Реестра (приложение 1), внесение в него изменений и дополнений утверждается  постановлением Главы Администрации  Гаврилов-Ямского муниципального района.</w:t>
      </w:r>
    </w:p>
    <w:p>
      <w:pPr>
        <w:pStyle w:val="Normal"/>
        <w:ind w:left="-284" w:firstLine="709"/>
        <w:jc w:val="both"/>
        <w:rPr/>
      </w:pPr>
      <w:r>
        <w:rPr/>
        <w:t>2.3.Объединение, внесенное в Реестр, вправе заявить о своем исключении из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Формы поддержки объ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709"/>
        <w:jc w:val="both"/>
        <w:rPr/>
      </w:pPr>
      <w:r>
        <w:rPr/>
        <w:t>3.1.Управление  культуры, туризма, спорта и  молодежной политики  информируют объединения о планируемых  и реализуемых мероприятиях в сфере молодежной политики.</w:t>
      </w:r>
    </w:p>
    <w:p>
      <w:pPr>
        <w:pStyle w:val="Normal"/>
        <w:ind w:left="-284" w:firstLine="709"/>
        <w:jc w:val="both"/>
        <w:rPr/>
      </w:pPr>
      <w:r>
        <w:rPr/>
        <w:t>3.2.Объединения, включенные в муниципальный Реестр, имеют право получать на период своей деятельности в пользование имущество, находящееся в собственности Гаврилов-Ямского муниципального района,  в установленном  законом порядке.</w:t>
      </w:r>
    </w:p>
    <w:p>
      <w:pPr>
        <w:pStyle w:val="Normal"/>
        <w:ind w:left="-284" w:firstLine="709"/>
        <w:jc w:val="both"/>
        <w:rPr/>
      </w:pPr>
      <w:r>
        <w:rPr/>
        <w:t>3.3.По решению Администрации Гаврилов-Ямского муниципального района расходы предприятий, учреждений и организаций, связанные с безвозмездным или на льготных условиях предоставлением в пользование объединений зданий, помещений, сооружений, оборудования и иного имущества, находящегося в муниципальной собственности, могут быть возмещены за счет средств, предусмотренных в бюджете Гаврилов-Ямского муниципального района на поддержку деятельности объединений.</w:t>
      </w:r>
    </w:p>
    <w:p>
      <w:pPr>
        <w:pStyle w:val="Normal"/>
        <w:ind w:left="-284" w:firstLine="709"/>
        <w:jc w:val="both"/>
        <w:rPr/>
      </w:pPr>
      <w:r>
        <w:rPr/>
        <w:t>3.4.Управление культуры, туризма, спорта и молодежной политики  Администрации Гаврилов-Ямского муниципального района при разработке программ молодежной политики,  других социальных программ предусматривает меры поддержки объединений с учетом их предложений.</w:t>
      </w:r>
    </w:p>
    <w:p>
      <w:pPr>
        <w:pStyle w:val="Normal"/>
        <w:ind w:left="-284" w:hanging="0"/>
        <w:jc w:val="both"/>
        <w:rPr/>
      </w:pPr>
      <w:r>
        <w:rPr/>
        <w:t xml:space="preserve">      </w:t>
      </w:r>
      <w:r>
        <w:rPr/>
        <w:t>3.5.Поддержка проектов объединений, не являющихся юридическими лицами,  осуществляется на конкурсной основе путем включения проектов (мероприятий)-   победителей конкурса в соответствующие разделы муниципальных программ  молодежной политик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>4. Заключительные положения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       </w:t>
      </w:r>
      <w:r>
        <w:rPr/>
        <w:t>4.1. Объединения, включенные в Реестр, имеют право:</w:t>
      </w:r>
    </w:p>
    <w:p>
      <w:pPr>
        <w:pStyle w:val="Normal"/>
        <w:ind w:left="-284" w:hanging="0"/>
        <w:jc w:val="both"/>
        <w:rPr/>
      </w:pPr>
      <w:r>
        <w:rPr/>
        <w:t xml:space="preserve">              </w:t>
      </w:r>
      <w:r>
        <w:rPr/>
        <w:t>готовить доклады, информационные материалы Главе Администрации  Гаврилов-Ямского муниципального района и администрации муниципального района о положении детей и молодежи в Гаврилов-Ямском муниципальном районе, а также вносить предложения по реализации молодежной политики на территории муниципального района; вносить предложения собранию представителей Гаврилов-Ямского муниципального района по принятию и изменению нормативно-правовых актов, затрагивающих интересы детей и молодежи; в согласованном порядке участвовать в разработке программ по вопросам молодежной политики в Гаврилов-Ямском муниципальном районе.</w:t>
      </w:r>
    </w:p>
    <w:p>
      <w:pPr>
        <w:pStyle w:val="Normal"/>
        <w:ind w:left="-284" w:hanging="0"/>
        <w:jc w:val="both"/>
        <w:rPr/>
      </w:pPr>
      <w:r>
        <w:rPr/>
        <w:t>4.2. Представители объединений, включенных в реестр, имеют право в согласованном  порядке участвовать в работе органов местного самоуправления при принятии решений по вопросам, затрагивающим интересы детей и молодежи Гаврилов-Ямского муниципального района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4.3. Муниципальные средства, выделяемые объединениям в рамках их поддержки  органами местного самоуправления, не могут быть использованы на политические мероприятия, проведение коммерческой деятельности и используются в строгом соответствии с утвержденной программой. Муниципальные средства подлежат обязательному  возврату в случае их нецелевого использования. Ответственность  за правомерность выделения муниципальных   средств  возлагается на администрацию Гаврилов-Ямского  муниципального   района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      Гаврилов-Ямского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№                     </w:t>
      </w:r>
      <w:r>
        <w:rPr/>
        <w:t xml:space="preserve">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РЯДОК ВЕДЕНИЯ МУНИЦИПАЛЬНОГО РЕЕСТР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ОЛОДЕЖНЫХ И ДЕТСКИХ ОБЩЕСТВЕННЫХ ОБЪЕДИН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Настоящий порядок определяет ведение муниципального Реестра молодежных и детских общественных объединений (далее - объединений), пользующихся мерами поддержки Управления культуры, туризма, спорта и  молодежной политики на территории Гаврилов-Ямского муниципального района Ярославской области и разработан в соответствии со статьей 3 Закона Ярославской области «О государственной поддержке молодежных и детских общественных объединений на территории Ярославской области» от 29.11.96г. № 20-з (далее-Закон)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Муниципальный Реест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 Реестр объединений, пользующихся поддержкой  Управления культуры, туризма,  спорта и  молодежной политики  администрации муниципального  района (далее - муниципальный Реестр), является учетным документом, содержащим перечень объединений, на которые распространяются  меры поддержки, предусмотренные  Положением о мерах поддержки молодежных и детских  общественных объединений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 xml:space="preserve">1.2 Муниципальный Реестр формируется Управлением культуры, туризма, спорта и молодежной политики  Администрации  Гаврилов-Ямского муниципального района на основании письменных заявлений объединений  </w:t>
      </w:r>
    </w:p>
    <w:p>
      <w:pPr>
        <w:pStyle w:val="Normal"/>
        <w:ind w:firstLine="708"/>
        <w:jc w:val="both"/>
        <w:rPr/>
      </w:pPr>
      <w:r>
        <w:rPr/>
        <w:t>1.3 Включение объединений в муниципальный Реестр, внесение изменений в учетные данные, а также исключение их муниципального Реестра осуществляется бесплатно.</w:t>
      </w:r>
    </w:p>
    <w:p>
      <w:pPr>
        <w:pStyle w:val="Normal"/>
        <w:ind w:left="26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64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 Порядок включения объединений в муниципальный Реестр.</w:t>
      </w:r>
    </w:p>
    <w:p>
      <w:pPr>
        <w:pStyle w:val="Normal"/>
        <w:ind w:left="27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 Объединение, ходатайствующее о его включении в муниципальный Реестр, представляет в Управление культуры, туризма, спорта и молодежной политики Администрации  Гаврилов-Ямского муниципального района заявление, подписанное руководителем (лицом, его замещающим) постоянно действующего руководящего органа данного объединения, по прилагаемой форме (форма 1).</w:t>
      </w:r>
    </w:p>
    <w:p>
      <w:pPr>
        <w:pStyle w:val="Normal"/>
        <w:ind w:firstLine="708"/>
        <w:jc w:val="both"/>
        <w:rPr/>
      </w:pPr>
      <w:r>
        <w:rPr/>
        <w:t>1). Объединения,  зарегистрированные в органах  юстиции и обладающие правами юридического лица    к заявлению прилагают:</w:t>
      </w:r>
    </w:p>
    <w:p>
      <w:pPr>
        <w:pStyle w:val="Normal"/>
        <w:ind w:firstLine="708"/>
        <w:jc w:val="both"/>
        <w:rPr/>
      </w:pPr>
      <w:r>
        <w:rPr/>
        <w:t>-копию  устава объединения, заверенную  в порядке, установленном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сведения о числе членов (участников) объединения и о его структурных подразделениях на местах (если есть) - в виде справки с указанием источников сведений, заверенных  руководителем организации, учреждения, предприятия при котором объединение осуществляет свою деятельность (форма 2);</w:t>
      </w:r>
    </w:p>
    <w:p>
      <w:pPr>
        <w:pStyle w:val="Normal"/>
        <w:ind w:firstLine="708"/>
        <w:jc w:val="both"/>
        <w:rPr/>
      </w:pPr>
      <w:r>
        <w:rPr/>
        <w:t>- информацию об основных программах (проектах, мероприятиях) объединения за последний год с указанием числа их участников и продолжительности (форма 3);</w:t>
      </w:r>
    </w:p>
    <w:p>
      <w:pPr>
        <w:pStyle w:val="Normal"/>
        <w:ind w:firstLine="708"/>
        <w:jc w:val="both"/>
        <w:rPr/>
      </w:pPr>
      <w:r>
        <w:rPr/>
        <w:t xml:space="preserve">- отзыв-рекомендация (форма произвольная) о деятельности объединения </w:t>
      </w:r>
    </w:p>
    <w:p>
      <w:pPr>
        <w:pStyle w:val="Normal"/>
        <w:jc w:val="both"/>
        <w:rPr/>
      </w:pPr>
      <w:r>
        <w:rPr/>
        <w:t>( подразделения объединения) и поддержке ходатайства о включении объединения в муниципальный Реестр, заверенный  уполномоченным должностным лицом либо руководителем учреждения, на базе которого действует объединение.</w:t>
      </w:r>
    </w:p>
    <w:p>
      <w:pPr>
        <w:pStyle w:val="Normal"/>
        <w:jc w:val="both"/>
        <w:rPr/>
      </w:pPr>
      <w:r>
        <w:rPr/>
        <w:t>-отчет о финансово-хозяйственной деятельности объеди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). Объединения, не имеющие юридического лица, могут прилагать к заявлению:</w:t>
      </w:r>
    </w:p>
    <w:p>
      <w:pPr>
        <w:pStyle w:val="Normal"/>
        <w:ind w:firstLine="708"/>
        <w:jc w:val="both"/>
        <w:rPr/>
      </w:pPr>
      <w:r>
        <w:rPr/>
        <w:t>- устав либо положение о деятельности объединения, согласованное с руководителем учреждения, на базе которого действует объединение;</w:t>
      </w:r>
    </w:p>
    <w:p>
      <w:pPr>
        <w:pStyle w:val="Normal"/>
        <w:ind w:firstLine="708"/>
        <w:jc w:val="both"/>
        <w:rPr/>
      </w:pPr>
      <w:r>
        <w:rPr/>
        <w:t>- программу деятельности объединения;</w:t>
      </w:r>
    </w:p>
    <w:p>
      <w:pPr>
        <w:pStyle w:val="Normal"/>
        <w:ind w:firstLine="708"/>
        <w:jc w:val="both"/>
        <w:rPr/>
      </w:pPr>
      <w:r>
        <w:rPr/>
        <w:t>- сведения о числе членов (участников) объединения и о его структурных подразделениях на местах (если есть) - в виде справки с указанием источников сведений, заверенных соответствующим органом исполнительной власти или руководителем организации, учреждения, предприятия при котором объединение осуществляет свою деятельность (форма 2);</w:t>
      </w:r>
    </w:p>
    <w:p>
      <w:pPr>
        <w:pStyle w:val="Normal"/>
        <w:ind w:firstLine="708"/>
        <w:jc w:val="both"/>
        <w:rPr/>
      </w:pPr>
      <w:r>
        <w:rPr/>
        <w:t>Объединение вправе не предъявлять подтверждения  относительно числа его членов (участников), превышающего определяемую Положением о мерах поддержки молодежных и детских общественных объединений минимальную численность объединения;</w:t>
      </w:r>
    </w:p>
    <w:p>
      <w:pPr>
        <w:pStyle w:val="Normal"/>
        <w:jc w:val="both"/>
        <w:rPr/>
      </w:pPr>
      <w:r>
        <w:rPr/>
        <w:t>- информацию об основных программах и проектах, мероприятиях объединения за последний год с указанием числа их участников и продолжительности (форма 3);</w:t>
      </w:r>
    </w:p>
    <w:p>
      <w:pPr>
        <w:pStyle w:val="Normal"/>
        <w:jc w:val="both"/>
        <w:rPr/>
      </w:pPr>
      <w:r>
        <w:rPr/>
        <w:t>- отзыв-рекомендация (форма произвольная) о деятельности объедин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подразделения объединения) и поддержке ходатайства о включении объединения в муниципальный Реестр, заверенный  уполномоченным должностным лицом либо руководителем учреждения, на базе которого действует объедин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явление о включении в муниципальный Реестр и сопровождающие его документы и материалы предоставляются  в Управление культуры, туризма, спорта и  молодежной политики  представителями объединений лично или по почте. После проверки наличия необходимых документов уполномоченный орган местного самоуправления выдает  объединению справку  о принятии зая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Заявление объединения  рассматривается в месячный срок. По его результатам принимается решение о включении либо не включении объединения в муниципальный Реестр, которое оформляется  приказом органа местного самоуправления. Объединение информируется о принятом решении в недельный срок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/>
        <w:t>После принятия заявления объединению может быть отказано во включение его в муниципальный Реестр по следующим основаниям:</w:t>
      </w:r>
    </w:p>
    <w:p>
      <w:pPr>
        <w:pStyle w:val="TextBodyIndent"/>
        <w:ind w:firstLine="709"/>
        <w:jc w:val="both"/>
        <w:rPr/>
      </w:pPr>
      <w:r>
        <w:rPr/>
        <w:t>-объединение подпадает под действие  пункта 2 Положения о мерах поддержки молодежных и детских общественных объединений;</w:t>
      </w:r>
    </w:p>
    <w:p>
      <w:pPr>
        <w:pStyle w:val="Normal"/>
        <w:ind w:firstLine="709"/>
        <w:jc w:val="both"/>
        <w:rPr/>
      </w:pPr>
      <w:r>
        <w:rPr/>
        <w:t>-представленные объединением документы не соответствует требованиям пункта 2.1 настоящего 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.Порядок подтверждения объединением  своего соответствия требования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униципального Реестра.</w:t>
      </w:r>
    </w:p>
    <w:p>
      <w:pPr>
        <w:pStyle w:val="Normal"/>
        <w:jc w:val="both"/>
        <w:rPr/>
      </w:pPr>
      <w:r>
        <w:rPr/>
      </w:r>
    </w:p>
    <w:p>
      <w:pPr>
        <w:pStyle w:val="21"/>
        <w:jc w:val="both"/>
        <w:rPr/>
      </w:pPr>
      <w:r>
        <w:rPr/>
        <w:t>3.1 Объединение, включенное в муниципальный Реестр, ежегодно подтверждает свое соответствие требованиям пункта 2 и 4 Положения о мерах поддержки молодежных и детских общественных объединений, предоставляя сведения о числе членов (участников) объединения, и данных о числе  участников программ (проектов) объединения по установленной форме  (формы 2,3) и отзыв-рекомендация о деятельности объединения.</w:t>
      </w:r>
    </w:p>
    <w:p>
      <w:pPr>
        <w:pStyle w:val="Normal"/>
        <w:ind w:firstLine="708"/>
        <w:jc w:val="both"/>
        <w:rPr/>
      </w:pPr>
      <w:r>
        <w:rPr/>
        <w:t>3.2 Документы на подтверждение соответствия объединения требованиям муниципального Реестра предоставляется  в Управление культуры, туризма,  спорта и  молодежной политики  в срок до 15.01. текущего год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сключение объединений из муниципального Реест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1.Исключение объединения из муниципального Реестра может происходить по следующим основаниям:</w:t>
      </w:r>
    </w:p>
    <w:p>
      <w:pPr>
        <w:pStyle w:val="Normal"/>
        <w:ind w:firstLine="708"/>
        <w:jc w:val="both"/>
        <w:rPr/>
      </w:pPr>
      <w:r>
        <w:rPr/>
        <w:t>- объединение своевременно не предоставило документов, подтверждающих соответствие объединения требованиям муниципального Реестра;</w:t>
      </w:r>
    </w:p>
    <w:p>
      <w:pPr>
        <w:pStyle w:val="Normal"/>
        <w:ind w:firstLine="708"/>
        <w:jc w:val="both"/>
        <w:rPr/>
      </w:pPr>
      <w:r>
        <w:rPr/>
        <w:t>-обнаружено  несоответствие представленных  документов реальным характеристикам объединения и его деятельности;</w:t>
      </w:r>
    </w:p>
    <w:p>
      <w:pPr>
        <w:pStyle w:val="Normal"/>
        <w:ind w:firstLine="708"/>
        <w:jc w:val="both"/>
        <w:rPr/>
      </w:pPr>
      <w:r>
        <w:rPr/>
        <w:t>-объединение по собственной инициативе заявило о своем исключении из муниципального Реестра.</w:t>
      </w:r>
    </w:p>
    <w:p>
      <w:pPr>
        <w:pStyle w:val="Normal"/>
        <w:ind w:firstLine="708"/>
        <w:jc w:val="both"/>
        <w:rPr/>
      </w:pPr>
      <w:r>
        <w:rPr/>
        <w:t>4.2 Если  объединение, добровольно ходатайствующее о своем  исключении из муниципального Реестра, получило поддержку муниципального образования, приняв на себя определенные обязательства, то оно  исключается из указанного Реестра только после представления отчета о выполнении  своих обязательств и использовании средств государственной поддержки либо после  возвращения указанных средств.</w:t>
      </w:r>
    </w:p>
    <w:p>
      <w:pPr>
        <w:pStyle w:val="Normal"/>
        <w:ind w:firstLine="708"/>
        <w:jc w:val="both"/>
        <w:rPr/>
      </w:pPr>
      <w:r>
        <w:rPr/>
        <w:t>4.3 Решение об исключении объединения из муниципального Реестра  принимается  Управлением культуры, туризма, спорта и молодежной политики и оформляется приказом. О принятом решении объединение информируется в течение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5.  Ведение муниципального Реестр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5.1.Вопросы, связанные с ведением муниципального реестра, возлагаются на  Управление культуры, туризма, спорта и молодежной политики  Постановлением  Главы администрации Гаврилов-Ямского муниципального района. Записи в муниципальном Реестре производятся в соответствии с прилагаемой формой (форма 4).</w:t>
      </w:r>
    </w:p>
    <w:p>
      <w:pPr>
        <w:pStyle w:val="Normal"/>
        <w:ind w:firstLine="708"/>
        <w:jc w:val="both"/>
        <w:rPr/>
      </w:pPr>
      <w:r>
        <w:rPr/>
        <w:t>5.2 Муниципальный Реестр   хранится в соответствии с требованиями к хранению документов органов местного самоуправления, находящихся в текущем производстве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6. Меры ответственности и контроля.</w:t>
      </w:r>
    </w:p>
    <w:p>
      <w:pPr>
        <w:pStyle w:val="Normal"/>
        <w:ind w:firstLine="708"/>
        <w:jc w:val="both"/>
        <w:rPr/>
      </w:pPr>
      <w:r>
        <w:rPr/>
        <w:t>6.1 Управление культуры, туризма, спорта и  молодежной политики  несет ответственность за соблюдение порядка ведения муниципального Реестра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2 Управление культуры, туризма, спорта и  молодежной политики осуществляющее  ведение муниципального Реестра, выборочно проверяет соответствие сведений, представляемых объединениями, их реальной деятельности.</w:t>
      </w:r>
    </w:p>
    <w:p>
      <w:pPr>
        <w:pStyle w:val="Normal"/>
        <w:ind w:firstLine="708"/>
        <w:jc w:val="both"/>
        <w:rPr/>
      </w:pPr>
      <w:r>
        <w:rPr/>
        <w:t>В необходимых случаях у объединений может запрашиваться дополнительная информация, а также проводится экспертная оценка документов, расчетов и других данных.6.3 Руководители объединений, предоставившие ложные сведения в целях получения государственной поддержки, несут ответственность в соответствии с законодательством Российской Федерации и возмещают нанесенный ущер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ложению о порядке ведения муниципального Реестра</w:t>
      </w:r>
    </w:p>
    <w:p>
      <w:pPr>
        <w:pStyle w:val="Normal"/>
        <w:jc w:val="right"/>
        <w:rPr/>
      </w:pPr>
      <w:r>
        <w:rPr/>
        <w:t>молодежных и детских общественных объединений,</w:t>
      </w:r>
    </w:p>
    <w:p>
      <w:pPr>
        <w:pStyle w:val="Normal"/>
        <w:jc w:val="right"/>
        <w:rPr/>
      </w:pPr>
      <w:r>
        <w:rPr/>
        <w:t>пользующихся государственной поддержкой</w:t>
      </w:r>
    </w:p>
    <w:p>
      <w:pPr>
        <w:pStyle w:val="Normal"/>
        <w:jc w:val="right"/>
        <w:rPr/>
      </w:pPr>
      <w:r>
        <w:rPr/>
        <w:t>Управления  культуры, туризма, спорта и  молодежной политики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Формы 1-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Форма 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В Управление  культуры, туризма, спорта и молодежной политики Администрации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Гаврилов-Ям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 А Я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одежное (детское) общественное объединение - 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(полное наименование  объединения)</w:t>
      </w:r>
    </w:p>
    <w:p>
      <w:pPr>
        <w:pStyle w:val="Normal"/>
        <w:rPr/>
      </w:pPr>
      <w:r>
        <w:rPr/>
        <w:t>ходатайствует о его включении в муниципальный Реестр молодежных и детских общественных объединений, пользующихся мерами  поддержки Управления культуры, туризма, спорта и  молодежной политики  Администрации муниципального района.</w:t>
      </w:r>
    </w:p>
    <w:p>
      <w:pPr>
        <w:pStyle w:val="Normal"/>
        <w:rPr/>
      </w:pPr>
      <w:r>
        <w:rPr/>
        <w:t>Объединение 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0"/>
        </w:rPr>
        <w:t>( наименование</w:t>
      </w:r>
      <w:r>
        <w:rPr/>
        <w:t>)</w:t>
      </w:r>
    </w:p>
    <w:p>
      <w:pPr>
        <w:pStyle w:val="Normal"/>
        <w:rPr/>
      </w:pPr>
      <w:r>
        <w:rPr/>
        <w:t>является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местным объединением; отделением областного объединения)</w:t>
      </w:r>
    </w:p>
    <w:p>
      <w:pPr>
        <w:pStyle w:val="Normal"/>
        <w:rPr/>
      </w:pPr>
      <w:r>
        <w:rPr/>
        <w:t>уставная цель (уставные цели) которого 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>(изложение уставных целей)</w:t>
      </w:r>
    </w:p>
    <w:p>
      <w:pPr>
        <w:pStyle w:val="Normal"/>
        <w:rPr/>
      </w:pPr>
      <w:r>
        <w:rPr/>
        <w:t xml:space="preserve">             </w:t>
      </w:r>
      <w:r>
        <w:rPr/>
        <w:t>Численный состав членов, участников объединения составляет _______________ человек ( в том числе _________________ человек  в возрасте до 18 лет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Объединение является юридическим лицом. Юридический адрес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тавленные документы подготовлены в соответствии с Положением о порядке ведения  муниципального Реестра молодежных и детских общественных объединений, пользующихся поддержкой Управления культуры, туризма, спорта и молодежной политики  Администрации муниципального района.</w:t>
      </w:r>
    </w:p>
    <w:p>
      <w:pPr>
        <w:pStyle w:val="Normal"/>
        <w:rPr/>
      </w:pPr>
      <w:r>
        <w:rPr/>
        <w:t>Приложения: (перечень документов в соответствии с пунктом 2.1 Поряд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лицо его замещающее)</w:t>
      </w:r>
    </w:p>
    <w:p>
      <w:pPr>
        <w:pStyle w:val="Normal"/>
        <w:rPr/>
      </w:pPr>
      <w:r>
        <w:rPr/>
        <w:t>постоянно действующего</w:t>
      </w:r>
    </w:p>
    <w:p>
      <w:pPr>
        <w:pStyle w:val="Normal"/>
        <w:rPr/>
      </w:pPr>
      <w:r>
        <w:rPr/>
        <w:t>руководящего органа</w:t>
      </w:r>
    </w:p>
    <w:p>
      <w:pPr>
        <w:pStyle w:val="Normal"/>
        <w:rPr/>
      </w:pPr>
      <w:r>
        <w:rPr/>
        <w:t>объединения                                      ______________      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sz w:val="20"/>
        </w:rPr>
        <w:t>(подпись)                      (инициалы, фамилия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ПРАВКА</w:t>
      </w:r>
    </w:p>
    <w:p>
      <w:pPr>
        <w:pStyle w:val="Normal"/>
        <w:rPr/>
      </w:pPr>
      <w:r>
        <w:rPr/>
        <w:t xml:space="preserve">          </w:t>
      </w:r>
      <w:r>
        <w:rPr/>
        <w:t>О ЧИСЛЕННОСТИ ЧЛЕНОВ ( УЧАСТНИКОВ)    ОБЪ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</w:rPr>
        <w:t>(наименование объединения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 в объединении состояло _________________ членов.</w:t>
      </w:r>
    </w:p>
    <w:p>
      <w:pPr>
        <w:pStyle w:val="Normal"/>
        <w:rPr/>
      </w:pPr>
      <w:r>
        <w:rPr/>
        <w:t xml:space="preserve">            </w:t>
      </w:r>
      <w:r>
        <w:rPr>
          <w:sz w:val="20"/>
        </w:rPr>
        <w:t>(дата)                                                                                (числ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(лицо его замещающее)</w:t>
      </w:r>
    </w:p>
    <w:p>
      <w:pPr>
        <w:pStyle w:val="Normal"/>
        <w:rPr/>
      </w:pPr>
      <w:r>
        <w:rPr/>
        <w:t xml:space="preserve">постоянно действующего </w:t>
      </w:r>
    </w:p>
    <w:p>
      <w:pPr>
        <w:pStyle w:val="Normal"/>
        <w:rPr/>
      </w:pPr>
      <w:r>
        <w:rPr/>
        <w:t>руководящего органа</w:t>
      </w:r>
    </w:p>
    <w:p>
      <w:pPr>
        <w:pStyle w:val="Normal"/>
        <w:rPr/>
      </w:pPr>
      <w:r>
        <w:rPr/>
        <w:t>объединения                                                     _____________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>(подпись)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«_________» __________________ 20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Форм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Информация об основных программах ( проектах, мероприятиях)</w:t>
      </w:r>
    </w:p>
    <w:p>
      <w:pPr>
        <w:pStyle w:val="Normal"/>
        <w:rPr/>
      </w:pPr>
      <w:r>
        <w:rPr/>
        <w:t xml:space="preserve">            </w:t>
      </w:r>
      <w:r>
        <w:rPr/>
        <w:t>объединения ____________________________________ за 20___г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( </w:t>
      </w:r>
      <w:r>
        <w:rPr>
          <w:sz w:val="20"/>
        </w:rPr>
        <w:t>наименование объединени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880"/>
        <w:gridCol w:w="1440"/>
        <w:gridCol w:w="1422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 (проект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и программы (проек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(лицо,  его замещающее)</w:t>
      </w:r>
    </w:p>
    <w:p>
      <w:pPr>
        <w:pStyle w:val="Normal"/>
        <w:rPr/>
      </w:pPr>
      <w:r>
        <w:rPr/>
        <w:t>постоянно действующего руководящего органа</w:t>
      </w:r>
    </w:p>
    <w:p>
      <w:pPr>
        <w:pStyle w:val="Normal"/>
        <w:rPr/>
      </w:pPr>
      <w:r>
        <w:rPr/>
        <w:t>объединения                                                           ____________   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 подпись)             (инициалы, фамили</w:t>
      </w:r>
      <w:r>
        <w:rPr/>
        <w:t>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_» ___________20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Форма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Гаврилов-Ямский муниципальный район Ярославской области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ЫЙ   РЕЕСТР</w:t>
      </w:r>
    </w:p>
    <w:p>
      <w:pPr>
        <w:pStyle w:val="Normal"/>
        <w:rPr/>
      </w:pPr>
      <w:r>
        <w:rPr/>
        <w:t xml:space="preserve">       </w:t>
      </w:r>
      <w:r>
        <w:rPr/>
        <w:t>МОЛОДЕЖНЫХ   И  ДЕТСКИХ   ОБЩЕСТВЕННЫХ   ОБЪЕДИН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остоянию на _____________________г.</w:t>
      </w:r>
    </w:p>
    <w:p>
      <w:pPr>
        <w:pStyle w:val="Normal"/>
        <w:numPr>
          <w:ilvl w:val="0"/>
          <w:numId w:val="7"/>
        </w:numPr>
        <w:rPr/>
      </w:pPr>
      <w:r>
        <w:rPr/>
        <w:t>Муниципальные молодежные  и детские общественные объедин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. Молодежные объединения.</w:t>
      </w:r>
    </w:p>
    <w:p>
      <w:pPr>
        <w:pStyle w:val="Normal"/>
        <w:ind w:left="360" w:hanging="0"/>
        <w:rPr/>
      </w:pPr>
      <w:r>
        <w:rPr/>
        <w:t>1.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</w:t>
      </w:r>
      <w:r>
        <w:rPr>
          <w:sz w:val="20"/>
        </w:rPr>
        <w:t>наименование объединения)</w:t>
      </w:r>
    </w:p>
    <w:p>
      <w:pPr>
        <w:pStyle w:val="Normal"/>
        <w:ind w:left="360" w:hanging="0"/>
        <w:rPr/>
      </w:pPr>
      <w:r>
        <w:rPr/>
        <w:t>Зарегистрировано 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>
          <w:sz w:val="20"/>
        </w:rPr>
        <w:t>(когда, кем)</w:t>
      </w:r>
    </w:p>
    <w:p>
      <w:pPr>
        <w:pStyle w:val="Normal"/>
        <w:ind w:left="360" w:hanging="0"/>
        <w:rPr/>
      </w:pPr>
      <w:r>
        <w:rPr/>
        <w:t>Свидетельство о государственной регистрации 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</w:rPr>
        <w:t>(номер свидетельства)</w:t>
      </w:r>
    </w:p>
    <w:p>
      <w:pPr>
        <w:pStyle w:val="Normal"/>
        <w:ind w:left="360" w:hanging="0"/>
        <w:rPr/>
      </w:pPr>
      <w:r>
        <w:rPr/>
        <w:t>Юридический адрес объединения: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Учредительная конференция  (собрание)  объединения состоялась: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0"/>
        </w:rPr>
        <w:t>(дата)</w:t>
      </w:r>
    </w:p>
    <w:p>
      <w:pPr>
        <w:pStyle w:val="Normal"/>
        <w:ind w:left="360" w:hanging="0"/>
        <w:rPr/>
      </w:pPr>
      <w:r>
        <w:rPr/>
        <w:t>Уставными целями  объединения являются: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sz w:val="20"/>
        </w:rPr>
        <w:t>(изложение уставных целей)</w:t>
      </w:r>
    </w:p>
    <w:p>
      <w:pPr>
        <w:pStyle w:val="Normal"/>
        <w:rPr/>
      </w:pPr>
      <w:r>
        <w:rPr/>
        <w:t xml:space="preserve">      </w:t>
      </w:r>
      <w:r>
        <w:rPr/>
        <w:t>Количественный состав членов (участников) объединения _______________ человек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(количество членов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Объединение включено в муниципальный Реестр молодежных и детских  </w:t>
      </w:r>
    </w:p>
    <w:p>
      <w:pPr>
        <w:pStyle w:val="Normal"/>
        <w:rPr/>
      </w:pPr>
      <w:r>
        <w:rPr/>
        <w:t xml:space="preserve">      </w:t>
      </w:r>
      <w:r>
        <w:rPr/>
        <w:t>общественных объединений, пользующихся поддержкой Управления культуры, туризма, спорта и  молодежной политики  Администрации муниципального района.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</w:t>
      </w:r>
      <w:r>
        <w:rPr>
          <w:sz w:val="20"/>
        </w:rPr>
        <w:t>дата, номер постановления Главы администрации муниципального района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/>
        <w:t>То же в отношении иного объединения и т.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.  Детские объединения.</w:t>
      </w:r>
    </w:p>
    <w:p>
      <w:pPr>
        <w:pStyle w:val="Normal"/>
        <w:numPr>
          <w:ilvl w:val="0"/>
          <w:numId w:val="6"/>
        </w:numPr>
        <w:rPr/>
      </w:pPr>
      <w:r>
        <w:rPr/>
        <w:t>( Запись по выше приведенной схеме).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Глава администрации Гаврилов-Ямского</w:t>
      </w:r>
    </w:p>
    <w:p>
      <w:pPr>
        <w:pStyle w:val="Normal"/>
        <w:ind w:left="360" w:hanging="0"/>
        <w:rPr/>
      </w:pPr>
      <w:r>
        <w:rPr/>
        <w:t>муниципального района                                               __________   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(</w:t>
      </w:r>
      <w:r>
        <w:rPr>
          <w:sz w:val="20"/>
        </w:rPr>
        <w:t>подпись)     (инициалы, фамилия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 № 3</w:t>
      </w:r>
    </w:p>
    <w:p>
      <w:pPr>
        <w:pStyle w:val="Normal"/>
        <w:ind w:left="4248" w:firstLine="708"/>
        <w:jc w:val="right"/>
        <w:rPr/>
      </w:pPr>
      <w:r>
        <w:rPr/>
        <w:t xml:space="preserve">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и  Гаврилов-Ям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             №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ЛОЖЕНИЕ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о  конкурсе программ и проектов молодежных и детски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щественных объединений  в Гаврилов-Ямском  муниципальном 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Normal"/>
        <w:ind w:firstLine="708"/>
        <w:jc w:val="both"/>
        <w:rPr/>
      </w:pPr>
      <w:r>
        <w:rPr/>
        <w:t>1.1. Конкурс программ и проектов молодежных и детских общественных объединений проводится Управлением культуры, туризма, спорта и молодежной политики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1.2. Участниками конкурса являются объединения, включенные  в муниципальный Реестр молодежных и детских общественных объединений (далее - Реестр). Условия и порядок включения в муниципальный Реестр установлены  Порядком ведения  муниципального Реестра молодежных и детских общественных объединений, пользующихся государственной поддержкой.</w:t>
      </w:r>
    </w:p>
    <w:p>
      <w:pPr>
        <w:pStyle w:val="Normal"/>
        <w:jc w:val="center"/>
        <w:rPr/>
      </w:pPr>
      <w:r>
        <w:rPr>
          <w:b/>
          <w:bCs/>
        </w:rPr>
        <w:t>2. Услов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1. Конкурсный отбор проводится 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формирование и развитие здорового образа жизни в молодежной среде.</w:t>
      </w:r>
    </w:p>
    <w:p>
      <w:pPr>
        <w:pStyle w:val="Normal"/>
        <w:ind w:firstLine="708"/>
        <w:jc w:val="both"/>
        <w:rPr/>
      </w:pPr>
      <w:r>
        <w:rPr/>
        <w:t>Примерная тематика  программ и проектов: развитие  антинаркотической и антиалкогольной деятельности, борьба с токсикоманией и табакокурением, профилактика СПИДа, ВИЧ-инфекции и венерических заболеваний; содействие распространению закаливания и оздоровления, соблюдения правил личной гигиены и т.д.;</w:t>
      </w:r>
    </w:p>
    <w:p>
      <w:pPr>
        <w:pStyle w:val="Normal"/>
        <w:ind w:firstLine="708"/>
        <w:jc w:val="both"/>
        <w:rPr/>
      </w:pPr>
      <w:r>
        <w:rPr/>
        <w:t>- развитие занятий молодежи физической культурой и спортом.</w:t>
      </w:r>
    </w:p>
    <w:p>
      <w:pPr>
        <w:pStyle w:val="Normal"/>
        <w:jc w:val="both"/>
        <w:rPr/>
      </w:pPr>
      <w:r>
        <w:rPr/>
        <w:t>Примерная тематика программ и  проектов: вовлечение молодежи в занятия физической культурой и спортом (в том числе по месту жительства);</w:t>
      </w:r>
    </w:p>
    <w:p>
      <w:pPr>
        <w:pStyle w:val="Normal"/>
        <w:ind w:firstLine="708"/>
        <w:jc w:val="both"/>
        <w:rPr/>
      </w:pPr>
      <w:r>
        <w:rPr/>
        <w:t>-  воспитание гражданственности и патриотизма.</w:t>
      </w:r>
    </w:p>
    <w:p>
      <w:pPr>
        <w:pStyle w:val="Normal"/>
        <w:jc w:val="both"/>
        <w:rPr/>
      </w:pPr>
      <w:r>
        <w:rPr/>
        <w:t>Примерная тематика программ и проектов: развитие  краеведческой и поисковой  работы, сохранение и восстановление памятников  отечественной  истории и культуры;</w:t>
      </w:r>
    </w:p>
    <w:p>
      <w:pPr>
        <w:pStyle w:val="Normal"/>
        <w:ind w:firstLine="708"/>
        <w:jc w:val="both"/>
        <w:rPr/>
      </w:pPr>
      <w:r>
        <w:rPr/>
        <w:t>- молодежное сотрудничество и туризм.</w:t>
      </w:r>
    </w:p>
    <w:p>
      <w:pPr>
        <w:pStyle w:val="Normal"/>
        <w:jc w:val="both"/>
        <w:rPr/>
      </w:pPr>
      <w:r>
        <w:rPr/>
        <w:t>Примерная тематика  программ и проектов: содействие развитию детско-юношеского и молодежного туризма, в том числе международного;</w:t>
      </w:r>
    </w:p>
    <w:p>
      <w:pPr>
        <w:pStyle w:val="Normal"/>
        <w:ind w:firstLine="708"/>
        <w:jc w:val="both"/>
        <w:rPr/>
      </w:pPr>
      <w:r>
        <w:rPr/>
        <w:t>- содействие  развитию творческой молодежи.</w:t>
      </w:r>
    </w:p>
    <w:p>
      <w:pPr>
        <w:pStyle w:val="Normal"/>
        <w:jc w:val="both"/>
        <w:rPr/>
      </w:pPr>
      <w:r>
        <w:rPr/>
        <w:t>Примерная тематика  программ и проектов: поддержка проектов молодых талантов, творческих коллективов в сфере культуры, искусства, профессионального мастерства.</w:t>
      </w:r>
    </w:p>
    <w:p>
      <w:pPr>
        <w:pStyle w:val="Normal"/>
        <w:ind w:firstLine="708"/>
        <w:jc w:val="both"/>
        <w:rPr/>
      </w:pPr>
      <w:r>
        <w:rPr/>
        <w:t>- другие программы в сфере молодежной политики.</w:t>
      </w:r>
    </w:p>
    <w:p>
      <w:pPr>
        <w:pStyle w:val="Normal"/>
        <w:ind w:firstLine="708"/>
        <w:jc w:val="both"/>
        <w:rPr/>
      </w:pPr>
      <w:r>
        <w:rPr/>
        <w:t>2.2. Программа или проект  оформляется в виде конкурсного проекта по форме 1 (приложение к Положению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орядок проведения конкурс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 Объединение направляет в Управление культуры, туризма, спорта и  молодежной политики администрации муниципального района   письменную заявку по форме 2 (приложение к Положению)  на участие в конкурсе  в срок до 1 декабря текущего год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рок до 15 декабря  текущего года объединение представляет на рассмотрение  конкурсную программу или проект, а также следующие сведения о работе объединения, заверенные  руководителем (лицом, его замещающим) постоянно действующего руководящего органа данного объеди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чет расходов на уставную деятельность в новом финансовом году с указанием планируемых источников финанс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об основных   программах (проектах, мероприятиях) объединения за прошедший год по форме 3 приложения к Порядку ведения  муниципального Реестра молодежных и детских общественных объединений, пользующихся поддержкой Управления культуры, туризма, спорта и молодежной политики Администрации муниципального района.</w:t>
      </w:r>
    </w:p>
    <w:p>
      <w:pPr>
        <w:pStyle w:val="Normal"/>
        <w:ind w:firstLine="360"/>
        <w:jc w:val="both"/>
        <w:rPr/>
      </w:pPr>
      <w:r>
        <w:rPr/>
        <w:t>3.3. Представленные программы ( проекты)  рассматриваются комиссией, созданной в Управлении культуры, туризма, спорта и  молодежной политики,  в соответствии с установленными настоящим Положением критериями оцен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е  критерии оцен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участ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вень организации и проведения мероприятия (муниципальный, межмуниципальный и т.д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финансовых средств  для  реализации проекта (программы) из други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практической реал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сть мероприятий программы (проекта).</w:t>
      </w:r>
    </w:p>
    <w:p>
      <w:pPr>
        <w:pStyle w:val="Normal"/>
        <w:ind w:firstLine="360"/>
        <w:jc w:val="both"/>
        <w:rPr/>
      </w:pPr>
      <w:r>
        <w:rPr/>
        <w:t>3.4. По итогам конкурса комиссия определяет перечень проектов (программ) молодежных и детских объединений, реализации которых целесообразно оказать финансовую поддержку за счет средств, предусмотренных в бюджете муниципального района на выполнение мероприятий муниципальных целевых программ молодежной политики.</w:t>
      </w:r>
    </w:p>
    <w:p>
      <w:pPr>
        <w:pStyle w:val="Normal"/>
        <w:ind w:firstLine="360"/>
        <w:jc w:val="both"/>
        <w:rPr/>
      </w:pPr>
      <w:r>
        <w:rPr/>
        <w:t>3.5.Предпочтение при выборе победителей конкурса при прочих равных условиях отдается программам (проектам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уемым с участием подростков и молодежи от 14 лет до 3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сящим долгосрочный и перспективный характер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ветствующим наиболее актуальным направлениям молодежной полити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бедитель конкурса  обязан официально уведомить Управление культуры, туризма, спорта и  молодежной политики о сроках реализации программы не позднее, чем за  две недели до начала мероприя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jc w:val="both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jc w:val="right"/>
        <w:rPr/>
      </w:pPr>
      <w:r>
        <w:rPr/>
        <w:t xml:space="preserve">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к  Полож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  конкурсе программ и проектов </w:t>
      </w:r>
    </w:p>
    <w:p>
      <w:pPr>
        <w:pStyle w:val="Normal"/>
        <w:jc w:val="right"/>
        <w:rPr/>
      </w:pPr>
      <w:r>
        <w:rPr/>
        <w:t xml:space="preserve">молодежных и детских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общественных объединений  </w:t>
      </w:r>
    </w:p>
    <w:p>
      <w:pPr>
        <w:pStyle w:val="Normal"/>
        <w:jc w:val="right"/>
        <w:rPr/>
      </w:pPr>
      <w:r>
        <w:rPr/>
        <w:t>в Гаврилов-Ямском  муниципальном  райо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Формы    1, 2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В  Управление культуры, туризма, спорта и молодежной политики        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                                </w:t>
      </w:r>
      <w:r>
        <w:rPr/>
        <w:t>Администрации  Гаврилов-Ям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ЗАЯВКА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участие в районном  конкурсе программ и проект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молодежных и детских  общественных объеди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Молодежное (детское) общественное объединение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 xml:space="preserve">(полное наименование объединения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заявляет об участии в конкурсе программ (проектов) молодежных и детских общественных объединений в 20____году и сообщает следующее: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Программа (проект)__________________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(полное наименование программы (проекта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уководитель программы (проекта) 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( ФИО полностью, должность, место работы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(лицо, его замещающее)</w:t>
      </w:r>
    </w:p>
    <w:p>
      <w:pPr>
        <w:pStyle w:val="Normal"/>
        <w:jc w:val="both"/>
        <w:rPr/>
      </w:pPr>
      <w:r>
        <w:rPr/>
        <w:t>постоянно действующего</w:t>
      </w:r>
    </w:p>
    <w:p>
      <w:pPr>
        <w:pStyle w:val="Normal"/>
        <w:jc w:val="both"/>
        <w:rPr/>
      </w:pPr>
      <w:r>
        <w:rPr/>
        <w:t>руководящего органа</w:t>
      </w:r>
    </w:p>
    <w:p>
      <w:pPr>
        <w:pStyle w:val="Normal"/>
        <w:jc w:val="both"/>
        <w:rPr/>
      </w:pPr>
      <w:r>
        <w:rPr/>
        <w:t>объединения                                 __________________     ____________________________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</w:t>
      </w:r>
      <w:r>
        <w:rPr>
          <w:sz w:val="20"/>
        </w:rPr>
        <w:t>(подпись)                        (инициалы, фамилия)</w:t>
      </w:r>
    </w:p>
    <w:p>
      <w:pPr>
        <w:pStyle w:val="Normal"/>
        <w:ind w:left="360" w:hanging="0"/>
        <w:jc w:val="right"/>
        <w:rPr/>
      </w:pPr>
      <w:r>
        <w:rPr/>
        <w:t>Форма 1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полное название объединения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Конкурсный проект (программа)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  <w:t>(название проекта(программы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_________________           ________________ год</w:t>
      </w:r>
    </w:p>
    <w:p>
      <w:pPr>
        <w:pStyle w:val="Normal"/>
        <w:ind w:left="360" w:hanging="0"/>
        <w:rPr/>
      </w:pPr>
      <w:r>
        <w:rPr/>
        <w:t xml:space="preserve">                                                </w:t>
      </w:r>
      <w:r>
        <w:rPr/>
        <w:t>(населенный пункт, дата)</w:t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>. Паспорт проекта (программы)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924"/>
        <w:gridCol w:w="307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зиции проекта (программ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C</w:t>
            </w:r>
            <w:r>
              <w:rPr/>
              <w:t>ведения об организатор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рган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ефон, факс, Е-mai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Краткая информация о проекте(программе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суммы финансирова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Информация об участниках проекта (программ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число участников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аты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Дополнитель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  <w:t>(заполняется в случае неоднократной реализации проекта(программы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важные публик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>.    Обоснование актуальности проекта ( програм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>.   Цели и задачи проекта (програм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>.   Основные мероприятия проекта (программы)</w:t>
      </w:r>
    </w:p>
    <w:p>
      <w:pPr>
        <w:pStyle w:val="Normal"/>
        <w:ind w:left="360" w:hanging="0"/>
        <w:rPr/>
      </w:pPr>
      <w:r>
        <w:rPr/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156"/>
        <w:gridCol w:w="2303"/>
        <w:gridCol w:w="230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</w:t>
      </w:r>
      <w:r>
        <w:rPr/>
        <w:t>.   Проект сметы расходов на реализацию проекта (программы)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включает в себя назначение расходов, объём и порядок финансирования реализации проекта(программы), а также сведения о привлекаемых источниках финансирования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</w:t>
      </w:r>
      <w:r>
        <w:rPr/>
        <w:t>.   Руководство и контроль за выполнением проекта(программ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VII</w:t>
      </w:r>
      <w:r>
        <w:rPr/>
        <w:t>.  Предполагаемые результаты реализации проекта (программы) и возможности их исполь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0"/>
        </w:tabs>
        <w:ind w:left="31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58:00Z</dcterms:created>
  <dc:creator>1</dc:creator>
  <dc:description/>
  <cp:keywords/>
  <dc:language>en-US</dc:language>
  <cp:lastModifiedBy>auto_1</cp:lastModifiedBy>
  <cp:lastPrinted>2007-01-23T14:09:00Z</cp:lastPrinted>
  <dcterms:modified xsi:type="dcterms:W3CDTF">2013-11-22T11:14:00Z</dcterms:modified>
  <cp:revision>18</cp:revision>
  <dc:subject/>
  <dc:title>                                                                           Приложение 1 к Постановлению Главы  </dc:title>
</cp:coreProperties>
</file>