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7  № 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1.12.2016 № 131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постановление Администрации Гаврилов-Ямского муниципального района от 01.12.2016 №1315 «Об утверждении муниципальной программы «Развитие физической культуры и спорта в Гаврилов-Ямском муниципальном районе» на 2017-2019 г.г., изложив Приложение к постановлению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0.05.2017  № 4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аврилов-Ямском муниципальном районе» на 2017-2019</w:t>
      </w:r>
      <w:r>
        <w:rPr/>
        <w:t xml:space="preserve">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физической культуры и спорта в Гаврилов-Ямском муниципальном район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аев Андрей Александр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01 января 2017 по 31 декабря 2019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год – 450,0 тыс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2018 год – 4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2019 год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: 900,0 тыс.  руб.</w:t>
            </w:r>
          </w:p>
        </w:tc>
      </w:tr>
      <w:tr>
        <w:trPr>
          <w:trHeight w:val="11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 и 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ЦП Развитие физической культуры и спорта в Гаврилов-Ямском муниципальном районе на 2017 – 2019 годы</w:t>
            </w:r>
          </w:p>
        </w:tc>
      </w:tr>
      <w:tr>
        <w:trPr>
          <w:trHeight w:val="4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е лиц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ФИО, должность, телефон)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Епифанов Павел Андреевич, ведущий специалист УКТС и МП Т: 8(48-534)2-36-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о-целевыми метода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15" w:right="-45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15" w:right="-4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П «Развитие физической культуры и спорта в Гаврилов-Ямском муниципальном районе» на 2014-2016 годы были достигнуты позитивные результаты по основным показателям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согласно данным на конец 2016 г. в Гаврилов-Ямском муниципальном районе физической культурой и спортом занимается 8750 человек, что составляет 32,5 жителей района. По сравнению с 2014 годом число занимающихся увеличилось.</w:t>
      </w:r>
    </w:p>
    <w:p>
      <w:pPr>
        <w:pStyle w:val="Normal"/>
        <w:ind w:right="-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992"/>
        <w:gridCol w:w="1418"/>
        <w:gridCol w:w="127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занимающихся в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физкультур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right="-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0" w:right="3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ой отчетности на конец 2016 года в районе   работает 84 спортивное сооружение. Единовременная пропускная способность спортивных сооружений 1798 чел. - 7 % от населения района.   Согласно методике расчета фактической загруженности и мощности спортивных сооружений, рекомендованной Министерством спорта и молодежной политики, загруженность спортивных объектов в районе составляет около 40%. Основная загруженность приходится на спортивные сооружения Гаврилов-Ямской ДЮСШ и спортивные залы образовательных учреждений. В 2016 году выполнены мероприятия по ремонту спортсооружений, что в значительной мере повысило уровень материально-технической базы физической культуры и спорта в районе.  Ежегодно приобретается спортивный инвентарь для нужд спортивной школы. На массовый спорт, строительство многофункционального спортивного зала Гаврилов-Ямской ДЮСШ, поддержку спортивным организациям осуществляющих подготовку спортивного резерва в рамках МП «Развитие физической культуры и спорта в Гаврилов - Ям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4-2016 годы, из районного, областного, федерального бюджетов было выделено 64375,1 тыс. рублей.  В 2016 году финансирование физической культуры и спорта в муниципальн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о</w:t>
      </w:r>
      <w:r>
        <w:rPr>
          <w:rFonts w:cs="Times New Roman" w:ascii="Times New Roman" w:hAnsi="Times New Roman"/>
          <w:sz w:val="28"/>
          <w:szCs w:val="28"/>
        </w:rPr>
        <w:t xml:space="preserve"> 450 тыс. рублей, что составляет 58.8 руб. на одного жителя.  </w:t>
      </w:r>
    </w:p>
    <w:p>
      <w:pPr>
        <w:pStyle w:val="Normal"/>
        <w:spacing w:lineRule="auto" w:line="240" w:before="0" w:after="0"/>
        <w:ind w:right="3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и 2016 годах построен многофункциональный спортивный зал Гаврилов-Ямской ДЮСШ, открыта спортивная площадка «ГТО», открыта площадка для катания на роликах и скейтбордах, поменяна кровля спор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а Гаврилов-Ямской ДЮСШ. Несмотря на выполненный объем работ по реконструкции спортивных сооружений следует признать, что по-прежнему большая часть спортивных сооружений, особенно на селе, не отвечает современным требованиям и нуждается в реконструкции и ремонте. 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спортивных сооружениях района проводятся соревнования по различным видам спорта. Наиболее массовыми мероприятиями стал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. Стогинское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ревнования «Снежинка Лахости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Шопш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я допризывной молодежи на Кубок памяти В.В. Крыло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Велико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в рамках Великосельской ярмарки и соревнования по мини – футболу на Кубок памяти Б.П. Бещева; турнир по волейболу на Кубок Великосельской ярмарки, командное первенство «Великосельский триатлон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Гаврилов – 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ревнования по лыжным гонкам «Лыжня Гаврилов – Яма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легкой атлетике «Кубок Главы района» и легкоатлетический кросс «Гаврилов – Ямская осень», легкоатлетическая эстафета  в День Побед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рмспорту «Кубок Ямщика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шахматам «Времена года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 полиатлону Кубок памяти  А.И. Жиряко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лейболу Кубок Главы городского посел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утболу Кубок памяти В.П. Шитки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евнования районной Спартакиады трудящихся и районной спартакиады школь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физкультурника (массовый велопробег, полумарафон, турнир по волейболу, футбол, турнир по детским шашкам, гиревой спорт, армспорт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 по шашкам памяти В.А.Никити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4: 2016 г. – «Бег Мира»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4-2016 годах представители Гаврилов – Ямского муниципального района станов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ями и призерами областных соревнований по легкой атлетике, легкоатлетическому кроссу, зимнему и летнему полиатлону, армспорту, гиревому спорту и шахматам, волейболу. За время реализации программы в районе подготовлено 2 мастеров спорта России, 3 мастера спорта международного класса, 15 кандидатов в мастера, Призеры Мировых и Всероссийских соревнований. Более 900 человекам присвоены массовые спортивные разряды, свыше 700 человек выполнили нормы нового комплекса ГТО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широко освещали проведение на территории района крупных физкультурно-оздоровительных и спортивных мероприятий, сообщали о наиболее значимых успехах Гаврилов-Ямских спортсменов, тем самым пропагандируя здоровый образ жизни среди населения райо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ия МП «Развитие физической культуры и спорта в Гаврилов-Ямском муниципальном районе» на 2014 — 2016г.  показал, что за последние годы увеличилось число массовых спортивных и физкультурно-оздоровительных мероприятий, увеличилось численность населения систематически занимающихся спортом. Тем не менее, несмотря на положительную динамику, реализация вышеуказанной программы выделила ряд проблем, требующих дальнейшего решения в рамках муниципальной программы «Развитие физической культуры и спорта в Гаврилов - Ямском муниципальном районе» на 2017-2019 годы (далее - Программа).   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мероприятия по развитию нормативно-правовой базы, кадровому обеспечению, по обеспечению эффективной работы спортивных сооружений, дальнейшему укреплению материально – технической базы физической культуры и спорта, увеличению числа жителей Гаврилов-Ямского муниципального района, включая детей и подростков, занимающихся физической культурой и спортом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развитие физической культуры и спорта, пропаганды здорового образа жизни на территории муниципального образования требует комплексного и последовательного подхода, который предполагает использования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 Программа задает долгосрочные ориентиры развития физической культуры и спорта на территории Гаврилов-Ямского муниципального района, определяет показатели, которые позволяют ежегодно оценивать результаты реализации тех или иных мероприятий. Программа предполагает тесное межведомственное взаимодействие в ее реализации, основана на программно-целевом методе бюджетного планирования. Цели, задачи и основные направления реализации Программы позволяют определить приоритеты тех или иных программных мероприятий. В рамках Программы определено распределение полномочий между органами исполнительной власти на муниципальном уровне. Данный подход позволяет мобильно реализовывать мероприятия, предложенные в Программе, и повышает эффективность реализации Программы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ализация мероприятий муниципальной программы «Развития физической культуры и спорта в Гаврилов-Ямском муниципальном районе» на 2017-2019 годы должна создать условия для значительного расширения доступности спортивных сооружений и более активного вовлечения населения в занятия и приобщению к здоровому образу жизни. 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, ожидаемые результаты от реализации Муниципальной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еализации права граждан, проживающих на территории Гаврилов-Ямского муниципального райо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населения потребности в занятиях физической культурой и спортом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физического воспитания в учреждениях образования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на производстве, по месту жительства и отдыха населения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 и спорта среди инвалидов и ветеранов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ассовых физкультурно-спортивных мероприятий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ети физкультурно-оздоровительных объектов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еспечение и врачебный контроль за лицами, занимающимися    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 xml:space="preserve">              </w:t>
      </w:r>
      <w:r>
        <w:rPr/>
        <w:t xml:space="preserve">МУНИЦИПАЛЬНОЙ ПРОГРАММЫ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141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личество детей, занимающихся в спортивных секциях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Style22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физической культуры и спорта в Гаврилов-Ямском муниципальном районе» входит подпрограмма МЦП «Развитие физической культуры и спорта в Гаврилов-Ямском муниципальном районе» на 2017 – 2019 годы.</w:t>
      </w:r>
    </w:p>
    <w:p>
      <w:pPr>
        <w:pStyle w:val="Style22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ПОДПРОГРАММЕ                                               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П «Развитие физической культуры и спорта в Гаврилов-Ямском муниципальном районе» на 2017 – 2019 годы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438"/>
      </w:tblGrid>
      <w:tr>
        <w:trPr>
          <w:trHeight w:val="6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ЦП Развитие физической культуры и спорта в Гаврилов-Ямском муниципальном районе на 2017 – 2019 г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Гаврилов-Ямская ДЮСШ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у населения потребности в занятиях физической культурой и спортом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овышение эффективности физического воспитания в учреждениях образования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азвитие физической культуры на производстве, по месту жительства и отдыха населения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азвитие физической культуры и спорта среди инвалидов и ветеранов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рганизация и проведение массовых физкультурно-спортивных мероприятий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 Развитие сети физкультурно-оздоровительных объектов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 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>
          <w:trHeight w:val="18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(индикаторы)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района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детей, занимающихся в спортивных секциях Гаврилов-Ямской ДЮСШ</w:t>
            </w:r>
          </w:p>
        </w:tc>
      </w:tr>
      <w:tr>
        <w:trPr>
          <w:trHeight w:val="18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подготовленных спортсменов разрядников (за год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 этапы реализации  под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7 по 31 декабря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этапы реализации по годам)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450,0 тыс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8 год – 4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9 год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: 900,0 тыс. 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 900,0–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 2017 г. – 45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8 г.- 45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9 г.- 0,0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8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9 г. 0,0 тыс. руб 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8 г. -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2019 г. - 0,0 тыс. руб.</w:t>
            </w:r>
          </w:p>
        </w:tc>
      </w:tr>
      <w:tr>
        <w:trPr>
          <w:trHeight w:val="165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- 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лиц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ИО, должность, телефон) Епифанов Павел Андреевич, ведущий специалист УКТС и МП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: 8(48534)2-36-5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843"/>
        <w:gridCol w:w="1417"/>
        <w:gridCol w:w="1134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ценка расходов (тыс. 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*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в Гаврилов-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7-2019 г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ind w:left="56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 реализацией Муниципальной программы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Ответственным исполнителем – Управлением культуры, туризма, спорта и молодежной политики: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ет ответственность за своевременную реализацию программы осуществляет управление её Участниками, контролирует целевое и эффективное использование средств; 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(Администрации Гаврилов-Ямского МР) бюджетные заявки по финансированию МП на очередной финансовый год и плановый период;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 вправе принимать решения о внесении изменений в перечни мероприятий, сроки их реализации, а также об объемах бюджетных ассигнований на реализацию программных мероприятий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программы при необходимости уточняет планируемые к достижению значения количественных и качественных показателей эффективности программы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необходимости внесения изменений, а также досрочного прекращения реализации программы принимается Ответственным исполнителем программы и оформляется нормативным правовым актом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й программе ежегодно проводится оценка эффективности её реализации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 (нарастающим итогом с начала года, кроме отчёта за четвёртый квартал) отчёт о выполнении программы по установленной форме, в срок до 15 числа месяца, следующего за отчётным кварталом;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(итоговый за год и по исполнению программы за весь период действия) доклад о ходе реализации программы до 15 марта года, следующего за отчётным годом.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. Система мероприятий Муниципальной программы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9"/>
        <w:gridCol w:w="2874"/>
        <w:gridCol w:w="1559"/>
        <w:gridCol w:w="992"/>
        <w:gridCol w:w="1276"/>
        <w:gridCol w:w="992"/>
        <w:gridCol w:w="1134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- 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ы финансирования, тыс.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2019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. Формирование у населения потребности в занятиях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Организация сотрудничества Управление КТС и МП со средствами массовой информации по выпуску статей, отражающих: достижения спортсменов МР,  итоги проведения  спортивных мероприятий  на территории района, работу ДЮСШ, спортивных клубов,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у с ветеранами и инвалид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у тренеров и работников физической куль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публикаци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Популяризация  государственных символов России при  реализации мероприяти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задаче 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. 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 Разработка муниципальных правовых актов по реализации настояще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Подготовка специалистов по физической культуре и спорт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. Совершенствование нормативов финансирования мероприятий физической культуры и спорта в Гаврилов-Ямском муниципальном райо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4. Обеспечение участия специалистов в совещаниях-семинарах, проводимых департаментом по ФКСиМП Ярославской области, федерациями по видам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5. Ведение базы данных основных показателей физкультурно-массовой работы в Гаврилов-Ямском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я в рамках государственной статистической отчет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ормы 1-ФК, 3-ЛФК, 5-ФК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 в год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6.Организация работы   со спортивными организациями договоров о совместной деятельности по развитию физической культуры и спорта, координирование основных направлений работы государственных и общественных объединений в области физической культуры и спорт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7. Подготовка материалов к рассмотрению на коллегии департаментом по ФКСиМП Ярославской области на совещания по вопросам физкультуры и спорта, утверждение планов проведения физкультурно-массов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8. Проведение аттестации тренеров-преподавателей образовательных учреждений дополнительного образования детей спортивной 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задаче 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3. Повышение эффективности физического воспитания в учреждениях образ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 Организация работы по участию в областных студенческих соревнованиях и системы профтехобразования, проведение соревнований по сдаче норм ГТ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  <w:br/>
              <w:t>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ГА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Организация работы по проведению спартакиад среди студентов внутри учебных завед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ФК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. Проведение спартакиад школьников района, массовых соревнований «Президентские состязания», сдача норм комплекса Г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4. Проведение детских массовых соревнований на призы клубов «Кожаный мяч», «Белая ладь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ини – футбол в школу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2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5. Материальная поддержка лучших молодых спортсменов. Выделение стипендий Главы Администрации района в области физической культуры и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22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на оказание адресн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задаче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 Развитие физической культуры на производстве, по месту жительства и отдыха насе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 Организация работы по увеличению охвата трудящихся мероприятиями спортивно-оздоровительного характера, увеличению роста числа занимающихся в спортивных секциях, физкультурно- оздоровительных групп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оселений совместно с К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е привлечение различных слоёв населения района к регулярным занятиям физической культурой и спорто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задаче 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5. Развитие физической культуры и спорта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Организация районных спортивно-массовых мероприятиях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здоровья, адаптация к полноценной жизнедеяте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задаче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6. Проведение массовых физкультурно-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 Организация проведения турниров клуба «6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итин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Ф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20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городского и Великосель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4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опшин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5. 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 и ЗП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ехнический колле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7. 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КФК АГАТ в чемпионате области по футб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Аг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вина года</w:t>
            </w:r>
          </w:p>
        </w:tc>
      </w:tr>
      <w:tr>
        <w:trPr>
          <w:trHeight w:val="2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икосельское сельское посе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задаче 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7. Развитие сети физкультурно-оздоровительных объек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Строительство футбольного поля с искусственным покрыти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нвестиционного проекта для строительства «Футбольного стадиона с 4-мя круговыми легкоатлетическими дорожками»</w:t>
            </w:r>
          </w:p>
        </w:tc>
      </w:tr>
      <w:tr>
        <w:trPr>
          <w:trHeight w:val="10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. Содержание, ремонт и оборудование спортивных 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условий для занятий физической культурой и спортом на регулярной основ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задаче 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8.  Медицинское обеспечение и врачебный контроль за лицами, занимающими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. Углубленное медицинское обследование, занимающих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. Врачебно-педагогическое наблюдение за тренировочными занятиями в ДЮС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РБ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. Медицинское и санитарно-гигиеническое обеспечение массовых физкультурных и 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РБ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ов-Ямска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каждом спортивном мероприятии присутствуют медицинские работник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задаче 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жение контрольных показателей Программ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284" w:top="397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потребляемые сокращ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жидаемый результат (финанс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МП - Бюджет  Ми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ВП –Бюджет Великосель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«Агат»- Бюджет ОАО ГМЗ «Ага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МР –Бюджет Гаврилов – Ям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К- Великосельский аграрный коллед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ГП- Бюджет город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ФК – коллективы 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ФК учебных заведений – коллективы физической культуры учебных за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ЮСШ - МУДО Гаврилов-Ямская ДЮСШ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НиЗП – отдел по 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- Областной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К –Политехнический колледж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О-Районное общество охот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КТСиМП-  Управление культуры , туризма, спорта и молодежной политики</w:t>
      </w:r>
    </w:p>
    <w:sectPr>
      <w:headerReference w:type="default" r:id="rId4"/>
      <w:type w:val="nextPage"/>
      <w:pgSz w:orient="landscape" w:w="16838" w:h="11906"/>
      <w:pgMar w:left="720" w:right="36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20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200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20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0" w:after="20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0" w:after="200"/>
                      <w:textAlignment w:val="baseline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7:00Z</dcterms:created>
  <dc:creator>Hlestkov</dc:creator>
  <dc:description/>
  <dc:language>en-US</dc:language>
  <cp:lastModifiedBy>Smto_3</cp:lastModifiedBy>
  <cp:lastPrinted>2017-05-11T08:36:00Z</cp:lastPrinted>
  <dcterms:modified xsi:type="dcterms:W3CDTF">2017-05-11T05:37:00Z</dcterms:modified>
  <cp:revision>2</cp:revision>
  <dc:subject/>
  <dc:title/>
</cp:coreProperties>
</file>