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3                                                                                        №  16/99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7.08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икиту Валерьевича, 1985 года рождения, место жительства: Ярославская область, г.Ярославль, образование высшее профессиональное, место работы: Государственное бюджетное учреждение здравоохранения Ярославской области «Областная клиническая туберкулезная больница», врач- рентгенолог, выдвинутого Региональным отделением в Ярославской области Политической партии «Гражданская платфор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12 часов 05 мин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Кириллову Никите Валерьевичу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                                                                         Н.А.Тр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7:00Z</dcterms:created>
  <dc:creator>kadry76</dc:creator>
  <dc:description/>
  <cp:keywords/>
  <dc:language>en-US</dc:language>
  <cp:lastModifiedBy>user</cp:lastModifiedBy>
  <cp:lastPrinted>2013-08-06T18:15:00Z</cp:lastPrinted>
  <dcterms:modified xsi:type="dcterms:W3CDTF">2013-08-08T10:27:00Z</dcterms:modified>
  <cp:revision>2</cp:revision>
  <dc:subject/>
  <dc:title/>
</cp:coreProperties>
</file>