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52400</wp:posOffset>
            </wp:positionV>
            <wp:extent cx="449580" cy="52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keepNext w:val="true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7.11.2023  № 1128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муниципального района </w:t>
      </w:r>
      <w:r>
        <w:rPr>
          <w:sz w:val="26"/>
          <w:szCs w:val="26"/>
        </w:rPr>
        <w:t>от 10.01.2022  № 10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rFonts w:eastAsia="Calibri"/>
          <w:sz w:val="27"/>
          <w:szCs w:val="27"/>
          <w:lang w:eastAsia="en-US"/>
        </w:rPr>
        <w:t xml:space="preserve"> соответствии с решением Собрания представителей Гаврилов-Ямского муниципального района от 26.10.2023 № 270 «</w:t>
      </w:r>
      <w:r>
        <w:rPr>
          <w:sz w:val="27"/>
          <w:szCs w:val="27"/>
          <w:shd w:fill="FFFFFF" w:val="clear"/>
        </w:rPr>
        <w:t>О  внесении  изменений в решение Собрания представителей Гаврилов-Ямского муниципального района от 15.12.2022г. № 197  «О бюджете Гаврилов – Ямского муниципального района на 2023 год и на плановый период 2024-2025 годов</w:t>
      </w:r>
      <w:r>
        <w:rPr>
          <w:rFonts w:eastAsia="Calibri"/>
          <w:sz w:val="27"/>
          <w:szCs w:val="27"/>
          <w:shd w:fill="FFFFFF" w:val="clear"/>
          <w:lang w:eastAsia="en-US"/>
        </w:rPr>
        <w:t>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>руководствуясь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постановление Администрации Гаврилов-Ямского муниципального района от 10.01.2022 №10 «Об утверждении муниципальной  программы </w:t>
      </w:r>
      <w:r>
        <w:rPr>
          <w:sz w:val="26"/>
          <w:szCs w:val="26"/>
        </w:rPr>
        <w:t>«Охрана окружающей среды Гаврилов-Ямского муниципального района» на 2022-2025 гг.»</w:t>
      </w:r>
      <w:r>
        <w:rPr>
          <w:rFonts w:eastAsia="Calibri"/>
          <w:sz w:val="27"/>
          <w:szCs w:val="27"/>
        </w:rPr>
        <w:t xml:space="preserve">, </w:t>
      </w:r>
      <w:r>
        <w:rPr>
          <w:rFonts w:eastAsia="Calibri"/>
          <w:sz w:val="27"/>
          <w:szCs w:val="27"/>
          <w:lang w:eastAsia="en-US"/>
        </w:rPr>
        <w:t xml:space="preserve">следующие изменения: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1.1. В заголовке, пункте 1 постановления и в наименовании муниципальной программы цифры «2025» заменить цифрами «2026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2. Муниципальную программу </w:t>
      </w:r>
      <w:r>
        <w:rPr>
          <w:sz w:val="26"/>
          <w:szCs w:val="26"/>
        </w:rPr>
        <w:t>«Охрана окружающей среды Гаврилов-Ямского муниципального района» на 2022-2026 годы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 за исполнением настоящего постановления возложить на заместителя Главы Администрации 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А.Б. Серге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27.11.2023 № 1128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>Охрана окружающей среды Гаврилов-Ямского муниципального района» на 2022-2026 г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292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Давыдова Жанна Александровна, тел.: (48534) 2-49-80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Кутачева Татьяна Юрьевна, тел.: (48534) 2-09-8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6 годы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храна окружающей среды на территории Гаврилов-Ямского муниципального района» на 2022-2026г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: 1 559 319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 0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  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  0 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  -   0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 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г. – 0 руб.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1 559 319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 38 319 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 560 00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525 00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 436 000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г. – 0 руб.</w:t>
            </w:r>
            <w:r>
              <w:rPr/>
              <w:t xml:space="preserve"> </w:t>
            </w:r>
          </w:p>
        </w:tc>
      </w:tr>
      <w:tr>
        <w:trPr>
          <w:trHeight w:val="21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6 годы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/>
              <w:t xml:space="preserve">1 559 319 </w:t>
            </w:r>
            <w:r>
              <w:rPr>
                <w:rFonts w:eastAsia="Calibri"/>
              </w:rPr>
              <w:t>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38 31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560 00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г.  –525 00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г. -  436 0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 – 0 руб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Количество мероприятий по экологическому воспитанию, образованию и просвещению молодежи  - 62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тилизация ртутьсодержащих ламп – 2901 шт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</w:rPr>
              <w:t>Утилизация орг.техники – 1075,8кг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иквидация мест несанкционированных свалок – 10 шт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сокая степень изношенности основных фондов объектов коммунальной инфраструктур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блема негативного влияния твердых бытовых отход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 загрязнение и истощение водных объек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сорение территорий борщевиком Сосновского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изкий уровень экологической культуры и грамотности на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стественное качество природных вод многих водных объектов района подвержено значительной деградации под воздействием антропогенных факторов. Значительному загрязнению и засорению подвергаются река Которосль. Основным загрязнителем водных объектов остается не канализованный жилой фонд в г. 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 и эффективным использованием средств, направляемых на улуч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логической обстановки и охрану окружающей среды Гаврилов-Ямского муниципального района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оритеты муниципальной политики в области охраны окружающей среды определены 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Лесным кодексом Российской Федерации, Вод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Style19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Целью   программы   является улучшение экологической, санитарно-эпидемиологической обстановки и оздоровление окружающей среды,  обеспечение   конституционных   прав граждан   на   благоприятную   окружающую   среду   путем   разработки   и реализации   стратегических   направлений   деятельности   природоохранных служб   по   созданию   безопасной,   качественной     и   комфортной   жизни населения   города,   по   оздоровлению   экологической   обстановки   Гаврилов-Ямского район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 процессе   реализации   программы   предусматривается   решение следующих первоочередных задач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- снижение вредного влияния факторов среды обитания на здоровье населения, стабилизация обстановки с обеспечением охраны окружающей среды, последовательное повышение качества окружающей среды;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овышение   грамотности   населения   в   сфере   безопасности жизнедеятельности, поддержка и осведомленность общественности о задачах безопасности, привлечение к мероприятиям различных категорий населения, профилактическая   деятельность   в   совершенствовании   нравственного развития и профилактика асоциального поведения учащейся молодежи формирование экономических, нормативных и правовых механизмов муниципального   регулирования   в   сфере   охраны   окружающей   среды, обеспечения экологической  безопас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 создание системы управления обращения с отходами производства и потребления   с   максимальным   вовлечением     образующихся   отходов   в хозяйственный   оборот   в   качестве   вторичного   сырья,   с   ликвидацией несанкционированного размещения отходов;</w:t>
      </w:r>
    </w:p>
    <w:p>
      <w:pPr>
        <w:pStyle w:val="Style19"/>
        <w:jc w:val="both"/>
        <w:rPr/>
      </w:pPr>
      <w:r>
        <w:rPr>
          <w:sz w:val="26"/>
          <w:szCs w:val="26"/>
        </w:rPr>
        <w:t>-   развитие   системы   непрерывного   экологического   воспитания, повышение   уровня   знаний   населения,   профессиональной   подготовки руководителей и специалистов-экологов, пропаганда экологических знаний;</w:t>
      </w:r>
    </w:p>
    <w:p>
      <w:pPr>
        <w:pStyle w:val="Style19"/>
        <w:jc w:val="both"/>
        <w:rPr/>
      </w:pPr>
      <w:r>
        <w:rPr>
          <w:sz w:val="26"/>
          <w:szCs w:val="26"/>
        </w:rPr>
        <w:t>-   повышение   экологической   культуры   населения   и   активности   в области обеспечения качества окружающей среды, формирование нового мировоззрения жителей, соответствующего принципам и идеям устойчивого развит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полнение   мероприятий   программы   улучшит   экологическую обстановку   и   условия   проживания   населения   с планомерным   их   приближением   к   оптимальным   показателям   качества окружающей среды в   Гаврилов-Ямском районе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реализации программы будет обеспечено:</w:t>
      </w:r>
    </w:p>
    <w:p>
      <w:pPr>
        <w:pStyle w:val="Style19"/>
        <w:jc w:val="both"/>
        <w:rPr/>
      </w:pPr>
      <w:r>
        <w:rPr>
          <w:sz w:val="26"/>
          <w:szCs w:val="26"/>
        </w:rPr>
        <w:t>- развитие принципа комплексного подхода в решении проблем охраны окружающей среды;</w:t>
      </w:r>
    </w:p>
    <w:p>
      <w:pPr>
        <w:pStyle w:val="Style19"/>
        <w:jc w:val="both"/>
        <w:rPr/>
      </w:pPr>
      <w:r>
        <w:rPr>
          <w:sz w:val="26"/>
          <w:szCs w:val="26"/>
        </w:rPr>
        <w:t>- решение проблемы несанкционированных свалок на территории Гаврилов-Ямского муниципального район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  использование   возможностей   средств   массовой   информации   в развитии   эффективной   системы   экологической   безопасности,   в формировании благо-приятных условий жизнедеятельности населения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 нормативные правовые акты, регламентирующие деятельность в сфере охраны окружающей сре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10.01.2002 № 7-ФЗ «Об охране окружающей среды»;</w:t>
        <w:br/>
        <w:t xml:space="preserve">         - Федеральный закон от 24.06.1998 г. № 89-ФЗ «Об отходах производства и потребления»;</w:t>
        <w:br/>
        <w:t xml:space="preserve">         - Федеральный закон от 30.3.1999 № 52-ФЗ «О санитарно-эпидемиологическом благополучии населения»;</w:t>
        <w:br/>
        <w:t xml:space="preserve">         - Федеральный закон № 169-ФЗ от 29 декабря 2000 г. «О внесении изменений и дополнений в Федеральный закон «Об отходах производства и потребления» и Федеральный закон «О лицензировании отдельных видов деятельности</w:t>
      </w:r>
      <w:r>
        <w:rPr/>
        <w:t>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х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</w:t>
      </w:r>
    </w:p>
    <w:p>
      <w:pPr>
        <w:pStyle w:val="Normal"/>
        <w:ind w:left="3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дачи – Осуществление природоохранных мероприятий, направленных на улучшение экологической обстановки на территории Гаврилов-Ямского муниципального район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1"/>
        <w:gridCol w:w="1336"/>
        <w:gridCol w:w="1004"/>
        <w:gridCol w:w="72"/>
        <w:gridCol w:w="825"/>
        <w:gridCol w:w="872"/>
        <w:gridCol w:w="850"/>
        <w:gridCol w:w="851"/>
        <w:gridCol w:w="850"/>
      </w:tblGrid>
      <w:tr>
        <w:trPr>
          <w:trHeight w:val="1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№ </w:t>
            </w:r>
            <w:r>
              <w:rPr>
                <w:spacing w:val="2"/>
                <w:sz w:val="23"/>
                <w:szCs w:val="23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Единица измерения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базовое,</w:t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1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2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6г</w:t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</w:rPr>
              <w:t>1.Муниципальная программа «</w:t>
            </w:r>
            <w:r>
              <w:rPr>
                <w:sz w:val="23"/>
                <w:szCs w:val="23"/>
              </w:rPr>
              <w:t>Охрана окружающей среды Гаврилов-Ямского муниципального района» на 2022-2026 гг.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Повышение уровня экологической безопасности и хозяйствен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67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</w:rPr>
              <w:t>2.Муниципальная целевая программа «</w:t>
            </w:r>
            <w:r>
              <w:rPr>
                <w:sz w:val="23"/>
                <w:szCs w:val="23"/>
              </w:rPr>
              <w:t>Охрана окружающей среды на территории Гаврилов-Ямского муниципального района» на 2022-2026 гг.</w:t>
            </w:r>
          </w:p>
        </w:tc>
      </w:tr>
      <w:tr>
        <w:trPr>
          <w:trHeight w:val="1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sz w:val="23"/>
                <w:szCs w:val="23"/>
              </w:rPr>
              <w:t>ежегодн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ртутьсодержащих лам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орг.тех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мест несанкционированных свал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52"/>
        <w:gridCol w:w="1106"/>
        <w:gridCol w:w="853"/>
        <w:gridCol w:w="950"/>
        <w:gridCol w:w="1222"/>
        <w:gridCol w:w="403"/>
        <w:gridCol w:w="723"/>
        <w:gridCol w:w="1246"/>
      </w:tblGrid>
      <w:tr>
        <w:trPr>
          <w:trHeight w:val="4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98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>1.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6гг</w:t>
            </w:r>
          </w:p>
        </w:tc>
      </w:tr>
      <w:tr>
        <w:trPr>
          <w:trHeight w:val="89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9 3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6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9 3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6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9 3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6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18"/>
          <w:szCs w:val="26"/>
          <w:lang w:eastAsia="en-US"/>
        </w:rPr>
      </w:pPr>
      <w:r>
        <w:rPr>
          <w:rFonts w:eastAsia="Calibri"/>
          <w:bCs/>
          <w:sz w:val="18"/>
          <w:szCs w:val="26"/>
          <w:lang w:eastAsia="en-US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храна окружающей среды на территории Гаврилов-Ямского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» на 2022-2026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Управления ЖКХ Администрации Гаврилов-Ямского муниципального района Давыдова Жанна Александро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экологической ситуации и оздоровление окружающей среды района, повышение экологической безопасности хозяйственной деятельности</w:t>
            </w:r>
            <w:r>
              <w:rPr>
                <w:bCs/>
                <w:sz w:val="26"/>
                <w:szCs w:val="26"/>
              </w:rPr>
              <w:t xml:space="preserve"> на территории Гаврилов-Ямского муниципального района</w:t>
            </w:r>
          </w:p>
        </w:tc>
      </w:tr>
      <w:tr>
        <w:trPr>
          <w:trHeight w:val="363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 559 319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22 г. –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г. –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.–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.- 0руб.;</w:t>
            </w:r>
          </w:p>
          <w:p>
            <w:pPr>
              <w:pStyle w:val="Normal"/>
              <w:rPr/>
            </w:pPr>
            <w:r>
              <w:rPr/>
              <w:t>2026г. – 0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/>
              <w:t>2022 г – 38 319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 – 560 00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 – 525 00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 - 436 000руб.;</w:t>
            </w:r>
          </w:p>
          <w:p>
            <w:pPr>
              <w:pStyle w:val="Normal"/>
              <w:rPr/>
            </w:pPr>
            <w:r>
              <w:rPr/>
              <w:t>2026г. – 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мероприятий по экологическому воспитанию, образованию и просвещению молодежи (ежегодно) - 62;</w:t>
            </w:r>
          </w:p>
          <w:p>
            <w:pPr>
              <w:pStyle w:val="Normal"/>
              <w:rPr/>
            </w:pPr>
            <w:r>
              <w:rPr>
                <w:bCs/>
              </w:rPr>
              <w:t>Ликвидация мест несанкционированных свалок – 10 ш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3">
              <w:r>
                <w:rPr>
                  <w:rStyle w:val="InternetLink"/>
                  <w:color w:val="000000"/>
                </w:rPr>
                <w:t>https://gavyam</w:t>
              </w:r>
            </w:hyperlink>
            <w:r>
              <w:rPr>
                <w:u w:val="single"/>
              </w:rPr>
              <w:t>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7"/>
        <w:gridCol w:w="2978"/>
        <w:gridCol w:w="1135"/>
        <w:gridCol w:w="1276"/>
        <w:gridCol w:w="1276"/>
        <w:gridCol w:w="1276"/>
        <w:gridCol w:w="1559"/>
        <w:gridCol w:w="1985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.Задача 1. </w:t>
            </w:r>
            <w:r>
              <w:rPr>
                <w:rFonts w:eastAsia="Calibri"/>
                <w:sz w:val="20"/>
              </w:rPr>
              <w:t>П</w:t>
            </w:r>
            <w:r>
              <w:rPr>
                <w:rFonts w:eastAsia="Calibri"/>
                <w:szCs w:val="26"/>
              </w:rPr>
              <w:t>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уровня  экологической культуры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населения 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а/нет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6 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521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60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5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6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 521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60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5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6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Количество мероприятий по экологическому воспитанию, образованию и просвещению молоде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</w:rPr>
              <w:t>по экологическому воспитанию, образованию и просвещению молодежи  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6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</w:rPr>
              <w:t>просветительная программа для учащихся школ «Раздельный сбор» (серия занят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нятия  в школах проведены по </w:t>
            </w:r>
            <w:r>
              <w:rPr>
                <w:rFonts w:eastAsia="Calibri"/>
              </w:rPr>
              <w:t>«Раздельному сбор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6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убботники по благоустройству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6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городское и сельские поселения Гаврилов-Ямского МР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ликвидации мест несанкционированных свал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 несанкционированных свалок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 521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60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5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36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 521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60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5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36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Задача 2. Мероприятия по утилизации орг.техники, ртутьсодержащих ламп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в полном объеме,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6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 xml:space="preserve">2901 </w:t>
            </w:r>
            <w:r>
              <w:rPr>
                <w:sz w:val="22"/>
                <w:szCs w:val="22"/>
              </w:rPr>
              <w:t>2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 3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18 3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орг.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1075,8 </w:t>
            </w:r>
            <w:r>
              <w:rPr>
                <w:sz w:val="22"/>
                <w:szCs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 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 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 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</w:t>
      </w:r>
      <w:r>
        <w:rPr>
          <w:b/>
          <w:i/>
          <w:spacing w:val="2"/>
          <w:sz w:val="23"/>
          <w:szCs w:val="23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ind w:left="567" w:hanging="0"/>
        <w:rPr>
          <w:spacing w:val="2"/>
          <w:sz w:val="23"/>
          <w:szCs w:val="23"/>
        </w:rPr>
      </w:pPr>
      <w:r>
        <w:rPr>
          <w:sz w:val="23"/>
          <w:szCs w:val="23"/>
        </w:rPr>
        <w:t>УЖКХ, КС и П–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УФ – Управление финансов Администрации Гаврилов-Ямского МР</w:t>
      </w:r>
    </w:p>
    <w:sectPr>
      <w:type w:val="nextPage"/>
      <w:pgSz w:orient="landscape" w:w="16838" w:h="11906"/>
      <w:pgMar w:left="28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6:00Z</dcterms:created>
  <dc:creator>1</dc:creator>
  <dc:description/>
  <dc:language>en-US</dc:language>
  <cp:lastModifiedBy>User</cp:lastModifiedBy>
  <cp:lastPrinted>2023-11-27T08:46:00Z</cp:lastPrinted>
  <dcterms:modified xsi:type="dcterms:W3CDTF">2023-11-27T05:46:00Z</dcterms:modified>
  <cp:revision>2</cp:revision>
  <dc:subject/>
  <dc:title>Проект</dc:title>
</cp:coreProperties>
</file>