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left="426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01.2018  № 78</w:t>
      </w:r>
    </w:p>
    <w:p>
      <w:pPr>
        <w:pStyle w:val="Normal"/>
        <w:suppressAutoHyphens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284"/>
        <w:rPr/>
      </w:pPr>
      <w:r>
        <w:rPr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left="426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ind w:left="426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врилов-Ямского</w:t>
      </w:r>
    </w:p>
    <w:p>
      <w:pPr>
        <w:pStyle w:val="Normal"/>
        <w:suppressAutoHyphens w:val="true"/>
        <w:ind w:left="426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left="426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3.2011  № 352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о статьей 78.1 Бюджетного кодекса Российской Федерации и в целях совершенствования Порядка предоставления субсидии муниципальным бюджетным и автономным учреждениям Гаврилов-Ямского муниципального района на иные цели, руководствуясь статьёй  26 Устава  Гаврилов-Ямского муниципального района, </w:t>
      </w:r>
    </w:p>
    <w:p>
      <w:pPr>
        <w:pStyle w:val="Normal"/>
        <w:suppressAutoHyphens w:val="true"/>
        <w:ind w:left="142" w:hanging="0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2" w:firstLine="709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Внести  в Порядок предоставления субсидии на иные цели муниципальным бюджетным и автономным учреждениям Гаврилов-Ямского муниципального района, утверждённый постановлением Администрации Гаврилов-Ямского муниципального района от 18.03.2011 №352 «Об утверждении  Порядка предоставления субсидии на иные цели муниципальным бюджетным и автономным учреждениям Гаврилов-Ямского муниципального района», изменения согласно  Приложению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709"/>
        <w:contextualSpacing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Style16"/>
        <w:numPr>
          <w:ilvl w:val="0"/>
          <w:numId w:val="2"/>
        </w:numPr>
        <w:ind w:left="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numPr>
          <w:ilvl w:val="0"/>
          <w:numId w:val="2"/>
        </w:numPr>
        <w:suppressAutoHyphens w:val="true"/>
        <w:ind w:left="642" w:firstLine="209"/>
        <w:jc w:val="both"/>
        <w:outlineLvl w:val="2"/>
        <w:rPr/>
      </w:pPr>
      <w:r>
        <w:rPr>
          <w:sz w:val="28"/>
          <w:szCs w:val="28"/>
          <w:lang w:eastAsia="ar-SA"/>
        </w:rPr>
        <w:t xml:space="preserve">Постановление вступает в силу с момента подписания.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25.01.2018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ПОРЯДОК ПРЕДОСТАВЛЕНИЯ СУБСИДИИ НА ИНЫЕ ЦЕЛИ МУНИЦИПАЛЬНЫМ БЮДЖЕТНЫМ И АВТОНОМНЫМ УЧРЕЖДЕНИЯМ ГАВРИЛОВ-ЯМ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540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 четвертый пункта 2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предоставления субсидии на иные цели муниципальным  бюджетным и автономным учреждениям Гаврилов-Ямского муниципального района (далее – Порядок),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- погашение кредиторской задолженности учреждения, образовавшейся в результате неисполнения в отчетном году обязательств, источником финансового обеспечения которых являлась субсидия;".</w:t>
      </w:r>
    </w:p>
    <w:p>
      <w:pPr>
        <w:pStyle w:val="Style16"/>
        <w:numPr>
          <w:ilvl w:val="0"/>
          <w:numId w:val="1"/>
        </w:numPr>
        <w:autoSpaceDE w:val="false"/>
        <w:spacing w:before="24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бзац пятый пункта 2 Порядка предоставления субсидии на иные цели муниципальным  бюджетным и автономным учреждениям Гаврилов-Ямского муниципального района (далее – Порядок), изложить в следующей редакции:</w:t>
      </w:r>
    </w:p>
    <w:p>
      <w:pPr>
        <w:pStyle w:val="Style16"/>
        <w:autoSpaceDE w:val="false"/>
        <w:spacing w:before="24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"- мероприятия, проводимые в рамках муниципальных программ Гаврилов-Ямского муниципального района, муниципальных и ведомственных целевых программ, а также основных мероприятий в составе  программ, не включаемые в муниципальное задание;".</w:t>
      </w:r>
    </w:p>
    <w:p>
      <w:pPr>
        <w:pStyle w:val="Style16"/>
        <w:autoSpaceDE w:val="false"/>
        <w:spacing w:before="24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autoSpaceDE w:val="false"/>
        <w:spacing w:before="24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семь Порядка слова "сводной бюджетной росписи" заменить на слова  " предельных объемов лимитов бюджетных обязательств.".</w:t>
      </w:r>
    </w:p>
    <w:p>
      <w:pPr>
        <w:pStyle w:val="Style16"/>
        <w:autoSpaceDE w:val="false"/>
        <w:spacing w:before="24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форм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оглашения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субсидии на иные цели (приложение 1 к Порядку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Из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2.3.1 пункта 2.3 раздела 2</w:t>
        </w:r>
      </w:hyperlink>
      <w:r>
        <w:rPr>
          <w:rFonts w:eastAsia="Calibri"/>
          <w:sz w:val="28"/>
          <w:szCs w:val="28"/>
          <w:lang w:eastAsia="en-US"/>
        </w:rPr>
        <w:t xml:space="preserve"> слова "с указанием кода классификации операций сектора государственного управления" исключи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Форму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Направлений</w:t>
        </w:r>
      </w:hyperlink>
      <w:r>
        <w:rPr>
          <w:rFonts w:eastAsia="Calibri"/>
          <w:sz w:val="28"/>
          <w:szCs w:val="28"/>
          <w:lang w:eastAsia="en-US"/>
        </w:rPr>
        <w:t xml:space="preserve"> расходования и сроков предоставления субсидии на иные цели (приложение к Соглашению) изложить в следующей редакции: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ания и сроки предоставления субсидии на иные цел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268"/>
        <w:gridCol w:w="1190"/>
        <w:gridCol w:w="1190"/>
        <w:gridCol w:w="1190"/>
        <w:gridCol w:w="1191"/>
        <w:gridCol w:w="19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 (направления расходования субсид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ост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Учредитель:                                                    Учреждени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____________________         Руководитель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должность)                                                        (долж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____________________         _________   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одпись)          (Ф.И.О.)                               (подпись)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  "___" __________ 20__ г.           М.П. "___" __________ 20__ г.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 Форму </w:t>
      </w:r>
      <w:hyperlink r:id="rId7">
        <w:r>
          <w:rPr>
            <w:rStyle w:val="InternetLink"/>
            <w:rFonts w:eastAsia="Calibri"/>
            <w:lang w:eastAsia="en-US"/>
          </w:rPr>
          <w:t>Информации</w:t>
        </w:r>
      </w:hyperlink>
      <w:r>
        <w:rPr>
          <w:rFonts w:eastAsia="Calibri"/>
          <w:lang w:eastAsia="en-US"/>
        </w:rPr>
        <w:t xml:space="preserve"> об экономии субсидии на иные цели, образовавшейся в результате заключения контрактов (договоров) (приложение 2 к Порядку) изложить в следующей редакции: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"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экономии субсидии на иные цели, образовавшейс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заключения контрактов (договоров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наименование муниципального бюджетного или автоном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Гаврилов-Ямского муниципального района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___________________ 20__ год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 предст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2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986"/>
        <w:gridCol w:w="1356"/>
        <w:gridCol w:w="1190"/>
        <w:gridCol w:w="1190"/>
        <w:gridCol w:w="1083"/>
        <w:gridCol w:w="1559"/>
        <w:gridCol w:w="17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 (направления расходования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(максимальная) цена контракта (договора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ключенного контракта (договора)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Экономия средств, руб. (</w:t>
            </w:r>
            <w:hyperlink w:anchor="Par28">
              <w:r>
                <w:rPr>
                  <w:rStyle w:val="InternetLink"/>
                  <w:rFonts w:eastAsia="Calibri"/>
                  <w:lang w:eastAsia="en-US"/>
                </w:rPr>
                <w:t>гр. 6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29">
              <w:r>
                <w:rPr>
                  <w:rStyle w:val="InternetLink"/>
                  <w:rFonts w:eastAsia="Calibri"/>
                  <w:lang w:eastAsia="en-US"/>
                </w:rPr>
                <w:t>гр. 7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Par28"/>
            <w:bookmarkEnd w:id="0"/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Par29"/>
            <w:bookmarkEnd w:id="1"/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я Гаврилов-Ям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униципального района                     ___________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 ___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Гаврилов-Ям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униципального района                   ___________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орму отчета об использовании субсидии на иные цели (приложение 3 к Порядку)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ab/>
        <w:tab/>
        <w:tab/>
        <w:t xml:space="preserve"> СОГЛАСОВА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ab/>
        <w:tab/>
        <w:tab/>
        <w:t xml:space="preserve"> Наименование должности уполномоченного лиц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ab/>
        <w:tab/>
        <w:tab/>
        <w:t>учредителя муниципального бюджетного ил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ab/>
        <w:tab/>
        <w:tab/>
        <w:t>автономного учреждения Гаврилов-Ям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ab/>
        <w:tab/>
        <w:tab/>
        <w:t xml:space="preserve"> _____________ И.О. Фамил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ab/>
        <w:tab/>
        <w:tab/>
        <w:t xml:space="preserve">    (подпис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ab/>
        <w:tab/>
        <w:tab/>
        <w:t xml:space="preserve"> "____" ____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субсидии на иные цел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наименование муниципального бюджетного или автоном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Гаврилов-Ямского муниципального района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_______________ 20__ год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ериод с начала года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2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1481"/>
        <w:gridCol w:w="1275"/>
        <w:gridCol w:w="1276"/>
        <w:gridCol w:w="1418"/>
        <w:gridCol w:w="1842"/>
        <w:gridCol w:w="1134"/>
        <w:gridCol w:w="17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 (направления расходования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выпл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ые расх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Гаврилов-Ям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униципального района              ___________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 ___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я Гаврилов-Ям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униципального района              ___________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подпись)    (расшифровка подписи)"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7361DED56CB7BAB2B38B2B1738910243186E5A9D1D3A203M6H" TargetMode="External"/><Relationship Id="rId4" Type="http://schemas.openxmlformats.org/officeDocument/2006/relationships/hyperlink" Target="consultantplus://offline/ref=C73C99CBFEAA33EEA6B2423E6F86665CA38D6AEBC0BF5E9A65FBECBB0675017C211E2F43F4FB01HBJ9H" TargetMode="External"/><Relationship Id="rId5" Type="http://schemas.openxmlformats.org/officeDocument/2006/relationships/hyperlink" Target="consultantplus://offline/ref=C73C99CBFEAA33EEA6B2423E6F86665CA38D6AEBC0BF5E9A65FBECBB0675017C211E2F43F4FB00HBJCH" TargetMode="External"/><Relationship Id="rId6" Type="http://schemas.openxmlformats.org/officeDocument/2006/relationships/hyperlink" Target="consultantplus://offline/ref=C73C99CBFEAA33EEA6B2423E6F86665CA38D6AEBC0BF5E9A65FBECBB0675017C211E2F43F4FB04BBH6JBH" TargetMode="External"/><Relationship Id="rId7" Type="http://schemas.openxmlformats.org/officeDocument/2006/relationships/hyperlink" Target="consultantplus://offline/ref=2723A5C144B2D4DF227D333257FF3463015B0CDA0E6ACF25597DF8DE2001A445002D558F9DA906F9kFK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6:00Z</dcterms:created>
  <dc:creator>Самарина О.В.</dc:creator>
  <dc:description/>
  <dc:language>en-US</dc:language>
  <cp:lastModifiedBy>Smto_3</cp:lastModifiedBy>
  <cp:lastPrinted>2018-01-25T10:34:00Z</cp:lastPrinted>
  <dcterms:modified xsi:type="dcterms:W3CDTF">2018-01-25T07:36:00Z</dcterms:modified>
  <cp:revision>2</cp:revision>
  <dc:subject/>
  <dc:title/>
</cp:coreProperties>
</file>