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рассмотрения заявок на участие в аукционе по земельным участкам, находящихся в государственной или муниципальной собственности,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значенном на 11 октября 2017 года</w:t>
      </w:r>
    </w:p>
    <w:p>
      <w:pPr>
        <w:pStyle w:val="TextBody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"/>
        <w:rPr/>
      </w:pPr>
      <w:r>
        <w:rPr>
          <w:sz w:val="24"/>
          <w:szCs w:val="24"/>
        </w:rPr>
        <w:t xml:space="preserve">г.Гаврилов-Ям                                           начало: 08.00 час.  11.09.2017 г. </w:t>
      </w:r>
    </w:p>
    <w:p>
      <w:pPr>
        <w:pStyle w:val="Normal"/>
        <w:spacing w:lineRule="atLeast" w:line="15"/>
        <w:ind w:right="-30" w:hanging="0"/>
        <w:rPr/>
      </w:pPr>
      <w:r>
        <w:rPr>
          <w:sz w:val="24"/>
          <w:szCs w:val="24"/>
        </w:rPr>
        <w:t xml:space="preserve">Ярославской области                              окончание: 15.00 час. 10.10.2017 г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заявок на участие в аукционе на земельные участки согласно Постановления Администрации Гаврилов-Ямского муниципального района от 04.09.2017 № 961 «О проведении аукциона», информационного извещения на сайте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№060917/0755904/01 от 07.09.2017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1417"/>
        <w:gridCol w:w="14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явителях, допущенных к участию в аукционе и признанных участниками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дачи зая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несенного зад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г.Гаврилов-Ям, ул.Восточная, площадью 15000 кв.м с кадастровым номером 76:04:010431:74 для ведения личного подсобного хозяйства, право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г.Гаврилов-Ям, ул.Пушкина, площадью 14800 кв.м с кадастровым номером 76:04:010602:111 для организации школьного подсобного хозяйства, право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Заячье-Холмский с.о., с.Унимерь, площадью 138 кв.м с кадастровым номером 76:04:032101:395 для ведения огородничества, право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 – Ямский  район, Ильинский с.о., д.Староселово, площадью 1222 кв.м с кадастровым номером 76:04:042101:303 для индивидуального жилищного строительства, право арен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Шопшинский с.о., с.Шопша, ул.Старосельская, район дома №8, площадью 36 кв.м с кадастровым номером 76:04:110103:467 для индивидуального гаражного строительств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7 в 15.0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7 в размере 460,0 (Четыреста шестьдесят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Шопшинский с.о., с.Шопша, (район ЗТП), гараж №9, площадью 28 кв.м с кадастровым номером 76:04:110103:471 для индивидуального гаражного строительств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7 в 09.20 м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2017 в размере 360,0 (Триста  шестьдесят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рославская область, Гаврилов – Ямский  район, Кузовковский с.о., с.Лахость, площадью 2000 кв.м с кадастровым номером 76:04:060101:233 для ведения садоводства, право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с.Великое, ул.2-я Красная, площадью 413 кв.м с кадастровым номером 76:04:020103:436 для ведения огородничества, право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пос.Новый,, площадью 24 кв.м с кадастровым номером 76:04:020601:68 для индивидуального гаражного строительства, право арен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с.Великое, ул.Розы Люксембург, площадью 24 кв.м с кадастровым номером 76:04:020102:502 для индивидуального гаражного строительства, право арен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7 в 10.45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 в размере  32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риста двадцать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д.Поляна, площадью 24 кв.м с кадастровым номером 76:04:020801:496 для индивидуального гаражного строительства, право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7 в 09.30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в размере  30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риста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д.Поляна, площадью 15 кв.м с кадастровым номером 76:04:020801:497 для индивидуального гаражного строительства, право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7 в 09.35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в размере  18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то восемьдесят)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славская область, Гаврилов – Ямский  район, Великосельский с.о., д.Поляна, площадью 32 кв.м с кадастровым номером 76:04:020801:498 для индивидуального гаражного строительства, право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лицо, заявление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7 в 09.40 ми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7 в размере  380,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Триста восемьдесят) руб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анные заявки соответствуют предъявляем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ях, не допущенных к участию – таких заявителей н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 основании изложенного 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опустить к участию  в аукционе и признать участниками аукциона граждан и юридических лиц, согласно вышеуказанной таблиц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Аукцион по лотам № 1,2,3,4, 7,8,9 признать несостоявшимся, так как заявок не поступило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укцион по лотам № 5,6, 10,11,12,13 признать несостоявшимся, так как</w:t>
      </w:r>
    </w:p>
    <w:p>
      <w:pPr>
        <w:pStyle w:val="Normal"/>
        <w:ind w:left="30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упила только одна заявка на участие в н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Довести до сведения единственного участника аукциона, что он вправе заключить договор аренды выставленного на аукцион земельного участка в сроки, установленные ст. 39.12 Земельного кодекса Российской Федерации, а Администрация муниципального района обязана заключить договор с единственным участником по начальной цене предмета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14" w:right="680" w:gutter="0" w:header="0" w:top="107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41464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Alex</dc:creator>
  <dc:description/>
  <dc:language>en-US</dc:language>
  <cp:lastModifiedBy>ozo_2</cp:lastModifiedBy>
  <cp:lastPrinted>2017-10-11T08:31:00Z</cp:lastPrinted>
  <dcterms:modified xsi:type="dcterms:W3CDTF">2017-10-11T08:32:00Z</dcterms:modified>
  <cp:revision>2</cp:revision>
  <dc:subject/>
  <dc:title>ПРОТОКОЛ  № 2</dc:title>
</cp:coreProperties>
</file>