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349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  <w:t xml:space="preserve"> 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21 № 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ежведом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объектов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и  социальной сферы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енне-зимнему периоду  2021- 2022 годов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социальной сферы сельских поселений Гаврилов-Ямского муниципального района к работе в осенне-зимний период 2021-2022 годов, 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межведомственную комиссию по подготовке объектов жилищно-коммунального хозяйства и  социальной сферы сельских поселений Гаврилов-Ямского муниципального района к осенне-зимнему периоду  2021-2022 год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ина С.Р. - начальник отдела жилищно-коммунального хозяйства Управления ЖКХ Администрации 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бушкина Е.Е. – ведущий специалист отдела жилищно-коммунального хозяйства Управления ЖКХ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ва Н.С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сарин М.Ю. – генеральный директор АО «Яркоммунсерви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ачева Т.В. – Глава Заячье-Холмского сельского поселения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Романюк А.Ю. –начальник Управления образования Администрации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.Б. – генеральный директор АО «Ресурс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матин И.В. – начальник Управления ЖКХ Администрации Гаврилов-Ямского муниципальн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Водопьянов В.И. – Глава Великос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мазанов А.М. – Глава Митинского сельского поселения (по согласованию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Членам межведомственной комиссии провести проверку готовности объектов жилищно-коммунального хозяйства и социальной сферы сельских поселений Гаврилов-Ямского муниципального района к отопительному периоду </w:t>
      </w:r>
      <w:r>
        <w:rPr>
          <w:sz w:val="28"/>
          <w:szCs w:val="28"/>
        </w:rPr>
        <w:t xml:space="preserve">2021- 2022 </w:t>
      </w:r>
      <w:r>
        <w:rPr>
          <w:sz w:val="28"/>
          <w:szCs w:val="28"/>
          <w:lang w:eastAsia="ru-RU"/>
        </w:rPr>
        <w:t>гг.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Утвердить Программу проведения проверки готовности к отопительному периоду </w:t>
      </w:r>
      <w:r>
        <w:rPr>
          <w:sz w:val="28"/>
          <w:szCs w:val="28"/>
        </w:rPr>
        <w:t>2021- 2022</w:t>
      </w:r>
      <w:r>
        <w:rPr>
          <w:sz w:val="28"/>
          <w:szCs w:val="28"/>
          <w:lang w:eastAsia="ru-RU"/>
        </w:rPr>
        <w:t xml:space="preserve"> годов теплоснабжающих, теплосетевых организаций и потребителей тепловой энергии сельских поселений Гаврилов-Ямского муниципальн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перечень теплоснабжающих, теплосетевых организаций и потребителей тепловой энергии сельских поселений Гаврилов-Ямского муниципального района (Приложения 2,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Утвердить график проведения проверки готовности к отопительному сезону </w:t>
      </w:r>
      <w:r>
        <w:rPr>
          <w:sz w:val="28"/>
          <w:szCs w:val="28"/>
        </w:rPr>
        <w:t xml:space="preserve">2021- 2022 </w:t>
      </w:r>
      <w:r>
        <w:rPr>
          <w:sz w:val="28"/>
          <w:szCs w:val="28"/>
          <w:lang w:eastAsia="ru-RU"/>
        </w:rPr>
        <w:t>годов теплоснабжающих, теплосетевых организаций и потребителей тепловой энергии  сельских поселений Гаврилов-Ямского муниципального района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 Отделу жилищно-коммунального хозяйства Управления ЖКХ Администрации Гаврилов-Ямского муниципального района (начальник отдела А.А. Герасимо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1.Организовать не реже двух раз в месяц заседания межведомственной комиссии по рассмотрению вопросов, возникших при подготовке объектов жилищно-коммунального хозяйства и социаль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2.Обеспечить взаимодействие организаций по завершению профилактических  и ремонтных работ в жилищном фонде, на объектах коммунального и социального назначения муниципального района в срок до 10.09.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.3.Осуществлять контроль за своевременной подготовкой паспортов готовности к эксплуатации в осенне-зимний период  в соответствии с Правилами и нормами технической эксплуа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А. Комаров</w:t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Приложение 1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от 26.08.2021 № 714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ведения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периоду </w:t>
      </w:r>
      <w:r>
        <w:rPr>
          <w:sz w:val="28"/>
          <w:szCs w:val="28"/>
        </w:rPr>
        <w:t xml:space="preserve">2021- 2022 </w:t>
      </w:r>
      <w:r>
        <w:rPr>
          <w:sz w:val="28"/>
          <w:szCs w:val="28"/>
          <w:lang w:eastAsia="ru-RU"/>
        </w:rPr>
        <w:t xml:space="preserve">годов теплоснабжающих, теплосетевых организаций 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требителей тепловой энергии сельских поселений Гаврилов-Ям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>2021- 2022</w:t>
      </w:r>
      <w:r>
        <w:rPr>
          <w:sz w:val="28"/>
          <w:szCs w:val="28"/>
          <w:lang w:eastAsia="ru-RU"/>
        </w:rPr>
        <w:t xml:space="preserve"> 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21- 2022 </w:t>
      </w:r>
      <w:r>
        <w:rPr>
          <w:sz w:val="28"/>
          <w:szCs w:val="28"/>
          <w:lang w:eastAsia="ru-RU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 целях проведения проверки потребителей тепловой энергии в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ых тепл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При проверке готовности к отопительному периоду </w:t>
      </w:r>
      <w:r>
        <w:rPr>
          <w:sz w:val="28"/>
          <w:szCs w:val="28"/>
        </w:rPr>
        <w:t xml:space="preserve">2021- 2022 </w:t>
      </w:r>
      <w:r>
        <w:rPr>
          <w:sz w:val="28"/>
          <w:szCs w:val="28"/>
          <w:lang w:eastAsia="ru-RU"/>
        </w:rPr>
        <w:t>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Результаты проверки теплоснабжающих, теплосетевых организаций и потребителей тепловой энергии оформляются актом проверки готовности к отопительному периоду </w:t>
      </w:r>
      <w:r>
        <w:rPr>
          <w:sz w:val="28"/>
          <w:szCs w:val="28"/>
        </w:rPr>
        <w:t xml:space="preserve">2021- 2022 </w:t>
      </w:r>
      <w:r>
        <w:rPr>
          <w:sz w:val="28"/>
          <w:szCs w:val="28"/>
          <w:lang w:eastAsia="ru-RU"/>
        </w:rPr>
        <w:t>годов (далее - акт) (Приложение 1 к Програм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7. Акты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В акте 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Паспорт готовности к отопительному периоду </w:t>
      </w:r>
      <w:r>
        <w:rPr>
          <w:sz w:val="28"/>
          <w:szCs w:val="28"/>
        </w:rPr>
        <w:t xml:space="preserve">2021- 2022 </w:t>
      </w:r>
      <w:r>
        <w:rPr>
          <w:sz w:val="28"/>
          <w:szCs w:val="28"/>
          <w:lang w:eastAsia="ru-RU"/>
        </w:rPr>
        <w:t xml:space="preserve">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1. Срок выдачи Паспортов готовности: для потребителей тепловой энергии - не позднее 15 сентября 2021 года, для теплоснабжающих и теплосетевых организаций - не позднее 1 ноября 2021 год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 xml:space="preserve">12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</w:t>
      </w:r>
      <w:r>
        <w:rPr>
          <w:sz w:val="28"/>
          <w:szCs w:val="28"/>
        </w:rPr>
        <w:t>2021- 2022</w:t>
      </w:r>
      <w:r>
        <w:rPr>
          <w:sz w:val="28"/>
          <w:szCs w:val="28"/>
          <w:lang w:eastAsia="ru-RU"/>
        </w:rPr>
        <w:t xml:space="preserve"> годов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1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21-2022 годов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проверки готовности к отопительному периоду 2021-2022 го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__</w:t>
      </w:r>
      <w:r>
        <w:rPr>
          <w:sz w:val="24"/>
          <w:szCs w:val="24"/>
          <w:u w:val="single"/>
          <w:lang w:eastAsia="ru-RU"/>
        </w:rPr>
        <w:t>_____________</w:t>
      </w:r>
      <w:r>
        <w:rPr>
          <w:sz w:val="24"/>
          <w:szCs w:val="24"/>
          <w:lang w:eastAsia="ru-RU"/>
        </w:rPr>
        <w:t xml:space="preserve">_____        "____" _________________ 2021 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место составления акта)                             (дата составления акта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>Комиссия, образованная постановлением Администрации Гаврилов-Ямского муниципального района от «____» ________2021 № __________, в соответствии с программой проведения проверки готовности к отопительному периоду, утвержденной постановлением Администрации Гаврилов-Ямского муниципального района от «____» ________2021 № 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с "___" _________ 2021 по "____" __________ 2021 в соответствии с Федеральным законом  от  27.07.2010 № 190-ФЗ "О теплоснабжении" провела проверку готовности к отопительному периоду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Проверка готовности 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.......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 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акту проверки готовности к отопительному периоду 2021- 2022 годо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instrText xml:space="preserve"> HYPERLINK "../../G:%5C%D0%9A%D0%B0%D0%BD%D1%86%D0%B5%D0%BB%D1%8F%D1%80%D0%B8%D1%8F%5C%D0%96%D0%9A%D0%A5%20%D0%B8%20%D0%9C%D0%98%5C%D0%9F%D0%BE%D0%B4%D0%B3%D0%BE%D1%82%D0%BE%D0%B2%D0%BA%D0%B0%20%D0%BA%20%D0%BE%D1%82%D0%BE%D0%BF%D0%B8%D1%82%D0%B5%D0%BB%D1%8C%D0%BD%D0%BE%D0%BC%D1%83%20%D1%81%D0%B5%D0%B7%D0%BE%D0%BD%D1%83.doc" \l "Par203"</w:instrTex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ru-RU"/>
        </w:rPr>
        <w:t>&lt;*&gt;</w: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end"/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: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</w:t>
      </w: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и: 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</w:t>
      </w:r>
      <w:r>
        <w:rPr>
          <w:sz w:val="20"/>
          <w:lang w:eastAsia="ru-RU"/>
        </w:rPr>
        <w:tab/>
        <w:tab/>
        <w:tab/>
        <w:t xml:space="preserve">                                       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 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ru-RU"/>
        </w:rPr>
        <w:t>"____" ___________ 2021 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руководителя теплоснабжающей организации, теплосетевой организации, потребителя тепловой энергии, в отношении которой 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21-2022 годов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ind w:firstLine="5040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готовности к отопительному периоду 2021- 2022 годо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;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......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 проверки готовности к отопительному периоду от «____» _________ № ___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и печать уполномоченного органа,  образовавшего  комиссию по проведению проверки 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Приложение 2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/>
      </w:pPr>
      <w:r>
        <w:rPr/>
        <w:t>от 26.08.2021 № 714</w:t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712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теплоснабжающих, теплосетевых организаций                                                                    сельских поселений Гаврилов-Я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5371"/>
              <w:gridCol w:w="3495"/>
            </w:tblGrid>
            <w:tr>
              <w:trPr>
                <w:trHeight w:val="65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Наименование теплоснабжающей, теплосетевой организации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дрес теплоснабжающей, теплосетевой организации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НАБЖАЮЩИЕ ОРГАНИЗАЦИИ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Стогинское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2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/п «Сосновый Бор»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3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Великое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4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. Ильинское-Урусово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. Гаврилов-Ям, ул. Клубная д. 85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Шопша, ул. Новая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ЕТЕВАЯ ОРГАНИЗАЦ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Гаврилов-Ям, ул. Клубная д. 8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Приложение 3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Cs w:val="26"/>
          <w:lang w:eastAsia="ru-RU"/>
        </w:rPr>
        <w:t>от 26.08.2021 № 714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>Перечень потребителей тепловой энергии сельских поселений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51"/>
        <w:gridCol w:w="388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требителя тепловой энер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рес потребителя тепловой энер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опшинское сельское посел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МОБУ «Шопшинская СОШ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 д.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 xml:space="preserve">МОБУ «Ильинская  основная  общеобразовательная  школа»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Почтовая, д.9, ул. Почтовая д.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Ильинский детский сад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Тенистая,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опшинский детский сад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Центральная,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Шопшинский КДЦ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4, с. Ильинское-Урусово, ул. Клубная,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Управляющая жилищная компания (жилой фонд)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рославская обл., г. Гаврилов-Ям, 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Cs w:val="26"/>
                <w:lang w:eastAsia="ru-RU"/>
              </w:rPr>
              <w:t>ул. Комарова, д. 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тинское сельское посел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Стогинский детский сад»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 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тогинская СОШ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 ул.Центральная, д.1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итинский КДЦ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д.9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ОО «Управляющая жилищная компания (жилой фонд)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рославская обл., г. Гаврилов-Ям, 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Cs w:val="26"/>
                <w:lang w:eastAsia="ru-RU"/>
              </w:rPr>
              <w:t>ул. Комарова, д. 3</w:t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szCs w:val="26"/>
          <w:lang w:eastAsia="ru-RU"/>
        </w:rPr>
        <w:t xml:space="preserve">Приложение 4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Cs w:val="26"/>
          <w:lang w:eastAsia="ru-RU"/>
        </w:rPr>
        <w:t>от 26.08.2021 № 714</w:t>
      </w: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фик проведения проверки готовности к отопительному сезону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21-2022 годов теплоснабжающих, теплосетевых организаций и </w:t>
      </w:r>
    </w:p>
    <w:p>
      <w:pPr>
        <w:pStyle w:val="Normal"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потребителей тепловой энергии сельских поселений 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45"/>
        <w:gridCol w:w="1417"/>
        <w:gridCol w:w="2393"/>
        <w:gridCol w:w="242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объекто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еплоснабжающие, телосетев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1 г. – 25.10.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1 г. – 10.09.2021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социальной  сфер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1 г. – 10.09.2021 г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в т.ч. дошко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  <w:lang w:val="en-US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8:00Z</dcterms:created>
  <dc:creator>ррр</dc:creator>
  <dc:description/>
  <dc:language>en-US</dc:language>
  <cp:lastModifiedBy>User</cp:lastModifiedBy>
  <cp:lastPrinted>2021-08-26T14:08:00Z</cp:lastPrinted>
  <dcterms:modified xsi:type="dcterms:W3CDTF">2021-08-26T11:08:00Z</dcterms:modified>
  <cp:revision>2</cp:revision>
  <dc:subject/>
  <dc:title>Структура</dc:title>
</cp:coreProperties>
</file>