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83565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7.02.2017  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 создании общественной комиссии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реализации губернаторского проекта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Решаем вместе!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убернаторского проекта «Решаем вместе!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территории Гаврилов-Ямского муниципального района на 2017 год и руководствуясь статьей 26 Устава  муниципального района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общественную комиссию по реализации </w:t>
      </w:r>
      <w:r>
        <w:rPr>
          <w:rFonts w:cs="Times New Roman" w:ascii="Times New Roman" w:hAnsi="Times New Roman"/>
          <w:bCs/>
          <w:sz w:val="28"/>
          <w:szCs w:val="28"/>
        </w:rPr>
        <w:t>губернаторского проекта «Решаем вместе!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аврилов-Ямского муниципального района и утвердить ее состав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и приступить к работе с момента подписания данного постановле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>В.И. Серебря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аврилов-Ям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7.02.2017  № 175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Arial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щественной комиссии </w:t>
      </w:r>
      <w:r>
        <w:rPr>
          <w:bCs/>
          <w:sz w:val="28"/>
          <w:szCs w:val="28"/>
        </w:rPr>
        <w:t>по реализации губернаторского проекта «Решаем вместе!»</w:t>
      </w:r>
      <w:r>
        <w:rPr>
          <w:rFonts w:cs="Arial"/>
          <w:sz w:val="28"/>
          <w:szCs w:val="28"/>
          <w:lang w:eastAsia="ru-RU"/>
        </w:rPr>
        <w:t xml:space="preserve"> на территории Гаврилов-Ямского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Arial"/>
          <w:b/>
          <w:b/>
          <w:sz w:val="24"/>
          <w:szCs w:val="24"/>
          <w:lang w:eastAsia="ru-RU"/>
        </w:rPr>
      </w:pPr>
      <w:r>
        <w:rPr>
          <w:rFonts w:cs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ребряков В.И. –  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ганов В.Н. –  заместитель Главы Администраци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расимова А.А. – начальник отдела жилищно-коммунального хозяйства Управления ЖКХ 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лялова Г.Н. – начальник Управления культуры, туризма, спорта и молодеж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Бирук Н.И. – депутат Ярославской областной Думы шестого созыв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нзиков А.П. –  Глава Шопшинского сельского поселения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аева И.К. – председатель Общественной палаты городского поселения Гаврилов-Ям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Киселева Т.Ю. – главный редактор МАУ «Редакция районной газеты «Гаврилов-Ямский вестник» и местного телевещ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 М.С. – Глава Заячье-Холм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зилов А.А. – Председатель Муниципального Совета городского поселения Гаврилов-Ям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Панищев В.Н. – председатель правления ТСЖ «Восход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вецов Д.Б. – председатель Общественной палаты Гаврилов-Ямского муниципального района (по согласованию);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ргеичев А.Б. – Председатель Собрания представителей Гаврилов-Ям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щигин А.Н. – Глава  городского поселения Гаврилов-Ям 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ролов С.В. – директор ООО «Управляющая жилищная компания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мет Г.Г. – Глава Великосельского сельского поселения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авелев А.Л. – Глава Митинского сельского поселения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57:00Z</dcterms:created>
  <dc:creator>Анатолий</dc:creator>
  <dc:description/>
  <cp:keywords/>
  <dc:language>en-US</dc:language>
  <cp:lastModifiedBy>Smto_3</cp:lastModifiedBy>
  <cp:lastPrinted>2017-03-07T09:57:00Z</cp:lastPrinted>
  <dcterms:modified xsi:type="dcterms:W3CDTF">2017-03-07T07:15:00Z</dcterms:modified>
  <cp:revision>6</cp:revision>
  <dc:subject/>
  <dc:title/>
</cp:coreProperties>
</file>