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Гаврилов-Ямского МУП «Оздоровительный центр «Мечта» в собственность городского поселения Гаврилов-Я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1.2019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полномочий городским поселением Гаврилов-Ям, предусмотренных пунктом 10 части 1 статьи 14 Федерального закона от 06.10.2003 №131-ФЗ «Об общих принципах организации местного самоуправления в Российской Федерации» (создание условий для обеспечения жителей поселения услугами бытового обслуживания (организация услуг бань)), руководствуясь пунктом 5 статьи 50 Федерального закона от 06.10.2003 г. № 131-ФЗ «Об общих принципах организации местного самоуправления в Российской Федерации», статьёй 300 Гражданского кодекса РФ,</w:t>
      </w:r>
      <w:r>
        <w:rPr/>
        <w:t xml:space="preserve"> </w:t>
      </w:r>
      <w:r>
        <w:rPr>
          <w:sz w:val="28"/>
          <w:szCs w:val="28"/>
        </w:rPr>
        <w:t>подпунктом 5 пункта 1 статьи 1 Земельного кодекса РФ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собственность городского поселения Гаврилов-Ям муниципальное унитарное предприятие «Оздоровительный центр «Мечта» Гаврилов-Ямского муниципального района, расположенное по адресу: Ярославская область, Гаврилов-Ямский район, г.Гаврилов-Ям, ул.Шишкина, д.2, ИНН 7616006700, ОГРН 10376014019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объектов недвижимого имущества, передаваемых в составе имущественного комплекса муниципального унитарного предприятия «Оздоровительный центр «Мечта» Гаврилов-Ямского муниципального района в собственность городского поселения Гаврилов-Ям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Управлению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формить в установленном порядке передачу в собственность городского поселения Гаврилов-Ям муниципального унитарного предприятия «Оздоровительный центр «Мечта» Гаврилов-Ямского муниципального района и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убликовать реш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Гаврилов-Ямского муниципального района от 22.01.2019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составе имущественного комплекса муниципального унитарного предприятия «Оздоровительный центр «Мечта» Гаврилов-Ямского муниципального района в собственность 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1985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их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местоположение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, на котором имущество закреплено за предприят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/ балансовая  стоимость объекта, руб.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бани, 2-этажное, общей площадью 864,9 кв.м., с кадастровым номером 76:04:010409:126, год завершения строительства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Ярославская область, Гаврилов-Ямский район, г.Гаврилов-Ям, ул.Шишк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хозяйственного 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31 141,13</w:t>
            </w:r>
          </w:p>
          <w:p>
            <w:pPr>
              <w:pStyle w:val="Normal"/>
              <w:jc w:val="center"/>
              <w:rPr/>
            </w:pPr>
            <w:r>
              <w:rPr/>
              <w:t>24 190 485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гаража, общей площадью 23,4 кв.м с кадастровым номером 76:04:010409: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Ярославская область, Гаврилов-Ямский район, г.Гаврилов-Ям, ул.Шишк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хозяйственного 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600,00</w:t>
            </w:r>
          </w:p>
          <w:p>
            <w:pPr>
              <w:pStyle w:val="Normal"/>
              <w:jc w:val="center"/>
              <w:rPr/>
            </w:pPr>
            <w:r>
              <w:rPr/>
              <w:t>79 781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й площадью 3760 кв.м с кадастровым номером  76:04:010411:5, категория земель: земли населённых пунктов, разрешённое использование: для эксплуатации здания б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Ярославская область, Гаврилов-Ямский район, г.Гаврилов-Ям, ул.Шишк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2 6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4:00Z</dcterms:created>
  <dc:creator>Косоурова Е.Л.</dc:creator>
  <dc:description/>
  <cp:keywords/>
  <dc:language>en-US</dc:language>
  <cp:lastModifiedBy>smto_3</cp:lastModifiedBy>
  <cp:lastPrinted>2019-05-22T10:50:00Z</cp:lastPrinted>
  <dcterms:modified xsi:type="dcterms:W3CDTF">2019-05-22T07:51:00Z</dcterms:modified>
  <cp:revision>5</cp:revision>
  <dc:subject/>
  <dc:title>Проект</dc:title>
</cp:coreProperties>
</file>