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1.2013                                                                                        № 36/171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регистрации кандида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лжность Главы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Егорову Алексею Геннадье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ив соответствие порядка выдвижения кандидата на должность Главы Гаврилов-Ямского муниципального района Егорова Алексея Геннадьевича требованиям законодательства, а также необходимые для выдвижения и регистрации кандидата документы, территориальная избирательная комиссия Гаврилов-Ямского района установила следующ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 ноября  2013 года Егоров А.Г. представил в территориальную избирательную комиссию Гаврилов-Ямского района документы о выдвижении кандидатом на должность Главы Гаврилов-Ямского муниципального района в порядке самовы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9 ноября 2013 года Егоров А.Г. представил в территориальную избирательную комиссию Гаврилов-Ямского района документы для регистрации кандидатом на должность Главы Гаврилов-Ямского муниципального района, в том числе подписные листы с подписями избирателей (24  подписных листа, содержащих 120 подписей избирателей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, согласно итоговому протоколу от 14 ноября 2013 года,  признаны недействительными 110 подписей избир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изнанных  недействительными подписей избирателей  составляет 92 % от общего количества представленных  подпис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илу пункта «д» части 8.1. статьи 50 Закона Ярославской области от 02.06.2003 N 27-з «О выборах в органы государственной власти Ярославской области и органы местного самоуправления муниципальных образований Ярославской области» основаниями  для отказа в регистрации кандидата являются недостаточное количество достоверных подписей избирателей, представленных для регистрации кандидата, либо выявление 10 и более процентов недостоверных и (или) недействительных подписей от общего количества подписей, отобранных для проверки, если иное не установлено Федеральным законом.</w:t>
      </w:r>
    </w:p>
    <w:p>
      <w:pPr>
        <w:pStyle w:val="1415"/>
        <w:widowControl/>
        <w:spacing w:lineRule="auto" w:line="240"/>
        <w:rPr>
          <w:spacing w:val="60"/>
          <w:szCs w:val="28"/>
        </w:rPr>
      </w:pPr>
      <w:r>
        <w:rPr>
          <w:szCs w:val="28"/>
        </w:rPr>
        <w:t xml:space="preserve">На основании изложенного, руководствуясь статьей 50 Закона Ярославской области от 02.06.2003 N 27-з 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Гаврилов-Ямского района 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7"/>
        <w:numPr>
          <w:ilvl w:val="0"/>
          <w:numId w:val="2"/>
        </w:numPr>
        <w:autoSpaceDE w:val="false"/>
        <w:spacing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у Алексею Геннадьевичу, 10.05.1964 года рождения, временно не работающему, выдвинутому в порядке самовыдвижения, в регистрации кандидатом на должность Главы Гаврилов-Ямского муниципального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Егорову А.Г. копию настоящего решени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решение в районной массовой  газете «Гаврилов-Ямский вестник».</w:t>
      </w:r>
    </w:p>
    <w:p>
      <w:pPr>
        <w:pStyle w:val="23"/>
        <w:spacing w:lineRule="auto" w:line="240"/>
        <w:rPr/>
      </w:pPr>
      <w:r>
        <w:rPr>
          <w:rFonts w:eastAsia="Times New Roman CYR"/>
          <w:szCs w:val="28"/>
        </w:rPr>
        <w:t xml:space="preserve">     </w:t>
      </w:r>
      <w:r>
        <w:rPr>
          <w:szCs w:val="28"/>
        </w:rPr>
        <w:t>4.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23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 xml:space="preserve">            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миссии                                                                               Н.А.Трошина</w:t>
      </w:r>
    </w:p>
    <w:p>
      <w:pPr>
        <w:pStyle w:val="23"/>
        <w:spacing w:lineRule="auto" w:line="24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3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/>
        <w:jc w:val="lef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23"/>
        <w:spacing w:lineRule="auto" w:line="24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2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22:00Z</dcterms:created>
  <dc:creator>kadry76</dc:creator>
  <dc:description/>
  <cp:keywords/>
  <dc:language>en-US</dc:language>
  <cp:lastModifiedBy>user</cp:lastModifiedBy>
  <cp:lastPrinted>2013-11-16T15:50:00Z</cp:lastPrinted>
  <dcterms:modified xsi:type="dcterms:W3CDTF">2013-11-16T12:50:00Z</dcterms:modified>
  <cp:revision>8</cp:revision>
  <dc:subject/>
  <dc:title/>
</cp:coreProperties>
</file>