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keepNext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keepNext w:val="true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rPr/>
      </w:pPr>
      <w:r>
        <w:rPr/>
        <w:t xml:space="preserve"> </w:t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TextBody"/>
        <w:keepNext w:val="true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3.02.2019   №   181</w:t>
      </w:r>
    </w:p>
    <w:p>
      <w:pPr>
        <w:pStyle w:val="TextBody"/>
        <w:keepNext w:val="true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й в постановление Администрации Гаврилов-Ямского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 от 06.11.2018 № 1260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</w:t>
        <w:tab/>
        <w:t>решением Собрания представителей Гаврилов-Ямского муниципального района от 20.12.2018 № 158 «О бюджете Гаврилов – Ямского муниципального района на 2019 год и на плановый период 2020-2021 годов»,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и руководствуясь статьей 26 Устава Гаврилов-Ямского муниципального района,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МУНИЦИПАЛЬНОГО РАЙОНА ПОСТАНОВЛЯЕТ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изменения в постановление Администрации Гаврилов-Ямского муниципального района от 06.11.2018 № 1260 «Об утверждении муниципальной  программы «Энергоэффективность в Гаврилов-Ямском муниципальном районе» на 2019-2021 годы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Паспорт программы изложить в новой редакции (Приложение 1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здел 3 «Перечень Подпрограмм Муниципальной программы» изложить в новой редакции (Приложение 2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 Раздел 4 «Ресурсное обеспечение муниципальной программы» изложить в новой редакции (Приложение 3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4.Раздел 6 «Мероприятия муниципальной программы» изложить  в  новой редакции (Приложение 4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 Контроль  за исполнением настоящего постановления возложить на заместителя Главы Администрации  муниципального района Таганова В.Н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.о.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района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вый замест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ы Администрации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района                          </w:t>
        <w:tab/>
        <w:tab/>
        <w:t xml:space="preserve">  </w:t>
        <w:tab/>
        <w:t xml:space="preserve">     А.А.Комаров</w:t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Style18"/>
        <w:spacing w:lineRule="auto" w:line="2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 Администрации</w:t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3.02.2019   № 181</w:t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МУНИЦИПАЛЬНОЙ ПРОГРАММЫ                                    </w:t>
      </w:r>
    </w:p>
    <w:p>
      <w:pPr>
        <w:pStyle w:val="Style18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нергоэффективность в Гаврилов-Ямском муниципальном районе» 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19-2021 год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29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муниципальной программ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нергоэффективность в Гаврилов-Ямском муниципальном районе» на 2019-2021 годы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муниципальной программ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 муниципального района. Начальник Управления И.В. Соломатин, телефон: (48534)2-46-8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муниципального района В.Н. Таганов, телефон: (48534)2-06-83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1 годы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нергетической эффективности использования энергетических ресурсов в Гаврилов-Ямском  муниципальном районе Ярославской области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ктуализация схем теплоснабжения сельских поселений;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Реализация энергосберегающих мероприятий. 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– 600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200,0 тыс.руб. (из них 200,0 БМР)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* – 200,0 тыс.руб. (из них 200,0 БМР)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* – 200,0 тыс.руб. (из них 200,0 БМР).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муниципальной программ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органах местного самоуправления, муниципальных учреждениях, муниципальных унитарных предприят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муниципальной нормативно-правовой базы по энергосбережению и стимулированию повышения энергоэффективности.</w:t>
            </w:r>
          </w:p>
        </w:tc>
      </w:tr>
      <w:tr>
        <w:trPr>
          <w:trHeight w:val="25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(целевых и ведомственных программ, основных мероприятий, входящих в состав муниципальной программы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муниципальной программы</w:t>
            </w:r>
          </w:p>
        </w:tc>
      </w:tr>
      <w:tr>
        <w:trPr>
          <w:trHeight w:val="25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ЦП «Энергосбережение в Гаврилов-Ямском муниципальном районе Ярославской области» на 2019 - 2021 го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а Анастасия Андреевна, начальник отдела ЖКХ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(48534)2-33-24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Ожидаемое финансирование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2</w:t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становлению  Администрации</w:t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</w:t>
      </w:r>
    </w:p>
    <w:p>
      <w:pPr>
        <w:pStyle w:val="Style18"/>
        <w:spacing w:lineRule="auto" w:line="240"/>
        <w:ind w:left="0"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3.02.2019  № 181</w:t>
      </w:r>
    </w:p>
    <w:p>
      <w:pPr>
        <w:pStyle w:val="Style18"/>
        <w:spacing w:lineRule="auto" w:line="240"/>
        <w:ind w:left="0" w:firstLine="709"/>
        <w:jc w:val="right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Style18"/>
        <w:spacing w:lineRule="auto" w:line="240"/>
        <w:ind w:left="0" w:firstLine="36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Раздел 3.</w:t>
      </w:r>
      <w:r>
        <w:rPr>
          <w:rFonts w:cs="Times New Roman" w:ascii="Times New Roman" w:hAnsi="Times New Roman"/>
          <w:b/>
          <w:sz w:val="27"/>
          <w:szCs w:val="27"/>
        </w:rPr>
        <w:t xml:space="preserve"> Перечень Подпрограмм Муниципальной программы.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ind w:left="0" w:firstLine="36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униципальная программа «Энергоэффективность в Гаврилов-Ямском муниципальном районе» состоит из одной Муниципальной целевой программы «Энергосбережение в Гаврилов-Ямском муниципальном районе Ярославской области» на 2019 - 2021 годы.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СНОВНЫЕ СВЕДЕНИЯ О  ПОДПРОГРАММЕ                                                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Муниципальная целевая программа </w:t>
      </w:r>
    </w:p>
    <w:p>
      <w:pPr>
        <w:pStyle w:val="Style18"/>
        <w:spacing w:lineRule="auto" w:line="24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color w:val="000000"/>
          <w:sz w:val="27"/>
          <w:szCs w:val="27"/>
        </w:rPr>
        <w:t>Энергосбережение в Гаврилов-Ямском муниципальном районе Ярославской области»</w:t>
      </w:r>
      <w:r>
        <w:rPr>
          <w:rFonts w:cs="Times New Roman" w:ascii="Times New Roman" w:hAnsi="Times New Roman"/>
          <w:sz w:val="27"/>
          <w:szCs w:val="27"/>
        </w:rPr>
        <w:t xml:space="preserve"> на 2019-2021 годы.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целевая программа 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сбережение в Гаврилов-Ямском муниципальном районе 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19-2021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 муниципального района. Начальник Управления  И.В. Соломатин,  телефон: (48534)2-46-80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жилищно-коммунального хозяйства</w:t>
            </w:r>
          </w:p>
        </w:tc>
      </w:tr>
      <w:tr>
        <w:trPr>
          <w:trHeight w:val="8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нергетической эффективности использования энергетических рес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ктуализация схем теплоснабжения сельских посе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еализация энергосберегающих мероприятий.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ктуализация схем теплоснабжения сельских поселений 2019г. – 3 ед.; 2020г. – 3 ед.; 2021 г. – 3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ализация энергосберегающих мероприяти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</w:tr>
      <w:tr>
        <w:trPr>
          <w:trHeight w:val="15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– 600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год – 200,0 тыс.руб. (из них 200,0 БМР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год* – 200,0 тыс.руб. (из них 200,0 БМР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* – 200,0 тыс.руб. (из них 200,0 БМР).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настасия Андреевна, начальник отдела ЖКХ, телефон:(48534)2-33-24</w:t>
            </w:r>
          </w:p>
        </w:tc>
      </w:tr>
    </w:tbl>
    <w:p>
      <w:pPr>
        <w:pStyle w:val="Style18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- ожидаемое финансирование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3</w:t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становлению  Администрации</w:t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</w:t>
      </w:r>
    </w:p>
    <w:p>
      <w:pPr>
        <w:pStyle w:val="Style18"/>
        <w:spacing w:lineRule="auto" w:line="240"/>
        <w:ind w:left="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 13.02.2019   № 181</w:t>
      </w:r>
    </w:p>
    <w:p>
      <w:pPr>
        <w:pStyle w:val="Style18"/>
        <w:spacing w:lineRule="auto" w:line="240"/>
        <w:ind w:left="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Style18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Раздел 4.</w:t>
      </w:r>
      <w:r>
        <w:rPr>
          <w:rFonts w:cs="Times New Roman" w:ascii="Times New Roman" w:hAnsi="Times New Roman"/>
          <w:b/>
          <w:sz w:val="27"/>
          <w:szCs w:val="27"/>
        </w:rPr>
        <w:t xml:space="preserve"> Ресурсное обеспечение Муниципальной программы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«Энергоэффективность в Гаврилов-Ямском муниципальном районе»</w:t>
      </w:r>
      <w:r>
        <w:rPr/>
        <w:t xml:space="preserve">   </w:t>
      </w:r>
    </w:p>
    <w:tbl>
      <w:tblPr>
        <w:tblW w:w="93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701"/>
        <w:gridCol w:w="1399"/>
        <w:gridCol w:w="1276"/>
      </w:tblGrid>
      <w:tr>
        <w:trPr>
          <w:trHeight w:val="33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 в т.ч. по годам</w:t>
            </w:r>
          </w:p>
        </w:tc>
      </w:tr>
      <w:tr>
        <w:trPr>
          <w:trHeight w:val="56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*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2"/>
                <w:lang w:eastAsia="ru-RU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МЦ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сбережение в Гаврилов-Ямском муниципальном районе Ярославской обла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*- ожидаемое финанс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701" w:right="849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4</w:t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становлению  Администрации</w:t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</w:t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 13.02.2019    № 18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Раздел 6.</w:t>
      </w:r>
      <w:r>
        <w:rPr>
          <w:rFonts w:cs="Times New Roman" w:ascii="Times New Roman" w:hAnsi="Times New Roman"/>
          <w:b/>
          <w:sz w:val="27"/>
          <w:szCs w:val="27"/>
        </w:rPr>
        <w:t xml:space="preserve">  Мероприятия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678"/>
        <w:gridCol w:w="1094"/>
        <w:gridCol w:w="1276"/>
        <w:gridCol w:w="1134"/>
        <w:gridCol w:w="1811"/>
        <w:gridCol w:w="1843"/>
        <w:gridCol w:w="1701"/>
        <w:gridCol w:w="13"/>
        <w:gridCol w:w="1782"/>
        <w:gridCol w:w="32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0" w:leader="none"/>
              </w:tabs>
              <w:spacing w:lineRule="auto" w:line="240" w:before="0" w:after="0"/>
              <w:ind w:left="-120" w:right="2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ind w:left="-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- рования</w:t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,тыс. руб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 *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я схем тепло-, водоснабжения и водоотведения сельских поселени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уализация схем теплоснабжения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3 схем теплоснабж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задач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 муниципального райо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ализация энергосберегающих мероприяти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узла учета тепловой энерг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учреждени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задач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ластной бюджет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о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ластной бюджет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ожидаемое финансирова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pacing w:val="2"/>
          <w:sz w:val="27"/>
          <w:szCs w:val="27"/>
          <w:lang w:eastAsia="ru-RU"/>
        </w:rPr>
        <w:t>Список принятых сокращений:</w:t>
        <w:tab/>
        <w:br/>
      </w:r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  <w:t xml:space="preserve">ОБ - областной бюджет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  <w:t>БМР – бюджет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  <w:t>ВИ – внебюджетные источн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  <w:t xml:space="preserve">УЖКХКСиП – Управление жилищно-коммунального хозяйства, капитального строительства и природопользовани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  <w:t>РСО – ресурсоснабжающие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  <w:t>БУ – бюджетные учреж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  <w:t>УК, ТСЖ – управляющие компании, товарищества собственников жил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  <w:t>ГП и СП – городское поселение и сельские поселения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sectPr>
          <w:type w:val="nextPage"/>
          <w:pgSz w:orient="landscape" w:w="16838" w:h="11906"/>
          <w:pgMar w:left="992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temtext">
    <w:name w:val="itemtext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21:00Z</dcterms:created>
  <dc:creator>Oepdi_1</dc:creator>
  <dc:description/>
  <cp:keywords/>
  <dc:language>en-US</dc:language>
  <cp:lastModifiedBy>Smto_3</cp:lastModifiedBy>
  <cp:lastPrinted>2019-02-13T12:55:00Z</cp:lastPrinted>
  <dcterms:modified xsi:type="dcterms:W3CDTF">2019-02-13T08:56:00Z</dcterms:modified>
  <cp:revision>1</cp:revision>
  <dc:subject/>
  <dc:title/>
</cp:coreProperties>
</file>