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05.10.2017г                                                                                                        № 29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каз Управления финансов администрации Гаврилов-Ямского муниципального района  от 17.11.2016 №44 « 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учета средств, предоставляемых бюджетным и автономным учреждениям в виде субсидий на иные цели, бюджетные инвестиции 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Внести дополнение в Приложение приказа Управления финансов администрации Гаврилов-Ямского муниципального района от 17.11.2016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субсидий, предоставляемых муниципальным бюджетным и автономным учреждениям на иные цели применяемых при формировании и исполнении бюджета Гаврилов-Ямского муниципального района в 2017 году и плановом периоде 2018-2019 год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>.20.60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Расходы на повышение заработной платы отдельным категориям работник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иказ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4:00Z</dcterms:created>
  <dc:creator>ррр</dc:creator>
  <dc:description/>
  <cp:keywords/>
  <dc:language>en-US</dc:language>
  <cp:lastModifiedBy>Владелец</cp:lastModifiedBy>
  <cp:lastPrinted>2017-10-05T09:56:00Z</cp:lastPrinted>
  <dcterms:modified xsi:type="dcterms:W3CDTF">2017-10-05T06:58:00Z</dcterms:modified>
  <cp:revision>14</cp:revision>
  <dc:subject/>
  <dc:title>Структура</dc:title>
</cp:coreProperties>
</file>