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11.2020  № 925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10.10.2018 № 1140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решением Собрания представителей Гаврилов-Ямского муниципального района от 29.09.2020 г. № 60 </w:t>
      </w:r>
      <w:r>
        <w:rPr>
          <w:rFonts w:cs="Times New Roman" w:ascii="Times New Roman" w:hAnsi="Times New Roman"/>
          <w:color w:val="052635"/>
          <w:sz w:val="28"/>
          <w:szCs w:val="28"/>
          <w:shd w:fill="FFFFFF" w:val="clear"/>
        </w:rPr>
        <w:t>О  внесении  изменений в решение Собрания представителей Гаврилов-Ямского муниципального района от 19.12.2019г. № 23  «О бюджете Гаврилов – Ямского муниципального района на 2020 год и на плановый период 2021-2022 годов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муниципальную целевую программу «Газификация и модернизация жилищно-коммунального хозяйства Гаврилов-Ямского муниципального района» на 2019-2021 годы», утвержденную  постановлением Администрации Гаврилов-Ямского муниципального района от 10.10.2018 № 1140 «Об утверждении муниципальной целевой программы «Газификация и модернизация жилищно-коммунального хозяйства Гаврилов-Ямского муниципального района» на 2019-2021 годы», изме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А. Комар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06.11.2020  № 9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носимые в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 целевую программу «Газификация и модернизация жилищно-коммунального хозяйства Гаврилов-Ямского муниципального района» на 2019-2021 годы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АСПОРТ МУНИЦИ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Газификация и модернизация жилищно-коммунального хозяйства Гаврилов-Ямского муниципального района» на 2019-2021 год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Газификация и модернизация жилищно-коммунального хозяйства Гаврилов-Ямского муниципального района» на 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21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муниципальной целевой программы, тыс. руб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960,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(из них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1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-БМР; 20843,4-О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4743,2 (из них 2817,1-БМР; 11926,1-ОБ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4872,3 (из них 300,0-БМР, 4572,3-О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345,0 (ОБ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лица, телефон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ыдова Жанна Александровна –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48534) 2-49-8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. Система мероприятий Программы</w:t>
      </w:r>
    </w:p>
    <w:p>
      <w:pPr>
        <w:pStyle w:val="Normal"/>
        <w:spacing w:lineRule="auto" w:line="240" w:before="30" w:after="30"/>
        <w:ind w:left="1080" w:hanging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5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094"/>
        <w:gridCol w:w="1276"/>
        <w:gridCol w:w="1134"/>
        <w:gridCol w:w="1741"/>
        <w:gridCol w:w="1417"/>
        <w:gridCol w:w="1337"/>
        <w:gridCol w:w="23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-ни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ных сетей д.Путилово – д.Пасынково – д.Ульяново – д.Матвейка Митинское сельское посел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698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5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6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Петроково Великосель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58,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4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18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,344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 домовлад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а к д.Междуречье Заячье-Холмского сельского округ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 домовла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траты на технический и авторский надзор, изготовление тех. планов на объекты газоснабжения, пуск газа построенного газопрово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86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41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4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оплата кредиторской задолженнос-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д. Ульяново – д. Кадищи Мит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5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газораспределительных сетей д.Ульяново – д.Кадищи Мит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межпоселкового газопровода Шопша – Шалаево – Ильинское-Урусово (2-й этап газопровода) Шопшинского сельского посел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39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843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47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9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87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57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3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СЕГО по МЦП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3960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474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87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117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8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0843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9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57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345,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Б – областной бюджет</w:t>
      </w: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МР – бюджет муниципального района</w:t>
      </w:r>
    </w:p>
    <w:p>
      <w:pPr>
        <w:sectPr>
          <w:type w:val="nextPage"/>
          <w:pgSz w:orient="landscape" w:w="16838" w:h="11906"/>
          <w:pgMar w:left="284" w:right="709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. Общая потребность в финансовых ресурсах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208"/>
        <w:gridCol w:w="1417"/>
        <w:gridCol w:w="1496"/>
        <w:gridCol w:w="1731"/>
      </w:tblGrid>
      <w:tr>
        <w:trPr/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овый объем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, в т.ч. по годам</w:t>
            </w:r>
          </w:p>
        </w:tc>
      </w:tr>
      <w:tr>
        <w:trPr/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26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72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5,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всего по Программ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6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43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2,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5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41:00Z</dcterms:created>
  <dc:creator>Владелец</dc:creator>
  <dc:description/>
  <dc:language>en-US</dc:language>
  <cp:lastModifiedBy>smto_3</cp:lastModifiedBy>
  <cp:lastPrinted>2019-12-27T15:37:00Z</cp:lastPrinted>
  <dcterms:modified xsi:type="dcterms:W3CDTF">2020-11-06T06:41:00Z</dcterms:modified>
  <cp:revision>2</cp:revision>
  <dc:subject/>
  <dc:title/>
</cp:coreProperties>
</file>