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аврилов-Ямского муниципального района на 2014 год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22 апреля 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2001 № 178-ФЗ «О приватизации государственного и муниципального имущества», Порядком приватизации муниципального имущества Гаврилов-Ямского муниципального района, утвержденного решением Собрания представителей Гаврилов-Ямского муниципального района от 25.01.2007 г. № 224, статьями 22 и 41 Устава Гаврилов-Ямского муниципального района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TextBodyIndent"/>
        <w:ind w:left="0" w:firstLine="560"/>
        <w:rPr/>
      </w:pPr>
      <w:r>
        <w:rPr>
          <w:sz w:val="28"/>
          <w:szCs w:val="28"/>
        </w:rPr>
        <w:t>1. Исключить из пункта 9 раздела 4 «Перечень объектов недвижимого имущества, подлежащих продаже» Прогнозного плана (программы) приватизации муниципального имущества Гаврилов-Ямского муниципального района на 2014 год, утверждённого решением Собрания представителей Гаврилов-Ямского муниципального района от 19.12.2013 № 51, нежилое помещение первого этажа № 5 общей площадью 9,7 кв.м, расположенное по адресу Ярославская область, Гаврилов-Ямский район, г.Гаврилов-Ям, ул. Патова, д.11 (котельная).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  <w:t>2. Опубликовать 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14   № 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3:00Z</dcterms:created>
  <dc:creator>Косоурова Е.Л.</dc:creator>
  <dc:description/>
  <cp:keywords/>
  <dc:language>en-US</dc:language>
  <cp:lastModifiedBy>Пользователь7</cp:lastModifiedBy>
  <cp:lastPrinted>2014-04-24T13:02:00Z</cp:lastPrinted>
  <dcterms:modified xsi:type="dcterms:W3CDTF">2014-04-25T07:27:00Z</dcterms:modified>
  <cp:revision>3</cp:revision>
  <dc:subject/>
  <dc:title>Проект</dc:title>
</cp:coreProperties>
</file>