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14   №  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пределении цены и условий продаж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доли в праве собственности на жилой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продажи жилых помещений в домах муниципального жилищного фонда Гаврилов-Ямского муниципального округа, утверждённым решением Собрания представителей Гаврилов-Ямского муниципального округа от 18.07.2002 г. № 134, решением  Собрания представителей Гаврилов-Ямского муниципального района от 22.04.2014 № 15 «О продаже доли в праве собственности на жилой дом», статьями 29, 31  и 41 Устава Гаврилов-Ямского муниципального района, отчётом об оценке рыночной стоимости № 14374-О ЗАО «Ярославский центр недвижимости»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цену продажи принадлежащих на праве собственности Гаврилов-Ямскому муниципальному району 3/5 доли в праве собственности на жилой дом, 2-этажный, общей площадью 216 кв.м, инв. № 490, расположенный по адресу: Гаврилов-Ямский район, Великосельский сельский округ, с. Великое, ул. Советская, д. 24, являющийся объектом культурного наследия «Дом жилой купца Моругина», конец XIX в. - начало XX в., включённым в список вновь выявленных памятников истории и культуры постановлением Главы Администрации Ярославской области от 22.11.93 № 329, а также  259/1009 доли в праве собственности на земельный участок общей площадью 1009 кв.м, с кадастровым номером 76:04:020104:291, разрешённое использование: для ведения личного подсобного хозяйства, расположенный по адресу: Гаврилов-Ямский район, Великосельский сельский округ, с. Великое, ул. Советская, д. 24 в сумме 338 000 (Триста тридцать восемь тысяч) рублей, в том числе стоимость 259/1009 доли в праве собственности на земельный участок в сумме 57 000 (Пятьдесят семь тысяч) руб. без учёта НДС и стоимость 3/5 доли в праве собственности на жилой дом в сумме 281 000 (Двести восемьдесят одна тысяча) руб. с учётом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купатель муниципального имущества¸ указанного в пункте 1 постановления, обязан оплатить стоимость имущества в десятидневный срок с даты заключения договора купли-продажи. При этом рассрочка по оплате имущества не предоста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, указанного в пункте 1 постановления, Управление по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имущественным и земельным отношениям Администрации Гаврилов-Ямского муниципального района (начальник Забаев А.А.) обеспечить заключение договора купли-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¸ указанного в пункте 1 постановления, с соблюдением требования статьи 250 Гражданск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3:00Z</dcterms:created>
  <dc:creator>.</dc:creator>
  <dc:description/>
  <cp:keywords/>
  <dc:language>en-US</dc:language>
  <cp:lastModifiedBy>Smto_3</cp:lastModifiedBy>
  <cp:lastPrinted>2014-05-14T12:36:00Z</cp:lastPrinted>
  <dcterms:modified xsi:type="dcterms:W3CDTF">2014-05-14T14:02:00Z</dcterms:modified>
  <cp:revision>4</cp:revision>
  <dc:subject/>
  <dc:title>Проект</dc:title>
</cp:coreProperties>
</file>