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714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0 № 1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аренды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субъекта малого предпринимательства, руководствуясь частью 1 статьи 17.1.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Порядком и условиями предоставления имущества, находящегося в собственности 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м решением Собрания представителей Гаврилов-Ямского муниципального района от 31.10.2017 № 81, статьями 26, 31 и 41 Устава Гаврилов-Ямского муниципального района Ярославской области,  отчётом об оценке ООО «Метро-Оценка» № 1-20/12/20-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недвижимого имущества, включённого в перечень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: нежилое помещение с кадастровым номером 76:04:010338:66 общей площадью 19,4 кв.м, расположенное по адресу: Ярославская область, Гаврилов-Ямский район, г. Гаврилов-Ям, ул. Красноармейская, д.1, помещения 2 этажа № 39, № 40, сроком на 5 (П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(минимальную) цену договора аренды нежилого помещения (без учета расходов по содержанию и обслуживанию помещения и мест общего пользования, оплаты коммунальных услуг, энергетических ресурсов, расходов на текущий ремонт помещения) – 4 462,00 руб. в месяц, в том числе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личину повышения начальной цены договора аренды нежилого помещения – «шаг аукциона» - в размере пяти процентов от начальной (минимальной) цены договора и составляет – 223,10 руб., в т.ч.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изатором аукциона на право заключения договора аренды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1"/>
        <w:keepNext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20:00Z</dcterms:created>
  <dc:creator>1</dc:creator>
  <dc:description/>
  <dc:language>en-US</dc:language>
  <cp:lastModifiedBy>User</cp:lastModifiedBy>
  <cp:lastPrinted>2020-12-26T15:19:00Z</cp:lastPrinted>
  <dcterms:modified xsi:type="dcterms:W3CDTF">2020-12-26T12:20:00Z</dcterms:modified>
  <cp:revision>2</cp:revision>
  <dc:subject/>
  <dc:title>Проект</dc:title>
</cp:coreProperties>
</file>