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82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21   № 111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3.08.2020  № 59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 – Ямского муниципального района от 16.12.2021 № 130 «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 – Ямского муниципального района от 17.12.2020г. № 74  «О бюджете Гаврилов – 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 – 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Развитие сети автомобильных дорог общего пользования местного значения на территории Гаврилов-Ямского муниципального района» на 2021-2025 годы, утвержденную постановлением Администрации Гаврилов-Ямского муниципального района от 03.08.2020 №597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 муниципального района» на 2021 - 2025 годы»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А.А. Кома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30.12.2021  № 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Развитие сети автомобильных дорог общего пользования местного значения на территории Гаврилов-Ямского  муниципального района» на 2021-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СЕТИ АВТОМОБИЛЬНЫХ ДОРОГ ОБЩЕГО ПОЛЬЗОВАНИЯ МЕСТНОГО ЗНАЧЕНИЯ НА ТЕРРИТОРИИ ГАВРИЛОВ-ЯМ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1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рост протяженности автодорог местного значения, отвечающих нормативным требованиям и условиям безопасности дорожного движ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конечный результат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ый рост протяженности автодорог местного значения, отвечающих нормативным требов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513,7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руб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 – 15 632,894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 14 490,39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- 14 864,51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* –14 762,999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* –14 762,999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9 870,48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 – 8 704 ,23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 7 561,730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– 7 935,850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* –7 834,337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* –7 834,337тыс.руб.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34 643,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руб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 – 6 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 6 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– 6 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* –6 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* –6 928,66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ечень программных мероприятий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ечень мероприятий на ремонт автомобильных дорог общего пользования местного значения и улично-дорожной сети, содержание, проектирование, проведение экспертиз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жевание, постановка на кадастровый учет  и государственная регистрации прав на земельные участки под ни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146810</wp:posOffset>
                </wp:positionV>
                <wp:extent cx="97288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57"/>
                              <w:gridCol w:w="6851"/>
                              <w:gridCol w:w="1418"/>
                              <w:gridCol w:w="326"/>
                              <w:gridCol w:w="1182"/>
                              <w:gridCol w:w="1064"/>
                              <w:gridCol w:w="121"/>
                              <w:gridCol w:w="37"/>
                              <w:gridCol w:w="1276"/>
                              <w:gridCol w:w="104"/>
                              <w:gridCol w:w="2385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имит финансирования объектов (мероприятий), тыс. рублей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а/дор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 632,89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8 704 ,23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8 704 ,232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1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 632,89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8 704 ,23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8 704 ,232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 490,39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2г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 490,39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332E2D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332E2D"/>
                                      <w:spacing w:val="2"/>
                                      <w:lang w:eastAsia="ru-RU"/>
                                    </w:rPr>
      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 443,5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 514,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 514,85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ектирование, проведение экспертиз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межевание, постановка на кадастровый учет и государственная регистрации прав на земельные участки под ни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071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07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071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3г.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*Ожидаем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 864,5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935,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935,85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332E2D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332E2D"/>
                                      <w:spacing w:val="2"/>
                                      <w:lang w:eastAsia="ru-RU"/>
                                    </w:rPr>
      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341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ектирование, проведение экспертиз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межевание, постановка на кадастровый учет и государственная регистрации прав на земельные участки под ни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4г.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*Ожидаем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762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332E2D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332E2D"/>
                                      <w:spacing w:val="2"/>
                                      <w:lang w:eastAsia="ru-RU"/>
                                    </w:rPr>
      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341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ектирование, проведение экспертиз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межевание, постановка на кадастровый учет и государственная регистрации прав на земельные участки под ни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5г.*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762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на 2021-2025гг.*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74513,79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4643,3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9870,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9870,486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05pt;height:595.3pt;mso-wrap-distance-left:9pt;mso-wrap-distance-right:9pt;mso-wrap-distance-top:0pt;mso-wrap-distance-bottom:0pt;margin-top:90.3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15321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57"/>
                        <w:gridCol w:w="6851"/>
                        <w:gridCol w:w="1418"/>
                        <w:gridCol w:w="326"/>
                        <w:gridCol w:w="1182"/>
                        <w:gridCol w:w="1064"/>
                        <w:gridCol w:w="121"/>
                        <w:gridCol w:w="37"/>
                        <w:gridCol w:w="1276"/>
                        <w:gridCol w:w="104"/>
                        <w:gridCol w:w="2385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Лимит финансирования объектов (мероприятий), тыс. рублей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в том числе 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ремонт а/дор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5 632,894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8 704 ,232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8 704 ,232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1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5 632,894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8 704 ,232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8 704 ,232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В том числе БМР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 490,39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2г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 490,39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 числ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332E2D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332E2D"/>
                                <w:spacing w:val="2"/>
                                <w:lang w:eastAsia="ru-RU"/>
                              </w:rPr>
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 443,5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 514,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 514,85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проектирование, проведение экспертиз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межевание, постановка на кадастровый учет и государственная регистрации прав на земельные участки под ним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071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071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071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3г.*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*Ожидаемое финансировани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 864,5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935,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935,85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 числ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332E2D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332E2D"/>
                                <w:spacing w:val="2"/>
                                <w:lang w:eastAsia="ru-RU"/>
                              </w:rPr>
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341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проектирование, проведение экспертиз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межевание, постановка на кадастровый учет и государственная регистрации прав на земельные участки под ним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4г.*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*Ожидаемое финансировани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762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 числ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332E2D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332E2D"/>
                                <w:spacing w:val="2"/>
                                <w:lang w:eastAsia="ru-RU"/>
                              </w:rPr>
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341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проектирование, проведение экспертиз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межевание, постановка на кадастровый учет и государственная регистрации прав на земельные участки под ним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5г.*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762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ВСЕГО на 2021-2025гг.*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74513,79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4643,31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9870,4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9870,486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окращения, использованные в программе:</w:t>
      </w:r>
    </w:p>
    <w:p>
      <w:pPr>
        <w:pStyle w:val="Normal"/>
        <w:keepNext w:val="true"/>
        <w:keepLines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      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  <w:br/>
        <w:t>         МБ – местный бюджет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ГП – бюджет городского поселения Гаврилов-Ям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ВСП – бюджет Великосельского сельского поселения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ШСП – бюджет Шопшинского сельского поселения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ЗХСП – бюджет Заячье-Холм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6"/>
        <w:gridCol w:w="1296"/>
        <w:gridCol w:w="1296"/>
        <w:gridCol w:w="1357"/>
        <w:gridCol w:w="1369"/>
        <w:gridCol w:w="1324"/>
      </w:tblGrid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.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870,486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4,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61,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35,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,3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,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43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 513,7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632,8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490,3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64,5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2,9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2,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6:00Z</dcterms:created>
  <dc:creator>Владелец</dc:creator>
  <dc:description/>
  <dc:language>en-US</dc:language>
  <cp:lastModifiedBy>smto_3</cp:lastModifiedBy>
  <cp:lastPrinted>2021-03-22T09:58:00Z</cp:lastPrinted>
  <dcterms:modified xsi:type="dcterms:W3CDTF">2022-01-10T05:56:00Z</dcterms:modified>
  <cp:revision>2</cp:revision>
  <dc:subject/>
  <dc:title/>
</cp:coreProperties>
</file>