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18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0" w:hanging="0"/>
        <w:rPr/>
      </w:pPr>
      <w:r>
        <w:rPr/>
        <w:t>24.08.2010    № 113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M12293 0 934027076 1376109634 303995079 938 404328394 3820609998 1315820320 3096722972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финансирования за счёт средств  бюджета Гаврилов – Ямского муниципального района и норм расходов при проведении физкультурных и спортивных мероприятий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изнании утратившим силу постановления Главы администрации Гаврилов – Ямского муниципального района от 30.03.2007 г. № 212 </w:t>
      </w:r>
    </w:p>
    <w:p>
      <w:pPr>
        <w:pStyle w:val="Normal"/>
        <w:ind w:left="357"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vanish/>
          <w:color w:val="000000"/>
        </w:rPr>
        <w:t>#M12293 0 902075039 78 996174811 2918883727 4138733179 2996298043 2402720155 3059254941 4</w:t>
      </w:r>
      <w:r>
        <w:rPr>
          <w:color w:val="000000"/>
        </w:rPr>
        <w:t>пунктами 2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902075039 80 37035413 1039014757 4294967294 1383492 143779899 1039014757 3432275517</w:t>
      </w:r>
      <w:r>
        <w:rPr>
          <w:color w:val="000000"/>
        </w:rPr>
        <w:t>4 части 2 статьи 38 Федерального закона от 4 декабря 2007 года N 329-ФЗ «О физической культуре и спорте в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», Постановления Правительства  Ярославской области  от 20.04.2010г. № 229–п, руководствуясь ст. 27 Устава Гаврилов – Ямского муниципального района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 xml:space="preserve">1. Утвердить прилагаемый </w:t>
      </w:r>
      <w:r>
        <w:rPr>
          <w:vanish/>
          <w:color w:val="000000"/>
        </w:rPr>
        <w:t>#M12293 2 934027076 1376109634 303995079 938 404328394 3820609998 1315820320 3096722972 4</w:t>
      </w:r>
      <w:r>
        <w:rPr>
          <w:color w:val="000000"/>
        </w:rPr>
        <w:t>Порядок финансирования за счёт средств районного бюджета и нормы расходов при проведении физкультурных и спортивных мероприятий Гаврилов – Ямского муниципального района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2. Признать утратившим силу постановление Главы Гаврилов – Ямского муниципального района от 30.03.2007 г. № 212 «Об установлении норм расходов при проведении спортивно-массовых мероприятий».</w:t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 муниципального района  Забаева А.А.</w:t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  <w:tab/>
        <w:tab/>
        <w:t xml:space="preserve">                        Н.И. Биру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</w:rPr>
        <w:t>Главы Администрации муниципальног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района  от  24.08.2010 № 11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инансирования за счёт средств  бюджета Гаврилов- Ямского муниципального района  и нормы расход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физкультурных и спортивных мероприятий Гаврилов – Ямского района</w:t>
      </w:r>
    </w:p>
    <w:p>
      <w:pPr>
        <w:pStyle w:val="Normal"/>
        <w:ind w:left="357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1. Порядок финансирования за счёт средств районного бюджета и нормы расходов при проведении физкультурных и спортивных мероприятий Гаврилов – Ямского района (далее - Порядок) определяют условия финансирования проведения физкультурных и спортивных мероприятий Гаврилов – Ямского района, направления спортивных сборных команд Гаврилов – Ямского района для участия в соревнованиях и учебно-тренировочных сборах (далее - УТС), а также нормы расходов при их организации и проведении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2. Финансовое обеспечение физкультурных и спортивных мероприятий Гаврилов – Ямского района и направления спортивных сборных команд Гаврилов – Ямского района для участия в соревнованиях и УТС осуществляется за счёт средств муниципального  бюджета на очередной финансовый год и плановый период по разделу «Здравоохранение, физическая культура и спорт», подразделу «Физическая культура и спорт»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3. Финансовое обеспечение физкультурных и спортивных мероприятий Гаврилов – Ямского района и направления спортивных сборных команд Ярославской области для участия в соревнованиях и УТС осуществляется на основании и с учётом норм расходов при проведении физкультурных и спортивных мероприятий Гаврилов – Ямского района (приложение к Порядку), положения (регламента) и сметы расходов на проведение мероприятия, утверждаемых его организатором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4. В соответствии с определяемыми Порядком нормами осуществляются расходы: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4.1. При проведении районных, областных и межмуниципальных физкультурных и спортивных мероприятий: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на награждение участников соревнований (кубками, памятными призами, денежными призами)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на заработную плату спортивным судьям и персоналу, обслуживающему мероприятия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на питание участников соревнований, тренеров, представителей и спортивных судей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на проживание участников соревнований, тренеров, представителей и спортивных суде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4.2. При направлении ведущих спортсменов и спортивных делегаций Гаврилов – Ямского района для участия в соревнованиях различного уровня и УТС - на питание, проживание и выплату суточных спортсменам, тренерам и иным членам спортивных делегаци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5. Кроме указанных в подпункте 4.1 пункта 4 Порядка расходов, в сметы расходов на проведение областных и межмуниципальных физкультурных и спортивных мероприятий включаются следующие виды расходов: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приобретение технических средств, спортивного инвентаря, спортивной экипировки, канцелярских принадлежностей, сувениров, расходных материалов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приобретение спортивно-наградной атрибутики (медалей, дипломов, грамот, вымпелов, жетонов, эмблем)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транспортные услуги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по предоставлению спортивных сооружений в пользование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по подготовке и оформлению мест проведения соревнований, организации церемоний открытия и закрытия мероприятия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по информационному обеспечению, компьютерному обеспечению, предоставлению звуковой, световой и иной аппаратуры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почтово-телеграфные, типографские, полиграфические услуги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медицинских работников, привлекаемых для обслуживания соревнований, и услуги бригад скорой помощи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обеспечение безопасности участников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проезд к месту проведения соревнований и обратно (по тарифам экономического класса) участников соревнований, тренеров, представителей и спортивных суде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6. Кроме указанных в подпункте 4.2 пункта 4 Порядка расходов, в сметы расходов на направление спортивных делегаций Гаврилов – Ямского района для участия в соревнованиях различного уровня и УТС включаются следующие виды расходов: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проезд к месту проведения соревнований и (или) УТС и обратно членов спортивной делегации, включая оплату по тарифам экономического класса авиа- и (или) железнодорожных билетов, багажа, парома, автотранспорта, в соответствии с положением (регламентом) о таком соревновании, утверждаемым его организатором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по оформлению багажа, виз и консульского сбора членов спортивной делегации, ветеринарного и таможенного оформления животных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оплата обязательной медицинской страховки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оплата суточных членам спортивной делегации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специализированного автотранспорта по доставке оборудования, инвентаря, животных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услуги по предоставлению спортивных сооружений;</w:t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>- обеспечение экипировкой, спортивным инвентарём и оборудованием членов спортивных сборных команд района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научно-методическое, медико-биологическое, медицинское и антидопинговое обеспечение;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- оплата стартовых взносов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/>
      </w:pPr>
      <w:r>
        <w:rPr>
          <w:color w:val="000000"/>
        </w:rPr>
        <w:t xml:space="preserve">7. При направлении спортсменов для участия в международных соревнованиях и УТС, проводимых за границей Российской Федерации, возмещение командировочных расходов членов спортивных делегаций производится в соответствии с </w:t>
      </w:r>
      <w:r>
        <w:rPr>
          <w:vanish/>
          <w:color w:val="000000"/>
        </w:rPr>
        <w:t>#M12291 901962470</w:t>
      </w:r>
      <w:r>
        <w:rPr>
          <w:color w:val="000000"/>
        </w:rPr>
        <w:t>постановлениями Правительства Российской Федерации от 26 декабря 2005 г.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ёт средств федерального бюджета</w:t>
      </w:r>
      <w:r>
        <w:rPr>
          <w:vanish/>
          <w:color w:val="000000"/>
        </w:rPr>
        <w:t>#S</w:t>
      </w:r>
      <w:r>
        <w:rPr>
          <w:color w:val="000000"/>
        </w:rPr>
        <w:t xml:space="preserve">» и </w:t>
      </w:r>
      <w:r>
        <w:rPr>
          <w:vanish/>
          <w:color w:val="000000"/>
        </w:rPr>
        <w:t>#M12291 902123264</w:t>
      </w:r>
      <w:r>
        <w:rPr>
          <w:color w:val="000000"/>
        </w:rPr>
        <w:t>от 13 октября 2008 г. N 749 «Об особенностях направления работников в служебные командировки</w:t>
      </w:r>
      <w:r>
        <w:rPr>
          <w:vanish/>
          <w:color w:val="000000"/>
        </w:rPr>
        <w:t>#S</w:t>
      </w:r>
      <w:r>
        <w:rPr>
          <w:color w:val="000000"/>
        </w:rPr>
        <w:t>»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расходов при проведении физкультурных и спортивн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Гаврилов – Ям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</w:rPr>
        <w:t>I. Нормы расходов на обеспечение питанием спортсменов и тренеров при проведении физкультурных и спортивных мероприятий Гаврилов – Ямского района и при направлении их для участия в соревнованиях различного уровня и учебно-тренировочных сборах (на территории Российской Федерации)</w:t>
      </w:r>
      <w:r>
        <w:rPr>
          <w:color w:val="000000"/>
        </w:rPr>
        <w:t xml:space="preserve"> 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3540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расходов на одного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а в день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Районные, областные и межрегиональные соревнования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 300 рублей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и международные соревнования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 400 рублей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бно-тренировочные сборы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далее - УТС) при подготовке к участию во всероссийских и международных соревнованиях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 400 рублей </w:t>
            </w:r>
          </w:p>
        </w:tc>
      </w:tr>
    </w:tbl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При следовании к месту проведения соревнований (УТС) и обратно спортсменам и тренерам выплачиваются суточные в размере 100 рублей в день на человека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При необходимости по указанным нормам обеспечиваются питанием спортивные судьи, представители команд и иные участники соревновани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Для спортсменов, имеющих вес более 90 кг или рост более 190 см, нормы расходов на питание увеличиваются на 25 процентов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Для подготовки спортсменов к особо значимым спортивным мероприятиям возможно обеспечение их питанием по индивидуальным планам подготовки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Нормы расходов на проживание спортсменов и тренеров при проведении физкультурных и спортивных мероприятий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</w:rPr>
        <w:t>Гаврило – Ямского района и при направлении их для участия в соревнованиях различного уровня и УТС (на территории Российской Федерации)</w:t>
      </w:r>
      <w:r>
        <w:rPr>
          <w:color w:val="000000"/>
        </w:rPr>
        <w:t xml:space="preserve"> 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0"/>
        <w:gridCol w:w="4725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есто проживания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расходов на одного человека в день (предельные выплаты)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Ярославской области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00 рублей 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осква, Санкт-Петербург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1500 рублей 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регионы Российской Федерации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1000 рублей </w:t>
            </w:r>
          </w:p>
        </w:tc>
      </w:tr>
    </w:tbl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При необходимости по указанным нормам обеспечиваются проживанием спортивные судьи, представители команд, иные участники соревнований, члены спортивных делегаци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</w:rPr>
        <w:t xml:space="preserve">III. Нормы расходов на обеспечение медикаментами, витаминами и восстановительными средствами спортсменов при проведении физкультурных и спортивных мероприятий Гаврилов – Ямского района и при направлении спортивных сборных команд Гаврилов – Ямского района для участия в соревнованиях различного уровня и УТС </w:t>
      </w:r>
      <w:r>
        <w:rPr>
          <w:color w:val="000000"/>
        </w:rPr>
        <w:t xml:space="preserve"> 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0"/>
        <w:gridCol w:w="4605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ы расходов на одного человека в день 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Районные, областные, Всероссийские и международные соревнования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 60 рублей 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ТС при подготовке к участию во всероссийских и международных соревнованиях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 60 рублей </w:t>
            </w:r>
          </w:p>
        </w:tc>
      </w:tr>
    </w:tbl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Для спортсменов, имеющих вес более 90 кг или рост более 190 см, нормы расходов на обеспечение медикаментами, витаминами и восстановительными средствами увеличиваются на 25 процентов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Для подготовки спортсменов к особо значимым спортивным мероприятиям возможно обеспечение их медикаментами, витаминами и восстановительными средствами по индивидуальным планам подготовки.</w:t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Нормы расходов на заработную плату спортивным судьям и персоналу, обслуживающему физкультурные и спортивные мероприятия Гаврилов – Ямского района</w:t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1275"/>
        <w:gridCol w:w="1125"/>
        <w:gridCol w:w="1140"/>
        <w:gridCol w:w="1125"/>
        <w:gridCol w:w="129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ей </w:t>
            </w:r>
          </w:p>
        </w:tc>
        <w:tc>
          <w:tcPr>
            <w:tcW w:w="5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выплат спортивным судьям с учётом судейских категорий (в рублях) в день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, В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к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к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/с, б/к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удья, главный судья-секретар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4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ного судьи, главного судьи-секретар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ь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3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00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дистанц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00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начальника дистанц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0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ендант соревнов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50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ющий персонал (рабочий, конюх, машинистка, уборщица и др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00 </w:t>
            </w:r>
          </w:p>
        </w:tc>
      </w:tr>
    </w:tbl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Заработная плата спортивным судьям за обслуживание физкультурных и спортивных мероприятий производится в зависимости от их квалификационной категории, которая присваивается в соответствии с Положением о спортивных судьях, утверждённым приказом Минспорттуризма России от 27.11.2008 N 56 «Об утверждении Положения о спортивных судьях»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Размеры выплат спортивным судьям предусмотрены за обслуживание одного дня соревнований или одного вида программы соревнований по многоборью, кроме командных игровых видов спорта (футбол, футзал, хоккей с шайбой, хоккей с мячом, баскетбол, волейбол, пляжный волейбол, регби, гандбол, бейсбол), где выплаты осуществляются за обслуживание одной игры, но не более двух игр в день, а главному судье и главному судье-секретарю - за каждый тур (круг) соревнований, но не более двух туров (кругов) в день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Количественный состав судейских коллегий (бригад) при проведении соревнований определяется правилами проведения соревновани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Для обеспечения подготовки и завершения соревнований главному судье, главному судье-секретарю, заместителю главного судьи, заместителю главного судьи-секретаря, начальнику дистанции, помощнику начальника дистанции могут устанавливаться дополнительно оплачиваемые дни, но не более двух дней дополнительно к официальным дням соревнований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Оплата услуг медицинских работников, привлекаемых для обслуживания соревнований, предусматривается в сметах расходов исходя из часовых ставок оплаты труда, утверждённых в порядке, установленном департаментом здравоохранения и фармации Ярославской области (при обслуживании соревнований работниками государственного учреждения здравоохранения Ярославской области Областного врачебно-физкультурного диспансера), либо на договорной основе с муниципальными учреждениями здравоохранения (при обслуживании соревнований работниками муниципальных учреждений здравоохранения)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Список использованных сокращений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МК - спортивный судья международной категории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ВК - спортивный судья всероссийской категории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1к - спортивный судья первой категории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2к - спортивный судья второй категории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3к - спортивный судья третьей категории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ю/с - юный спортивный судья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б/к - обслуживающий персонал и спортивные судьи без категории.</w:t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V. Нормы расходов на награждение победителей и призёров физкультурных и спортивных мероприятий Гаврилов – Ямского района </w:t>
      </w:r>
      <w:r>
        <w:rPr>
          <w:color w:val="000000"/>
        </w:rPr>
        <w:t xml:space="preserve"> </w:t>
      </w:r>
    </w:p>
    <w:p>
      <w:pPr>
        <w:pStyle w:val="Normal"/>
        <w:ind w:left="357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3135"/>
        <w:gridCol w:w="3150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Занятое место 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тоимости призов, рублей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ные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*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000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800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500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00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есто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000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0 </w:t>
            </w:r>
          </w:p>
        </w:tc>
      </w:tr>
    </w:tbl>
    <w:p>
      <w:pPr>
        <w:pStyle w:val="Normal"/>
        <w:ind w:left="357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Награждение победителей и призёров соревнований в личном или командном зачёте может проводиться кубками и (или) призами, в том числе денежными, в соответствии с положениями (регламентами) о соревнованиях, утверждаемыми его организаторами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Спортивно-наградная атрибутика (медали, дипломы, грамоты, вымпелы, жетоны, эмблемы и т.д.) к личным либо командным призам не относится.</w:t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5"/>
        <w:jc w:val="both"/>
        <w:rPr>
          <w:color w:val="000000"/>
        </w:rPr>
      </w:pPr>
      <w:r>
        <w:rPr>
          <w:color w:val="000000"/>
        </w:rPr>
        <w:t>*Конкретные суммы стоимости призов победителей и призёров соревнований в личном зачёте определяются в зависимости от количества участников соревнований, количества проведённых встреч (в единоборствах и в игровых видах спорта), показанных результатов и закрепляются в положениях (регламентах) о проведении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hanging="0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5:00Z</dcterms:created>
  <dc:creator>1</dc:creator>
  <dc:description/>
  <cp:keywords/>
  <dc:language>en-US</dc:language>
  <cp:lastModifiedBy>Пользователь</cp:lastModifiedBy>
  <cp:lastPrinted>2010-08-26T11:10:00Z</cp:lastPrinted>
  <dcterms:modified xsi:type="dcterms:W3CDTF">2020-12-30T11:33:00Z</dcterms:modified>
  <cp:revision>3</cp:revision>
  <dc:subject/>
  <dc:title/>
</cp:coreProperties>
</file>