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15.01.2020  №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режима функцион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 68</w:t>
        <w:noBreakHyphen/>
        <w:t>ФЗ «О защите населения и территорий от чрезвычайных ситуаций природного и техногенного характера», Законом Ярославской области от 7 апреля 2003 года № 19-з «О защите населения и территорий Ярославской области от чрезвычайных ситуаций природного и техногенного характера», постановлением Правительства Ярославской области от 26.12.2019 года № 0954-п «О введении режима функционирования «Повышенная готовность» на территории Ярославской области», в целях недопущения возникновения чрезвычайных ситуаций природного и техногенного характера, угрозы жизни и здоровью населения в период проведения религиозного праздника «Крещение Господне», руководствуясь ст.26 Устава Гаврилов-Ямского муниципального района Яросла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Гаврилов-Ямского муниципального района с 18 января по 19 января 2020 года режим функционирования «Повышенная готовность» Гаврилов-Ямского районного звена территориальной подсистемы единой государственной системы предупреждения и ликвидации чрезвычайных ситуаций Ярославской области (далее – территориальная подсистема РСЧС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при Администрации Гаврилов-Ямского муниципального района обязанности по координации проводимых органами управления и силами Гаврилов-Ямского районного звена территориальной подсистемы РСЧС мероприятий по предупреждению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предупреждения чрезвычайных ситуаций привлечь силы и средства в соответствии с планами действий по предупреждению и ликвидации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период действия режима функционирования «Повышенная готовность» ввести в действие график дежурства ответственных от руководства и сотрудников Администрации муниципальн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м от руководства на постоянной основе в период дежурства осуществлять мониторинг обеспечения безопасности людей на водных объек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первого заместителя Главы Администрации муниципального района Забаева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район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А.А. Кома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 Глав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0 года № 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ства ответственных от руководства 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Администрации Гаврилов-Ямского М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Ярославской области «О введении режима функционирования «Повышенная готовность» на территории Ярославской области», в целях недопущения возникновения чрезвычайных ситуаций природного и техногенного характера, угрозы жизни и здоровью населения в период проведения религиозного праздника «Крещение Господне», 15 января 2020 года Главой муниципального района принято постановление № 25 «О введении режима функционирования «Повышенная готовность» на территории Гаврилов-Я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режима функционирования «Повышенная готовность» в период с 18 по 19 января 2020 года включительно установить следующий график дежурства ответственных от руководства и сотрудников Администрации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18.01.2020</w:t>
      </w:r>
      <w:r>
        <w:rPr>
          <w:rFonts w:cs="Times New Roman" w:ascii="Times New Roman" w:hAnsi="Times New Roman"/>
          <w:sz w:val="28"/>
          <w:szCs w:val="28"/>
        </w:rPr>
        <w:t xml:space="preserve"> г. – заместитель Главы Администрации МР Таганов В.Н.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информатизации и связи Администрации МР Чурк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19.01.2020</w:t>
      </w:r>
      <w:r>
        <w:rPr>
          <w:rFonts w:cs="Times New Roman" w:ascii="Times New Roman" w:hAnsi="Times New Roman"/>
          <w:sz w:val="28"/>
          <w:szCs w:val="28"/>
        </w:rPr>
        <w:t xml:space="preserve"> г. – первый заместитель Главы Администрации МР Забаев А.А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по МП, ГО и ЧС Администрации МР Дьячков 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ежурство осуществляется с 08.30 часов до 08.30 часов следующих суто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0:00Z</dcterms:created>
  <dc:creator>OMPGO_1</dc:creator>
  <dc:description/>
  <cp:keywords/>
  <dc:language>en-US</dc:language>
  <cp:lastModifiedBy>smto_3</cp:lastModifiedBy>
  <cp:lastPrinted>2020-01-16T16:31:00Z</cp:lastPrinted>
  <dcterms:modified xsi:type="dcterms:W3CDTF">2020-01-16T13:41:00Z</dcterms:modified>
  <cp:revision>5</cp:revision>
  <dc:subject/>
  <dc:title/>
</cp:coreProperties>
</file>