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АДМИНИСТРАЦИЯ ГАВРИЛОВ-ЯМСКОГО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19   № 18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7"/>
        </w:rPr>
        <w:t xml:space="preserve">О внесении изменений в  постановление Администрации Гаврилов-Ямского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униципального района от 01.10.2018 № 1114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В соответствии с </w:t>
        <w:tab/>
        <w:t xml:space="preserve">решением Собрания представителей Гаврилов-Ямского муниципального района от 20.12.2018 № 158 «О бюджете Гаврилов – Ямского муниципального района на 2019 год и на плановый период 2020-2021 годов» и руководствуясь постановлением Администрации Гаврилов-Ямского муниципального района  от 04.08.2017 № 817 «Об утверждении Порядка  разработки,  реализации и оценки эффективности муниципальных программ Гаврилов-Ямского муниципального района» и </w:t>
      </w:r>
      <w:r>
        <w:rPr>
          <w:sz w:val="28"/>
          <w:szCs w:val="27"/>
        </w:rPr>
        <w:t>статьей 26 Устава Гаврилов-Ямского муниципального района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1. Внести изменения в постановление Администрации Гаврилов-Ямского муниципального района от 01.10.2018 № 1114 «Об утверждении муниципальной целевой программы «Развитие водоснабжения, водоотведения и очистки сточных вод Гаврилов-Ямского муниципального района» на 2019-2021 годы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1. Паспорт Программы  читать в новой редакции  (Приложение 1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2. Раздел </w:t>
      </w:r>
      <w:r>
        <w:rPr>
          <w:sz w:val="28"/>
          <w:szCs w:val="27"/>
          <w:lang w:val="en-US"/>
        </w:rPr>
        <w:t>III</w:t>
      </w:r>
      <w:r>
        <w:rPr>
          <w:sz w:val="28"/>
          <w:szCs w:val="27"/>
        </w:rPr>
        <w:t xml:space="preserve"> Программы «Система программных мероприятий» читать в новой редакции (Приложение 2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3. Раздел IV Программы «Ресурсное обеспечение Программы» читать в новой редакции (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2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3. Постановление опубликовать в 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</w:t>
        <w:tab/>
        <w:tab/>
        <w:t xml:space="preserve">  </w:t>
        <w:tab/>
        <w:t xml:space="preserve">     А.А.Комаров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>Приложение 1 к постановлению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 xml:space="preserve">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от 13.02.2019  № 18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ПАСПОРТ МУНИЦИПАЛЬНОЙ ПРОГРАММЫ                                   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Развитие водоснабжения, водоотведения и очистки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точных вод Гаврилов-Ямского муниципального района»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 2019-2021 годы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  МЦП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целевая программа «Развитие водоснабжения, водоотведения и очистки сточных вод Гаврилов-Ямского муниципального района» на 2019-2021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рато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я Гаврилов-Ям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и городского и сельски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и коммунального комплекс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  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малонаселенных сельских пунктов качественной питьевой водой путем строительства новых и реконструкции действующих шахтных колодцев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построенных колодцев (базовый год 2018 - 4) в 2019 г. – 5; 2020г. – 6; 2021г. – 7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2. Количество отремонтированных колодцев (базовый год 2018 - 4) в 2019 г. – 5; 2020г. – 6; 2021г. – 7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1 годы</w:t>
            </w:r>
          </w:p>
        </w:tc>
      </w:tr>
      <w:tr>
        <w:trPr>
          <w:trHeight w:val="16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– 3150,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1400,0 тыс.руб. - БМР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год *– 850,0 тыс.руб. - БМ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* – 900,0 тыс.руб. - БМР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е лица, телефо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расимова Анастасия Андреевна начальник отдела жилищно-коммунального хозяйства, (48534) 2 33 24</w:t>
            </w:r>
          </w:p>
        </w:tc>
      </w:tr>
    </w:tbl>
    <w:p>
      <w:pPr>
        <w:pStyle w:val="Normal"/>
        <w:spacing w:before="0" w:after="200"/>
        <w:ind w:firstLine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Ожидаемое финансирование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/>
      </w:pPr>
      <w:r>
        <w:rPr>
          <w:sz w:val="27"/>
          <w:szCs w:val="27"/>
        </w:rPr>
        <w:t>Приложение 2 к постановлению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Администрации Гаврилов-Ямск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муниципального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от 13.02.2019  № 183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III. Система программных мероприятий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72"/>
        <w:gridCol w:w="1872"/>
        <w:gridCol w:w="1675"/>
        <w:gridCol w:w="1098"/>
        <w:gridCol w:w="1248"/>
        <w:gridCol w:w="1116"/>
        <w:gridCol w:w="1240"/>
        <w:gridCol w:w="2386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граммные мероприятия, обеспечивающие вы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дач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сполнители,  (главные распорядители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сточник финанси- рования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ъёмы финансирования, тыс.руб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Ожидаем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езульта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рок исполнения мероприят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го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т.ч. по годам 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19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0г.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1 г.*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Задача 1.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роительство водопровод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Си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задаче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- бюджет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2.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танции очистки питьевой воды в с. Стогинско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Си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ед., 2019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содержание станции обезжелезивания в с. Шопш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Си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ед., 2019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задаче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- бюджет муниципальн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ирование станции очистки питьевой воды в п. Нов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Си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М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ПСД, 2019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задаче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- бюджет муниципальн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МР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4. Обеспечение малонаселенных сельских населенных пунктов качественной питьевой водой путем строительства новых и реконструкции действующих шахтных колодце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bookmarkStart w:id="0" w:name="OLE_LINK1"/>
            <w:r>
              <w:rPr>
                <w:rFonts w:eastAsia="Calibri"/>
                <w:sz w:val="24"/>
                <w:szCs w:val="22"/>
                <w:lang w:eastAsia="en-US"/>
              </w:rPr>
              <w:t>Строительство  и ремонт шахтных колодцев в Гаврилов-Ямском МР</w:t>
            </w:r>
            <w:bookmarkEnd w:id="0"/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Си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БМ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2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0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реконструированных и построенных шахтных колодце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роприятия по улучшению качества в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Си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М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задаче 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- бюджет муниципальн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 по МЦП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1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 бюджет муниципальн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М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1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rPr/>
      </w:pPr>
      <w:r>
        <w:rPr/>
        <w:t>* - Ожидаемое финансирование</w:t>
      </w:r>
    </w:p>
    <w:p>
      <w:pPr>
        <w:pStyle w:val="Normal"/>
        <w:tabs>
          <w:tab w:val="clear" w:pos="708"/>
          <w:tab w:val="left" w:pos="4252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2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>Приложение 3 к постановлению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 xml:space="preserve">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муниципального района                                                                                                                      от 13.02.2019  № 183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i/>
          <w:sz w:val="27"/>
          <w:szCs w:val="27"/>
          <w:lang w:val="en-US"/>
        </w:rPr>
        <w:t>IV</w:t>
      </w:r>
      <w:r>
        <w:rPr>
          <w:b/>
          <w:i/>
          <w:sz w:val="27"/>
          <w:szCs w:val="27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rFonts w:eastAsia="Calibri"/>
          <w:b/>
          <w:b/>
          <w:i/>
          <w:i/>
          <w:sz w:val="22"/>
          <w:szCs w:val="28"/>
          <w:lang w:eastAsia="en-US"/>
        </w:rPr>
      </w:pPr>
      <w:r>
        <w:rPr>
          <w:rFonts w:eastAsia="Calibri"/>
          <w:b/>
          <w:i/>
          <w:sz w:val="22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559"/>
        <w:gridCol w:w="14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новый объем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.ч. по года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1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 по муниципальной целевой программе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00,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 - Ожидаемое финансир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99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temtext">
    <w:name w:val="itemtext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480" w:after="0"/>
    </w:pPr>
    <w:rPr>
      <w:caps/>
      <w:sz w:val="24"/>
      <w:szCs w:val="24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3:00Z</dcterms:created>
  <dc:creator>1</dc:creator>
  <dc:description/>
  <cp:keywords/>
  <dc:language>en-US</dc:language>
  <cp:lastModifiedBy>Smto_3</cp:lastModifiedBy>
  <cp:lastPrinted>2019-02-13T12:42:00Z</cp:lastPrinted>
  <dcterms:modified xsi:type="dcterms:W3CDTF">2019-02-13T08:43:00Z</dcterms:modified>
  <cp:revision>2</cp:revision>
  <dc:subject/>
  <dc:title>                            </dc:title>
</cp:coreProperties>
</file>