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23   №  425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несения муниципальной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иной службы членами казачьих обществ</w:t>
      </w:r>
    </w:p>
    <w:p>
      <w:pPr>
        <w:pStyle w:val="Style22"/>
        <w:ind w:right="14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              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Указом Президента Российской Федерации   от 15.06.1992 № 632 «О мерах по реализации Закона Российской Федерации «О реабилитации репрессированных народов» в отношении казачества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финансирования несения муниципальной или иной службы членами казачьих обществ на территории Гаврилов-Ям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А.Б.Сергеичев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3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5.2023   № 425  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инансирования несения муниципальной или иной службы членами казачьих обществ на территории Гаврилов-Ямского муниципального района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вопросы финансирования из бюджета Гаврилов-Ямского муниципального района расходов, связанных с несением муниципальной или иной службы членами казачьих обществ.</w:t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Ярославской области.</w:t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Гаврилов-Ямского муниципального района, является неотъемлемой частью каждого договора (соглашения).</w:t>
      </w:r>
    </w:p>
    <w:p>
      <w:pPr>
        <w:pStyle w:val="Normal"/>
        <w:spacing w:lineRule="auto" w:line="240" w:before="0" w:after="0"/>
        <w:ind w:right="-3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брания представителей Гаврилов-Ямского муниципального района о бюджете Гаврилов-Ямского муниципального района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8:00Z</dcterms:created>
  <dc:creator>user</dc:creator>
  <dc:description/>
  <dc:language>en-US</dc:language>
  <cp:lastModifiedBy>smto_3</cp:lastModifiedBy>
  <cp:lastPrinted>2021-08-17T11:37:00Z</cp:lastPrinted>
  <dcterms:modified xsi:type="dcterms:W3CDTF">2023-05-02T12:18:00Z</dcterms:modified>
  <cp:revision>2</cp:revision>
  <dc:subject/>
  <dc:title/>
</cp:coreProperties>
</file>