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9.2012   №  1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Координационном сове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алому и среднему предприниматель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Главе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постановлений Администрации Гаврилов-Ямского муниципального района от 17.08.2016 № 892, от 29.05.2018 № 639, от 30.10.2019 № 1181, от 14.01.2020 № 22, от 01.10.2020 № 824, от 24.12.2021 № 108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ведением в соответствие с действующими нормативно-правовыми актами Гаврилов-Ямского муниципального района, на основании решения Координационного совета  по малому и среднему предпринимательству при Главе Гаврилов-Ямского муниципального района от  13  сентября 2012 года, в соответствии с Федеральным законом от 24 июля 2007 года № 209-ФЗ «О развитии    малого и    среднего    предпринимательства      в Российской  Федерации»,  руководствуясь   ст.27  Устава Гаврилов-Ямск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Координационном совете по малому и среднему предпринимательству при Главе Гаврилов-Ямского муниципального района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Персональный состав Координационного совета по малому и среднему предпринимательству при Главе Гаврилов-Ямского муниципального района (Приложение 2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аврилов-Ямского муниципального округа от 22.10.1999 № 739 «О создании совета по малому предпринимательству  при Главе Гаврилов-Ямского муниципального округ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аврилов-Ямского муниципального района от 30.04.2008 № 358 «О внесении изменений в постановление Главы Гаврилов-Ямского муниципального округа  от22.10.1999 № 739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26.03.2010 № 429 «О внесении изменений в персональный состав Координационного совета по малому и среднему предпринимательству при Главе Гаврилов-Ямского муниципального райо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начальника отдела экономики, предпринимательской деятельности и инвестиций Администрации муниципального района Плющеву Г.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 . Постановление  вступает в силу с момента подпис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Н.И.Бирук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4.09.2012  № 1397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постанов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17.08.2016 № 892,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10.2019 № 118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ординационном совете по малому и среднему предпринимательств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Главе Гаврилов-Ям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ординационный совет по малому и среднему предпринимательству (далее - Совет) образован при Главе Гаврилов-Ямского муниципального района  в соответствии с  Федеральным  законом  от  24.07.2007  года № 209-ФЗ  «О развитии малого и среднего предпринимательства в Российской Федерац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овет является консультативно-совещательным органом, созданным  в цел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субъектов малого и  среднего  предпринимательства 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я экспертизы  проектов  нормативных  правовых   актов органов местного самоуправления Гаврилов-Ямского района, регулирующих развитие малого и среднего предприним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ботки рекомендаций органам исполнительной власти  Гаврилов-Ямского района при определении  приоритетов  в   области развития малого и среднего предприним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граждан, общественных объединений  и  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своей деятельности Совет руководствуется действующим законодательством Российской Федерации,  Ярославской области и нормативными правовыми актами органов местного самоуправления  Гаврилов-Ям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выполняет следующие задач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ставляет интересы субъектов малого и среднего предпринимательства при взаимодействии с органами местного самоуправления на территории Гаврилов-Ямского района, обеспечивает проведение экспертизы  проектов  нормативных  правовых   актов органов местного самоуправления Гаврилов-Ямского района,   регулирующих развитие малого и средне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ставляет Главе Гаврилов-Ямского муниципального района рекомендации по развитию инфраструктуры поддержки субъектов малого и среднего предпринимательства на территории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поставленных задач Совет осуществляет следующие функ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состояния дел в сфере малого и среднего бизнеса в район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рекомендаций Главе Гаврилов-Ямского муниципального района и главам поселений по основным направлениям  поддержки малого и среднего предприним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деятельности структур и организаций, обеспечивающих контрольные и надзорные функции в сфере деятельности субъектов малого и среднего предприним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едложений по развитию инфраструктуры поддержки субъектов малого и среднего предприним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рекомендаций Главе муниципального района по формированию районной программы развития малого и среднего предпринимательства на территории Гаврилов-Ям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едложений по координации деятельности органов местного самоуправления Гаврилов-Ямского района по созданию благоприятных условий для развития малого и среднего бизнеса на территории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рекомендаций Главе Администрации Гаврилов-Ямского муниципального района по утверждению доклада об антимонопольном комплаенсе в Администрации Гаврилов-Ямского муниципального района, в том числе с учетом замечаний, либо по отклонению доклада об антимонопольном  комплаенсе в Администрации Гаврилов-Ям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ых задач и выполнения возложенных на него функций Совету предоставляется право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разработке и обсуждении районных целевых программ, связанных с развитием малого и среднего предприним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тановленном порядке запрашивать и получать от государственных органов, органов местного самоуправления, учреждений, организаций и предприятий информацию для выполнения возложенных на него функ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разработке и экспертизе  проектов  нормативных  правовых   актов органов местного самоуправления Гаврилов-Ямского района,   регулирующих развитие малого и среднего предприним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овывать проведение совещаний, конференций, семинаров и «круглых столов» по проблемам развития малого и среднего бизнес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в органы местного самоуправления Гаврилов-Ямского района  предложения по совершенствованию работы по поддержке и развитию малого и среднего предпринима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общественный контроль обоснованности оценки эффективности функционирования антимонопольного комплаенса в Администрации Гаврилов-Ямского муниципального района, путем рассмотрения доклада об антимонопольном комплаенсе в Администрации Гаврилов-Ям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Сов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В состав Совета входят представители субъектов малого и среднего предпринимательства (не менее 2/3 от общего числа), руководители общественных объединений предпринимателей и организаций, образующих инфраструктуру поддержки субъектов малого и среднего предпринимательства Гаврилов-Ямского района, представители органов местного самоуправления Гаврилов-Ям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ерсональный состав Совета утверждается постановлением  Администрации Гаврилов-Ямского муниципального района. Члены Совета принимают участие в его работе на общественных начал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овет формируется в составе председателя, секретаря и членов 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едседатель Со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едательствует на заседаниях Совет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планы работы Сов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Совет во взаимоотношениях с органами местного самоуправления района, общественными организациями и субъектами малого и средне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Утратил силу. – Постановление Администрации Гаврилов-Ямского муниципального района от 17.08.2016 № 89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Секретарь Сов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подготовку планов работы Совета, материалов к заседаниям Совета, а также проектов его реш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протоколы заседаний 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Для предварительной проработки вопросов, подготовки заседаний, проведения экспертиз и аналитических работ Совет может организовывать рабочие группы под руководством одного из членов Совет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Порядок работы 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Совет осуществляет свою деятельность в соответствии с планом работы, утверждённым на год. Внеплановые заседания Совета проводятся  по мере необходимост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о решению Совета на заседание могут быть приглашены представители органов местного самоуправления Гаврилов-Ямского района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Заседание Совета считается правомочным, если на нём присутствует более половины его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Решения Совета принимаются простым большинством голосов присутствующих на заседании членов Совета путём открытого голос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обладают равными правами при обсуждении проектов реш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Решения Совета оформляются протоколом, который утверждается председательствующим на заседании и подписывается секретарем Совета. Решение Совета должно быть направлено для рассмотрения соответствующими органами, общественными организациями в обязательном порядке. Результат рассмотрения должен быть представлен Сове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К подготовке и обсуждению вопросов на заседаниях Совета могут привлекаться специалисты исполнительных органов местного самоуправления района и иных заинтересованных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Протоколы заседания Совета и другие материалы, касающиеся деятельности Совета, хранятся у секретаря Совета. Протокол заседания Совета размещается на официальном сайте Администрации Гаврилов-Ям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 Организационно-техническое обеспечение деятельности Совета осуществляется отделом экономики, предпринимательской деятельности и инвестиций Администрации Гаврилов-Ямского муниципального района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4.09.2012  № 13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постанов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от 29.05.2018 № 639,</w:t>
      </w:r>
    </w:p>
    <w:p>
      <w:pPr>
        <w:pStyle w:val="Normal"/>
        <w:jc w:val="right"/>
        <w:rPr/>
      </w:pPr>
      <w:r>
        <w:rPr>
          <w:sz w:val="26"/>
          <w:szCs w:val="26"/>
        </w:rPr>
        <w:t>от 30.10.2019 № 1181,</w:t>
      </w:r>
    </w:p>
    <w:p>
      <w:pPr>
        <w:pStyle w:val="Normal"/>
        <w:jc w:val="right"/>
        <w:rPr/>
      </w:pPr>
      <w:r>
        <w:rPr>
          <w:sz w:val="26"/>
          <w:szCs w:val="26"/>
        </w:rPr>
        <w:t>от 14.01.2020 № 22,</w:t>
      </w:r>
    </w:p>
    <w:p>
      <w:pPr>
        <w:pStyle w:val="Normal"/>
        <w:jc w:val="right"/>
        <w:rPr/>
      </w:pPr>
      <w:r>
        <w:rPr>
          <w:sz w:val="26"/>
          <w:szCs w:val="26"/>
        </w:rPr>
        <w:t>от 01.10.2020 № 824,</w:t>
      </w:r>
    </w:p>
    <w:p>
      <w:pPr>
        <w:pStyle w:val="Normal"/>
        <w:jc w:val="right"/>
        <w:rPr/>
      </w:pPr>
      <w:r>
        <w:rPr>
          <w:sz w:val="26"/>
          <w:szCs w:val="26"/>
        </w:rPr>
        <w:t>от 24.12.2021 № 1080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совета по малому и среднему предпринимательст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лаве Гаврилов-Я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нов Сергей Анатольевич</w:t>
        <w:tab/>
        <w:tab/>
        <w:t>- директор ООО АТП «Пассажирские перевозки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икова Ольга Алексеевна</w:t>
        <w:tab/>
        <w:tab/>
        <w:t xml:space="preserve">- ведущий специалист отдела экономики,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ьской деятельности и        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стиций Администрации муниципального райо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 Координационного 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акелян Сосун Ашотович                        -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чкова Тамара Геннадьевна         </w:t>
        <w:tab/>
        <w:t xml:space="preserve">- директор кафе ТРАКТИР «В гостях у ямщи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ИП Гаврилова Е.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хтер Анна Владимировна</w:t>
        <w:tab/>
        <w:tab/>
        <w:t xml:space="preserve">- начальник отдела экономики,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принимательской деятельности и       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нвестиций Администрации муниципального  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center" w:pos="4890" w:leader="none"/>
        </w:tabs>
        <w:rPr>
          <w:sz w:val="24"/>
          <w:szCs w:val="24"/>
        </w:rPr>
      </w:pPr>
      <w:r>
        <w:rPr>
          <w:sz w:val="24"/>
          <w:szCs w:val="24"/>
        </w:rPr>
        <w:t>Водопьянов Виталий Иванович</w:t>
        <w:tab/>
        <w:t xml:space="preserve">                - Глава Великосел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сарин Валерий Владимирович              -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глов Александр Михайлович               - индивидуальный предприниматель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Замкова Ольга Владимировна                   - управляющий салона красоты «Элен» (ИП Замков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Е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нзиков Александр Павлович</w:t>
        <w:tab/>
        <w:tab/>
        <w:t>- Глава Шопш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аева Ирина Константиновна                  - директор ООО «Гаврилов-Ямский ле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ачева Татьяна Вячеславовна                - Глава  Заячье-Холмского 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стов Николай Анатольевич                    - председатель СПК «Колос»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росов Александр Иванович                 - индивидуальный предприниматель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лицин Борис Валентинович                  - индивидуальный предприниматель, представ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Ярославского регионального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бщероссийской общественной организации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малого и среднего предпринимательства «ОП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РО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сквин Алексей Владимирович              - директор по производству ООО «Бауфон ГМБХ»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хтарова Любовь Владиславовна</w:t>
        <w:tab/>
        <w:t xml:space="preserve">- директор ООО Туристическая компания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ВОЛЖАНКА-ТУ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жилова Людмила Иринарховна        - председатель сельскохозяйственного креди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требительского кооператива «Ямско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ина Светлана Сергеевна                  -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рова Анна Алексеевна                     - Глава КФХ «Прохорова А.А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азанов Анвер Мужаидович                  - Глава Мит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цова Вера Владимировна                     - индивидуальный предприниматель</w:t>
      </w:r>
    </w:p>
    <w:p>
      <w:pPr>
        <w:pStyle w:val="Normal"/>
        <w:rPr/>
      </w:pPr>
      <w:r>
        <w:rPr>
          <w:sz w:val="24"/>
          <w:szCs w:val="24"/>
        </w:rPr>
        <w:t xml:space="preserve">Саркисян Луиза Эдуардовна                      - директор МУ «Центр развития и поддерж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едпринима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ов Александр Алексеевич                -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щигин Александр Николаевич              - Глава городского поселения Гаврилов-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барова Вера Николаевна                       - 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Шадрин Павел Николаевич                        - индивидуальный предпринимат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8:00Z</dcterms:created>
  <dc:creator>.</dc:creator>
  <dc:description/>
  <cp:keywords/>
  <dc:language>en-US</dc:language>
  <cp:lastModifiedBy>oepdi_4</cp:lastModifiedBy>
  <cp:lastPrinted>2019-06-03T15:46:00Z</cp:lastPrinted>
  <dcterms:modified xsi:type="dcterms:W3CDTF">2021-12-29T10:17:00Z</dcterms:modified>
  <cp:revision>23</cp:revision>
  <dc:subject/>
  <dc:title>Проект</dc:title>
</cp:coreProperties>
</file>