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4.02.2013   № 206                                                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от 29.06.2012 № 94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В целях приведения нормативно-правовых актов Администрации муниципального района в соответствие с  Федеральным законом Российской Федерации от 27.07.2010  №210-ФЗ «Об организации предоставления государственных и муниципальных услуг», в соответствии с постановлением Администрации Гаврилов-Ямского муниципального района от 18.10.2011 № 1504 «Об утверждении Порядка разработки и утверждения административных регламентов предоставления муниципальных услуг», в связи с протестом прокуратуры, руководствуясь статьёй 29 Устава муниципальн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района от 29.06.2012 №947 «Об утверждении административного регламента по предоставлению муниципальной услуги "Бесплатное предоставление в собственность земельных участков садоводам, огородникам, дачникам и садоводческим, огородническим и дачным некоммерческим объединениям"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Раздел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 читать в новой редакции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первого заместителя Главы Администрации муниципального района –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опубликования.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лава Администраци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Н.И.Бирук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2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ind w:left="5760" w:firstLine="52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60" w:firstLine="52"/>
        <w:rPr>
          <w:sz w:val="26"/>
          <w:szCs w:val="26"/>
        </w:rPr>
      </w:pPr>
      <w:r>
        <w:rPr>
          <w:sz w:val="26"/>
          <w:szCs w:val="26"/>
        </w:rPr>
        <w:t>от      145.02.2013  № 20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5.10.</w:t>
      </w:r>
      <w:r>
        <w:rPr>
          <w:sz w:val="26"/>
          <w:szCs w:val="26"/>
        </w:rPr>
        <w:t xml:space="preserve">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</w:t>
      </w:r>
      <w:r>
        <w:rPr>
          <w:sz w:val="26"/>
          <w:szCs w:val="26"/>
          <w:lang w:eastAsia="ar-SA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ребрякову В.И. </w:t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</w:t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ИО </w:t>
        <w:tab/>
        <w:tab/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О </w:t>
        <w:tab/>
        <w:tab/>
        <w:tab/>
        <w:t>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</w:t>
        <w:tab/>
        <w:tab/>
        <w:t>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: 7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0:00Z</dcterms:created>
  <dc:creator>1</dc:creator>
  <dc:description/>
  <cp:keywords/>
  <dc:language>en-US</dc:language>
  <cp:lastModifiedBy>Smto_3</cp:lastModifiedBy>
  <cp:lastPrinted>2013-02-15T12:20:00Z</cp:lastPrinted>
  <dcterms:modified xsi:type="dcterms:W3CDTF">2013-02-15T09:31:00Z</dcterms:modified>
  <cp:revision>3</cp:revision>
  <dc:subject/>
  <dc:title>                                                                                                                                              Проект</dc:title>
</cp:coreProperties>
</file>