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2.2020    №  1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19.12.2019 № 23 «О бюджете Гаврилов-Ямского муниципального района на 2020 год и на плановый период 2021-2022 годов», руководствуясь статьёй 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постановление  Администрации Гаврилов-Ямского муниципального района от 23.10.2018 № 1184 «Об утверждении муниципальной  целевой программы «Поддержка и развитие малого и среднего предпринимательства  Гаврилов-Ямского муниципального района»  на 2019-2021 годы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аспорт муниципальной целевой программы «Поддержка потребительского рынка на селе Гаврилов-Ямского муниципального района» на 2019-2021 годы изложить в новой редакции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еречень целевых показателей программы изложить в новой редакции (Приложение 2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Перечень мероприятий муниципальной целевой программы изложить в новой редакции (Приложение 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есурсное обеспечение муниципальной целевой программы изложить в новой редакции (Приложение 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А.А. Комаров</w:t>
      </w:r>
      <w:r>
        <w:rPr>
          <w:sz w:val="27"/>
          <w:szCs w:val="27"/>
        </w:rPr>
        <w:tab/>
        <w:t xml:space="preserve">  </w:t>
      </w:r>
    </w:p>
    <w:p>
      <w:pPr>
        <w:pStyle w:val="Style16"/>
        <w:rPr>
          <w:rFonts w:ascii="Times New Roman" w:hAnsi="Times New Roman" w:cs="Times New Roman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0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p>
      <w:pPr>
        <w:pStyle w:val="Style16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1 к постано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04.02.2020   № 108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аспорт  муниципальной  целевой программы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Поддержка и развитие малого и среднего предпринимательства Гаврилов-Ямского муниципального района» на 2019-2021 годы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«Поддержка и развитие малого и среднего предпринимательства  Гаврилов-Ямского муниципального района»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Шабарова Вера Николаевна - заместитель Главы Администрации Гаврилов-Ямского муниципального район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тдел экономики, предпринимательской деятельности и инвестиций Администрации Гаврилов-Ямского муниципальн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ционный совет по малому и среднему предпринимательству при Главе Гаврилов-Ямского муниципального район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.</w:t>
            </w:r>
          </w:p>
        </w:tc>
      </w:tr>
      <w:tr>
        <w:trPr>
          <w:trHeight w:val="59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благоприятных условий для развития субъектов малого и среднего предпринимательства, способствующих увеличению вклада малого и среднего предпринимательства  в экономику Гаврилов-Ямского муниципального района</w:t>
            </w:r>
          </w:p>
        </w:tc>
      </w:tr>
      <w:tr>
        <w:trPr>
          <w:trHeight w:val="140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популяризация роли предпринимательства, информационная, консультационная  поддержка субъектов малого и среднего предпринимательства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содействие продвижению и росту конкурентоспособности продукции малого и средне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ые целевые показатели (индикаторы)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проведение мероприятий с участием субъектов малого и среднего предпринимательства, направленных на расширение их деловых возможностей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количество публикаций о мерах поддержки субъектов малого и среднего предпринимательства в средствах массовой информации;</w:t>
            </w:r>
          </w:p>
          <w:p>
            <w:pPr>
              <w:pStyle w:val="Normal"/>
              <w:suppressAutoHyphens w:val="true"/>
              <w:rPr>
                <w:color w:val="FF0000"/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- количество дополненных объектов имущества в перечень муниципального имущества Гаврилов-Ямского муниципального района. </w:t>
            </w:r>
          </w:p>
        </w:tc>
      </w:tr>
      <w:tr>
        <w:trPr>
          <w:trHeight w:val="5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роки  и этапы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9-2021 годы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жидаемые конечные результаты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- увеличение численности занятых в малом и среднем предпринимательстве с одновременным ростом числа субъектов малого предпринимательства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оборота продукции (работ, услуг), производимой малыми предприятиями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величение количества объектов имущества в перечне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</w:tc>
      </w:tr>
      <w:tr>
        <w:trPr>
          <w:trHeight w:val="11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ы и источники финансирования программы, тыс.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>Всего:  110,0* (из них 110,0* - БМР)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в  т. ч. по годам: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19 г. -  30,0 (из них 30,0 - БМР);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0 г. -  40,0 (из них 40,0 – БМР);                                                      </w:t>
            </w:r>
          </w:p>
          <w:p>
            <w:pPr>
              <w:pStyle w:val="Normal"/>
              <w:suppressAutoHyphens w:val="true"/>
              <w:ind w:firstLine="54"/>
              <w:rPr/>
            </w:pPr>
            <w:r>
              <w:rPr>
                <w:lang w:eastAsia="ar-SA"/>
              </w:rPr>
              <w:t xml:space="preserve">2021 г. -  40,0* (из них 40,0* 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актные  лица, телефо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хтер Анна Владимировна – начальник  отдела экономики, предпринимательской деятельности и инвестиций Администрации Гаврилов-Ямского муниципального района, (48534) 2-32-51,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Голикова Ольга Алексеевна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lang w:eastAsia="ar-SA"/>
              </w:rPr>
              <w:t>– ведущий специалист  отдела экономики, предпринимательской деятельности и инвестиций Администрации Гаврилов-Ямского муниципального района, (48534) 2-32-51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Normal"/>
        <w:spacing w:before="30" w:after="30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/>
          <w:color w:val="000000"/>
          <w:spacing w:val="2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2 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02.2020   № 108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целевых показателей программы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  <w:gridCol w:w="992"/>
        <w:gridCol w:w="993"/>
        <w:gridCol w:w="99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ов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K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. Проведение мероприятий с участием субъектов малого и среднего предпринимательства, направленных на расширение их деловых возмож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2. Количество публикаций о мерах поддержки субъектов малого и среднего предпринимательства в средствах массовой информ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. Количество дополненных объектов имущества в перечень муниципального имущества Гаврилов-Я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3 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02.2020   № 110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9"/>
        <w:gridCol w:w="1134"/>
        <w:gridCol w:w="1134"/>
        <w:gridCol w:w="992"/>
        <w:gridCol w:w="851"/>
        <w:gridCol w:w="850"/>
        <w:gridCol w:w="851"/>
        <w:gridCol w:w="241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ны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-тел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пуляризация роли предпринимательства, информационная, консультационная 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 публикац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>
          <w:trHeight w:val="67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pacing w:val="2"/>
                <w:sz w:val="22"/>
                <w:szCs w:val="22"/>
              </w:rPr>
              <w:t xml:space="preserve">Ведение перечня муниципального имущества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30" w:after="30"/>
        <w:rPr/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 - отдел экономики, предпринимательской деятельности и инвестиций Администрации Гаврилов-Ямского муниципального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АГИЗО  - Управление по  архитектуре, градостроительству, имущественным и земельным отношениям Администрации Гаврилов-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Ямского муниципального района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СМП     -  Координационный совет по малому и среднему предпринимательству при Главе Гаврилов-Ямского муниципального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района;</w:t>
      </w:r>
    </w:p>
    <w:p>
      <w:pPr>
        <w:sectPr>
          <w:type w:val="nextPage"/>
          <w:pgSz w:orient="landscape" w:w="16838" w:h="11906"/>
          <w:pgMar w:left="1134" w:right="53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МР         - бюджет муниципального района.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4 к постановлению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04.02.2020    № 108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4. Ресурсное обеспечение программы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418"/>
        <w:gridCol w:w="1134"/>
        <w:gridCol w:w="12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          </w:t>
            </w:r>
            <w:r>
              <w:rPr>
                <w:b/>
                <w:spacing w:val="2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(тыс. руб.)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3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312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2020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110,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40,0*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Итого всего по програм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110,0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b/>
                <w:spacing w:val="2"/>
                <w:sz w:val="26"/>
                <w:szCs w:val="26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40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30" w:after="30"/>
              <w:jc w:val="center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40,0*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spacing w:before="30" w:after="3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49:00Z</dcterms:created>
  <dc:creator>user</dc:creator>
  <dc:description/>
  <dc:language>en-US</dc:language>
  <cp:lastModifiedBy>smto_3</cp:lastModifiedBy>
  <cp:lastPrinted>2018-10-05T07:33:00Z</cp:lastPrinted>
  <dcterms:modified xsi:type="dcterms:W3CDTF">2020-02-04T08:49:00Z</dcterms:modified>
  <cp:revision>2</cp:revision>
  <dc:subject/>
  <dc:title/>
</cp:coreProperties>
</file>