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0 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0845-Отр от 08.07.2020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и ПАЗ 32053-70, год выпуска 2011, двигатель 523400 № А1008443, номер кузова Х1М3205СХВ0000240, идентификационный номер Х1М3205СХВ0000240, государственный знак О808 УМ 76, цвет желтый, ПТС 52 НЕ 3866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62 500,00 (Шестьдесят две тысячи пятьсот) рублей, в т.ч. НДС;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- шаг аукциона – 3 125,00  (Три тысячи</w:t>
      </w:r>
      <w:bookmarkStart w:id="0" w:name="_GoBack"/>
      <w:bookmarkEnd w:id="0"/>
      <w:r>
        <w:rPr>
          <w:sz w:val="28"/>
          <w:szCs w:val="28"/>
        </w:rPr>
        <w:t xml:space="preserve"> сто двадцать пять) рублей, в т.ч.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1</dc:creator>
  <dc:description/>
  <cp:keywords/>
  <dc:language>en-US</dc:language>
  <cp:lastModifiedBy>User</cp:lastModifiedBy>
  <cp:lastPrinted>2020-07-14T08:25:00Z</cp:lastPrinted>
  <dcterms:modified xsi:type="dcterms:W3CDTF">2020-07-14T05:27:00Z</dcterms:modified>
  <cp:revision>4</cp:revision>
  <dc:subject/>
  <dc:title>Проект</dc:title>
</cp:coreProperties>
</file>