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5.08.2016   № 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б избрании заместител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едседателя Собрания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постановлением Собрания представителей Гаврилов-Ямского муниципального района  от  24.05.2012г. № 16 № «Об утверждении Регламента Собрания представителей Гаврилов-Ямского муниципального района», ст.21 Устава Гаврилов-Ямского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Избрать по результатам тайного голосования на должность заместителя председателя Собрания представителей Гаврилов-Ямского муниципального района Козлова Игоря Викентьевича, депутата многомандатного избирательного округа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Утвердить протокол № 2 от 25.08.2016 заседания счетной комиссии по выборам заместителя председателя Собрания представителе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Решение опубликовать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едставителей</w:t>
        <w:tab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муниципального района      </w:t>
        <w:tab/>
        <w:tab/>
        <w:tab/>
        <w:tab/>
        <w:tab/>
        <w:tab/>
        <w:tab/>
        <w:t>А.Н.Артемичев</w:t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0:00Z</dcterms:created>
  <dc:creator>Косоурова Е Л</dc:creator>
  <dc:description/>
  <cp:keywords/>
  <dc:language>en-US</dc:language>
  <cp:lastModifiedBy>Smto_3</cp:lastModifiedBy>
  <cp:lastPrinted>2016-08-26T10:09:00Z</cp:lastPrinted>
  <dcterms:modified xsi:type="dcterms:W3CDTF">2016-08-29T05:31:00Z</dcterms:modified>
  <cp:revision>3</cp:revision>
  <dc:subject/>
  <dc:title>П О С Т А Н О В Л Е Н И Е</dc:title>
</cp:coreProperties>
</file>