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МИНИСТРАЦИЯ ГАВРИЛОВ-ЯМ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02.2019  № 180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внесении изменений в постановление Администрации Гаврилов-Ямского</w:t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 от 10.10.2018 № 1140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решением Собрания представителей Гаврилов-Ямского муниципального района от 20.12.2018 № 158 «</w:t>
      </w:r>
      <w:r>
        <w:rPr>
          <w:rFonts w:cs="Times New Roman" w:ascii="Times New Roman" w:hAnsi="Times New Roman"/>
          <w:bCs/>
          <w:sz w:val="28"/>
          <w:szCs w:val="28"/>
        </w:rPr>
        <w:t>О бюджете Гаврилов-Ямского муниципального района на 2019 год и на плановый период 2020-2021 годов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постановлением Администрации Гаврилов-Ямского муниципального района от 04.08.2017 № 817 «Об утверждении Порядка разработки, реализации и оценки эффективности муниципальных программ Гаврилов-Ямского муниципального района» и статьей 26 Устава Гаврилов-Ямского муниципального район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муниципальную  целевую программу «Газификация и модернизация жилищно-коммунального хозяйства Гаврилов-Ямского муниципального района» на 2019-2021 годы», утвержденную  постановлением Администрации Гаврилов-Ямского муниципального района от 10.10.2018 № 1140 «Об утверждении муниципальной целевой программы «Газификация и модернизация жилищно-коммунального хозяйства Гаврилов-Ямского муниципального района» на 2019-2021 годы», изменения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 Контроль за исполнением настоящего постановления возложить на заместителя Главы Администрации муниципального района Таганова В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</w:t>
        <w:tab/>
        <w:tab/>
        <w:t xml:space="preserve">  </w:t>
        <w:tab/>
        <w:t xml:space="preserve">     А.А.Ком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иложение к постано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дминистрации Гаврилов-Ям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т 13.02.2019   № 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  <w:t xml:space="preserve">ИЗМЕНЕНИЯ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вносимые в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ую  целевую программу «Газификация и модернизация жилищно-коммунального хозяйства Гаврилов-Ямского муниципального района» на 2019-2021 годы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Паспорт муниципальной целевой программы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ПАСПОРТ МУНИЦИАЛЬ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«Газификация и модернизация жилищно-коммунального хозяйства Гаврилов-Ямского муниципального района» на 2019-2021 годы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662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целевая программа «Газификация и модернизация жилищно-коммунального хозяйства Гаврилов-Ямского муниципального района» на 2019-2021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ганов В.Н. – заместитель Главы Администрации муниципального района, тел.: 8 (48534) 2-06-8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жилищно-коммунального хозяйства, капитального строительства и природопользования Администрации МР, начальник Управления Соломатин И.В., тел.: 8 (48534) 2-46-8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аврилов-Ямского муниципального района, 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жизни населения Гаврилов-Ямского района, особенно в сельской местности, путем повышения уровня обеспеченности (газификации) природным газом; обеспечение к 2021 году собственников помещений многоквартирных домов всеми коммунальными услугами нормативного качества и доступная стоимость коммунальных услуг при надежной и эффективной работе коммунальной инфраструктуры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уровня газификации населенных пунктов Гаврилов-Ямского муниципального района, в том числе в сельской мест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дернизация жилищно-коммунальной отрасли на основе внедрения инновационных и ресурсосберегающих технологий, создание условий для более широкого использования малой энергетики и нетрадиционных видов топливно-энергетических ресурсов, а также информационно-пропагандистское сопровождение реформы ЖКХ – улучшение теплоснабжения жилых помещений при сохранении, а в ряде случаев и снижении затрат на услуги ЖКХ, путем газификации населенных пунктов и перевода котельных на природный газ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 целевые показатели (индикаторы)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ровень газификации жилищного фонда в муниципальном райо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щая протяженность газопровода в муниципальном районе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 этапы реализации 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1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ровень газификации жилищного фонда в муниципальном райо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щая протяженность газопровода в муниципальном районе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муниципальной целевой программы, тыс. руб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ирования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3397,1 (из них 17193,1-БМР; 6204,0-О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9792,1 (из них 3588,1-БМР; 6204,0-ОБ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* год – 6204,0 (из них 6204,0-БМ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* год – 7401,0 (из них 7401,0-БМР)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ые лица, телефон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чина Амина Фазиловна – ведущий специалист отдела капитального строительства и природопользован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 8 (48534) 2-49-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</w:rPr>
        <w:t>*Ожидаемое финансирова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. Раздел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spacing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7"/>
          <w:szCs w:val="27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pacing w:val="2"/>
          <w:sz w:val="27"/>
          <w:szCs w:val="27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pacing w:val="2"/>
          <w:sz w:val="27"/>
          <w:szCs w:val="27"/>
          <w:lang w:eastAsia="ru-RU"/>
        </w:rPr>
        <w:t>. Система мероприятий Программы</w:t>
      </w:r>
    </w:p>
    <w:p>
      <w:pPr>
        <w:pStyle w:val="Normal"/>
        <w:spacing w:lineRule="auto" w:line="240" w:before="30" w:after="30"/>
        <w:ind w:left="1080" w:hanging="0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tbl>
      <w:tblPr>
        <w:tblW w:w="15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094"/>
        <w:gridCol w:w="1276"/>
        <w:gridCol w:w="1134"/>
        <w:gridCol w:w="1741"/>
        <w:gridCol w:w="1417"/>
        <w:gridCol w:w="1337"/>
        <w:gridCol w:w="237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ind w:left="1800" w:hanging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спол-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сточник финанси- 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жидаемый результа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рок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 т.ч. по годам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20 г.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21 г.*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Задача 1. 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вышение уровня газификации населенных пунктов Гаврилов-Ямского муниципального района, в том числе в сельской местност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распределительных сетей и газооборудования в сельской местн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проводных сетей д.Путилово – д.Пасынково – д.Ульяново – д.Матвейка Митинское сельское посел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204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2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,6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9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распределительных сетей в д.Петроково Великосель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,344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0 домовлад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20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провода к д.Междуречье Заячье-Холмского сельского округ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2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2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,3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2 домовла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2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атраты на технический и авторский надзор, изготовление тех. Планов на объекты газоснабжения, пуск газа построенного газопрово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61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9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межпоселкового газопровода Шопша – Шалаево – Ильинское-Урусово (2-й этап газопровода) Шопшин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401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401,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2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еревод потребителей сжиженного газа в населенных пунктах  района на использование природного газ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ектирование газораспределительных сетей д.Ульяново – д.Кадищи Митин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35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СД, прошедшая гос. эксперти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9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ектирование межпоселкового газопровода Шопша – Шалаево – Ильинское-Урусово (2-й этап газопровода) Шопшин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0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0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СД, прошедшая гос. эксперти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20 год</w:t>
            </w:r>
          </w:p>
        </w:tc>
      </w:tr>
      <w:tr>
        <w:trPr>
          <w:trHeight w:val="11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Итого по задач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 бюджет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2339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719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204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979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58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2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62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2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74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4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СЕГО по МЦП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23397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97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6204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7401,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бюджет муниципального райо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7193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35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6204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7401,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6204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62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</w:rPr>
        <w:t>*Ожидаемое финанс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2"/>
          <w:sz w:val="26"/>
          <w:szCs w:val="26"/>
          <w:lang w:eastAsia="ru-RU"/>
        </w:rPr>
        <w:t>Список принятых сокращен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ОБ – областной бюджет</w:t>
      </w:r>
      <w:r>
        <w:rPr>
          <w:rFonts w:eastAsia="Times New Roman" w:cs="Times New Roman" w:ascii="Times New Roman" w:hAnsi="Times New Roman"/>
          <w:b/>
          <w:i/>
          <w:spacing w:val="2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БМР – бюджет муниципального района</w:t>
      </w:r>
    </w:p>
    <w:p>
      <w:pPr>
        <w:sectPr>
          <w:type w:val="nextPage"/>
          <w:pgSz w:orient="landscape" w:w="16838" w:h="11906"/>
          <w:pgMar w:left="284" w:right="70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УЖКХКСиП – Управление жилищно-коммунального хозяйства, капитального строительства и природопользования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. Раздел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изложить в следующей редакции: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  <w:t>. Общая потребность в финансовых ресурсах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208"/>
        <w:gridCol w:w="1417"/>
        <w:gridCol w:w="1496"/>
        <w:gridCol w:w="1731"/>
      </w:tblGrid>
      <w:tr>
        <w:trPr/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овый объем 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.), в т.ч. по годам</w:t>
            </w:r>
          </w:p>
        </w:tc>
      </w:tr>
      <w:tr>
        <w:trPr/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* 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* г.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райо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8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4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01,0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всего по Программ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9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92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4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01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Ожидаемое финансирование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709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01:00Z</dcterms:created>
  <dc:creator>Владелец</dc:creator>
  <dc:description/>
  <cp:keywords/>
  <dc:language>en-US</dc:language>
  <cp:lastModifiedBy>Smto_3</cp:lastModifiedBy>
  <cp:lastPrinted>2019-02-13T13:15:00Z</cp:lastPrinted>
  <dcterms:modified xsi:type="dcterms:W3CDTF">2019-02-13T09:15:00Z</dcterms:modified>
  <cp:revision>3</cp:revision>
  <dc:subject/>
  <dc:title/>
</cp:coreProperties>
</file>