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33"/>
        <w:keepNext w:val="true"/>
        <w:keepLines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3"/>
        <w:keepNext w:val="true"/>
        <w:keepLines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3"/>
        <w:keepNext w:val="true"/>
        <w:keepLines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02.10.2015     №  1106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тарифов на социальные услуги, предоставляемые муниципальным учреждением Гаврилов – Ямский комплексный центр социального обслуживания населения «Ветеран» 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Ярославской области от 15.06.2015 г. № 644 «Об утверждении тарифов на социальные услуги и о признании утратившим силу и частично утратившими силу отдельных постановлений Администрации области и Правительства области», статьей </w:t>
      </w:r>
      <w:r>
        <w:rPr>
          <w:color w:val="000000"/>
          <w:sz w:val="28"/>
          <w:szCs w:val="28"/>
        </w:rPr>
        <w:t>26</w:t>
      </w:r>
      <w:r>
        <w:rPr>
          <w:sz w:val="28"/>
          <w:szCs w:val="28"/>
        </w:rPr>
        <w:t xml:space="preserve"> Устава Гаврилов-Ямского муниципального района Ярославской области</w:t>
      </w:r>
    </w:p>
    <w:p>
      <w:pPr>
        <w:pStyle w:val="Normal"/>
        <w:keepNext w:val="true"/>
        <w:keepLines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keepLines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тарифы на социальные услуги, предоставляемые муниципальным учреждением Гаврилов – Ямский комплексный центр социального обслуживания населения «Ветеран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ложение). </w:t>
      </w:r>
    </w:p>
    <w:p>
      <w:pPr>
        <w:pStyle w:val="Normal"/>
        <w:keepNext w:val="true"/>
        <w:keepLines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</w:t>
      </w:r>
      <w:r>
        <w:rPr/>
        <w:t xml:space="preserve"> </w:t>
      </w:r>
      <w:r>
        <w:rPr>
          <w:sz w:val="28"/>
          <w:szCs w:val="28"/>
        </w:rPr>
        <w:t>в официальном печатном издании Администрации  Гаврилов-Ямского муниципального района - районной массовой 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keepLines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 первого заместителя Главы Администрации Гаврилов-Ямского муниципального района Забаева А.А. </w:t>
      </w:r>
    </w:p>
    <w:p>
      <w:pPr>
        <w:pStyle w:val="Normal"/>
        <w:keepNext w:val="true"/>
        <w:keepLines/>
        <w:snapToGrid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 и распространяется на отношения, возникшие с 06  июля 2015 года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В.И. Серебряков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</w:t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  <w:t>от 02.10.2015    № 1106</w:t>
      </w:r>
    </w:p>
    <w:p>
      <w:pPr>
        <w:pStyle w:val="Normal"/>
        <w:keepNext w:val="true"/>
        <w:keepLines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sz w:val="27"/>
          <w:szCs w:val="27"/>
        </w:rPr>
        <w:t>Тарифы на социальные услуги, предоставляемые муниципальным учреждением Гаврилов – Ямский комплексный центр социального обслуживания населения «Ветеран»</w:t>
      </w:r>
    </w:p>
    <w:p>
      <w:pPr>
        <w:pStyle w:val="Normal"/>
        <w:keepNext w:val="true"/>
        <w:keepLines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keepLines/>
        <w:jc w:val="both"/>
        <w:rPr/>
      </w:pP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. Тарифы на социальные услуги на основании подушевых нормативов финансирования социальных услуг, предоставляемые получателям социальных услуг муниципальным учреждением Гаврилов – Ямский комплексный центр социального обслуживания «Ветеран»</w:t>
      </w:r>
      <w:r>
        <w:rPr/>
        <w:t xml:space="preserve"> в стационарной форме социального обслужив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69"/>
        <w:gridCol w:w="3823"/>
        <w:gridCol w:w="223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оциальной услуг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руктурного подразделения, оказывающего социальные услу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социальной услуги на одно койко-место в день (рублей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-бытовые 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 xml:space="preserve">отделение временного проживания граждан пожилого возраста и инвалидов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69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реабилитационное отд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77</w:t>
            </w:r>
          </w:p>
        </w:tc>
      </w:tr>
      <w:tr>
        <w:trPr>
          <w:trHeight w:val="153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медицински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 xml:space="preserve">отделение временного проживания граждан пожилого возраста и инвалидов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0</w:t>
            </w:r>
          </w:p>
        </w:tc>
      </w:tr>
      <w:tr>
        <w:trPr>
          <w:trHeight w:val="83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 xml:space="preserve">социально-реабилитационное отделение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63</w:t>
            </w:r>
          </w:p>
        </w:tc>
      </w:tr>
      <w:tr>
        <w:trPr>
          <w:trHeight w:val="29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сихологически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 xml:space="preserve">отделение временного проживания граждан пожилого возраста и инвалидов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9</w:t>
            </w:r>
          </w:p>
        </w:tc>
      </w:tr>
      <w:tr>
        <w:trPr>
          <w:trHeight w:val="8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реабилитационное отд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2</w:t>
            </w:r>
          </w:p>
        </w:tc>
      </w:tr>
      <w:tr>
        <w:trPr>
          <w:trHeight w:val="1427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едагогически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 xml:space="preserve">отделение временного проживания граждан пожилого возраста и инвалидов,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-реабилитационное отделение 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трудовы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 xml:space="preserve">отделение временного проживания граждан пожилого возраста и инвалидов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3</w:t>
            </w:r>
          </w:p>
        </w:tc>
      </w:tr>
      <w:tr>
        <w:trPr>
          <w:trHeight w:val="81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 xml:space="preserve">социально-реабилитационное отделение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5</w:t>
            </w:r>
          </w:p>
        </w:tc>
      </w:tr>
      <w:tr>
        <w:trPr>
          <w:trHeight w:val="140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 xml:space="preserve">отделение временного проживания граждан пожилого возраста и инвалидов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1</w:t>
            </w:r>
          </w:p>
        </w:tc>
      </w:tr>
      <w:tr>
        <w:trPr>
          <w:trHeight w:val="85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 xml:space="preserve">социально-реабилитационное отделение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5</w:t>
            </w:r>
          </w:p>
        </w:tc>
      </w:tr>
      <w:tr>
        <w:trPr>
          <w:trHeight w:val="161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 xml:space="preserve">отделение временного проживания граждан пожилого возраста и инвалидов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6</w:t>
            </w:r>
          </w:p>
        </w:tc>
      </w:tr>
      <w:tr>
        <w:trPr>
          <w:trHeight w:val="20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реабилитационное отд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6</w:t>
            </w:r>
          </w:p>
        </w:tc>
      </w:tr>
      <w:tr>
        <w:trPr>
          <w:trHeight w:val="55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 xml:space="preserve">отделение временного проживания граждан пожилого возраста и инвалидов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98</w:t>
            </w:r>
          </w:p>
        </w:tc>
      </w:tr>
      <w:tr>
        <w:trPr>
          <w:trHeight w:val="9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 xml:space="preserve">социально-реабилитационное отделение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,28</w:t>
            </w:r>
          </w:p>
        </w:tc>
      </w:tr>
    </w:tbl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Тарифы на социальные услуги на основании подушевых нормативов финансирования социальных услуг, предоставляемые получателям социальных услуг муниципальным учреждением Гаврилов – Ямский комплексный центр социального обслуживания «Ветеран» в форме полустационарного социального обслуживания в отделении дневного пребывания граждан пожилого возраста и инвалидов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оци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на одно место (одного человека) в день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бытовы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лощади жилых помещений, помещений для организации реабилитационных мероприятий, трудотерапии и культурно-досуговой деятельности и иных помещений, используемых для предоставления социальных услуг, согласно нормативам, утвержденным Правительством Яросла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я согласно нормативам, утвержденным Правительством Яросла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ягким инвентарем (одеждой, обувью, нательным бельем и постельными принадлежностями) и другими предметами вещевого довольствия согласно нормативам, утвержденным Правительством Яросла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жилых помещений, помещений для организации реабилитационных мероприятий, трудотерапии и культурно-досуговой деятельности и иных помещений, используемых для предоставления соци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и отдыха, в том числе обеспечение книгами, журналами, газетами, настольными иг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медицински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 xml:space="preserve"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здоровите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ое наблюдение за получателями социальных услуг для выявления отклонений в состоянии их здоровья, в том числе вызов вр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для выявления отклонений в состоянии их здоровь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ервичного медицинского осмотра и первичной санитарной обраб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трудовы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использованию остаточных трудовых возможностей и обучению доступным профессиональным навыкам, а также по оказанию помощи в трудоустрой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5</w:t>
            </w:r>
          </w:p>
        </w:tc>
      </w:tr>
    </w:tbl>
    <w:p>
      <w:pPr>
        <w:pStyle w:val="Normal"/>
        <w:keepNext w:val="true"/>
        <w:keepLines/>
        <w:rPr/>
      </w:pPr>
      <w:r>
        <w:br w:type="page"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Тарифы на социальные услуги на основании подушевых нормативов финансирования социальных услуг, предоставляемые получателям социальных услуг муниципальным учреждением Гаврилов – Ямский комплексный центр социального обслуживания «Ветеран» </w:t>
      </w:r>
      <w:r>
        <w:rPr/>
        <w:t>в форме социального обслуживания на дому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701"/>
        <w:gridCol w:w="2126"/>
        <w:gridCol w:w="212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оци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норма времени на выполнение одной социальной услуги, мину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на услугу в день,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сектор, имеющий коммунально-бытовое устро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местность, не имеющая коммунально-бытового устро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бытовые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, лекарственных средств и изделий медицинского назначения по рецептам вра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приготовлении пищи в случае болезни или плохого самочувствия получателя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ление в случае болезни или плохого самочувствия получателя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ка за счет средств получателя социальных услуг топлива, топка печей, обеспечение водой (в жилых помещениях без центрального отопления и (или) водоснаб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мощи в проведении ремонта и уборки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ратковременного присмотра за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игиенических услуг лицам, не способным по состоянию здоровья к самостоятельному у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4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медицинские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здоровите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ое наблюдение за получателями социальных услуг для выявления отклонений в состоянии их здоровья, в том числе вызов вр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наблюдения за получателями социальных услуг для выявления отклонений в состоянии их здоровь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едагогические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одственников тяжелобольных получателей социальной услуги  практическим навыкам общего ухода за 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7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трудовые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мощи в получении образования и (или) профессии инвалидами (детьми-инвалидами) в соответствии с их способ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4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е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мощи в оформлении и восстановлении документов получателей социальных услуг, а также оказание помощи в получении юридическ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4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6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0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Тарифы на срочные социальные услуги на основании подушевых нормативов финансирования социальных услуг, предоставляемые получателям социальных услуг муниципальным учреждением Гаврилов – Ямский комплексный центр социального обслуживания «Ветеран»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48"/>
        <w:gridCol w:w="1560"/>
        <w:gridCol w:w="1397"/>
      </w:tblGrid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оци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на услуги, рублей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еспечение бесплатным горячим питанием или наборами продуктов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латным горячим питанием или наборами прод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одеждой, обувью и другими предметами первой необходимости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деждой, обувью и другими предметами первой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действие в получении временного жилого помещения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получении временного жилого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действие в получении юридической помощи в целях защиты прав и законных интересов получателей социальных услуг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Домашние, хозяйственные и другие услуги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оющие средства получателя социальной услуги)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пыли ковров или ковровых покрыт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ылесосом получателя социальной услуги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5</w:t>
            </w:r>
          </w:p>
        </w:tc>
      </w:tr>
      <w:tr>
        <w:trPr>
          <w:trHeight w:val="3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бивание на улиц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5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борка и мытьё посуды  с последующей её расстановк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холодильника внутри и снару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ытьё  люстр (бра, торшеро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5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стен в жилом помещ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две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ок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: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ов туалетной (ванной) комнаты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ен туалетной (ванной) комн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0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полов в жилых помещ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: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ковины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нитаза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ан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0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5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5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пл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0</w:t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Услуги по оборудованию и оформлению жилых помещений (материалы заказчика)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рам от бумаги и замаз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5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ладка утеплительного шнура, валика или полоски поролона на кромке двери или створке ок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мазка и  конопатка р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лейка рам бумаг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5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ление и вставление съёмной части оконной рамы независимо от размера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а съёмная часть ра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0</w:t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Услуги по содержанию дома, обработке приусадебного участка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ловка д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. куб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ка д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. куб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3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оска дров и укладка в поленниц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. куб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оска расколотых дров, торфяного брикета, каменного угля с места хранения (из сарая, подвала и т.п.) в квартиру (независимо от этаж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г (мешок, вязк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ладка нераспиленных дров, отходов древес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. куб.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 земли на приусадебном участке вручную (коп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истка сне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5</w:t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Услуги парикмахера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ная стрижка волос: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енская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ж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 стрижк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50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2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ая стрижка волос: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енская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ж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к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ть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услуг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трижка бороды и у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услуг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головы независимо от п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услуг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ая завивка волос со стрижкой, мытьём голо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услуг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2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7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ладка вол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услуг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8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ашивание вол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услуг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9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рование вол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услуг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5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0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внивание кончиков вол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услуг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ка че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услуг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0</w:t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Услуги по ремонту и обновлению швейных изделий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шивание пуговицы или крючка с петлё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ботка ш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с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длины изделия: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льто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рюки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юбка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т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0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0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 молнии на: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рюках или юбке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уртке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0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росты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навол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ододея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олотен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9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тка пе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длины рукава (пальто, куртка, плащ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6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оротника (пальто, куртка, плащ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90</w:t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Услуги социального пункта проката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ска инвали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5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ыли (па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5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у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адной 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6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но (мочеприёмн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7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ролежневый матр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5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8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9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ро для туалета с сид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ик для корм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енье в ван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ые аппараты для домашнего пользования (тонометры, кварцевые лампы, ингаляторы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5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3.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ёр педальны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4.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адка на унита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.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а под спину (изголовье для кроват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6.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-туа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7.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осной раздвижной панду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5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8.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ловник для мытья голов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9.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 для душевой комна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.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к массажный резиновы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1.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спандер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2.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 массажны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3.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5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4.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силиконовая профилактическая для инвалидной коляс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5.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пособления для  самообслуживания инвалидов (для одевания, принятия пищи и т.д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к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Социально-бытовые и социально-медицинские услуги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, лекарственных средств и изделий медицинского назначения по рецептам вра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6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ка за счет средств получателя социальных услуг топлива, топка печей, обеспечение водой (в жилых помещениях без центрального отопления и (или) водоснабж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8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6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6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приготовлении пищи в случае болезни или плохого самочувствия получателя соци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ми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0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ление в случае болезни или плохого самочувствия получателя соци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7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нуждающихся в медицински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ми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0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8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нос му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9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проведении медико-социальной экспертизы: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пись к врачам-специалистам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щение врачей – специалистов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провождение в медицински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.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.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ми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0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80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мощи в оформлении и восстановлении документов получателей социальных услуг, а также оказание помощи в получении юридически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80</w:t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Услуги службы «Социальное такси»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 пассажира автотранспортом в черте города (внутри населённого пунк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езд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возка пассажира автотранспортом за пределы городской черты (населённого пункт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асс/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той автотранспортного сред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0 ми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Прочие услуги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рокопирование документов (лис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и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масс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бромассаж (массажное кресло,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ромассажёр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0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лечебной физкультурой в тренажёрном зал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TFNum31">
    <w:name w:val="RTF_Num 3 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lang w:bidi="ru-RU"/>
    </w:rPr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  <w:lang w:bidi="ru-RU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bidi="ru-RU"/>
    </w:rPr>
  </w:style>
  <w:style w:type="character" w:styleId="Style17">
    <w:name w:val="Верхний колонтитул Знак"/>
    <w:qFormat/>
    <w:rPr>
      <w:lang w:bidi="ru-RU"/>
    </w:rPr>
  </w:style>
  <w:style w:type="character" w:styleId="Style18">
    <w:name w:val="Нижний колонтитул Знак"/>
    <w:qFormat/>
    <w:rPr>
      <w:lang w:bidi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 с отступом Знак"/>
    <w:qFormat/>
    <w:rPr/>
  </w:style>
  <w:style w:type="paragraph" w:styleId="Heading">
    <w:name w:val="Heading"/>
    <w:basedOn w:val="Style25"/>
    <w:next w:val="Subtitle"/>
    <w:qFormat/>
    <w:pPr/>
    <w:rPr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spacing w:lineRule="exact" w:line="216"/>
      <w:ind w:right="-16" w:firstLine="730"/>
    </w:pPr>
    <w:rPr>
      <w:rFonts w:ascii="Courier New" w:hAnsi="Courier New" w:cs="Courier New"/>
      <w:color w:val="000000"/>
      <w:spacing w:val="-6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widowControl w:val="false"/>
      <w:shd w:fill="FFFFFF" w:val="clear"/>
    </w:pPr>
    <w:rPr>
      <w:rFonts w:ascii="Courier New" w:hAnsi="Courier New" w:cs="Courier New"/>
      <w:color w:val="000000"/>
      <w:spacing w:val="1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708" w:leader="none"/>
      </w:tabs>
      <w:autoSpaceDE w:val="true"/>
      <w:ind w:left="612" w:hanging="0"/>
    </w:pPr>
    <w:rPr>
      <w:rFonts w:ascii="Courier New" w:hAnsi="Courier New" w:cs="Courier New"/>
      <w:sz w:val="24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lang w:val="en-US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4"/>
      <w:szCs w:val="24"/>
      <w:lang w:bidi="ru-RU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lang w:bidi="ru-RU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jc w:val="center"/>
      <w:outlineLvl w:val="0"/>
    </w:pPr>
    <w:rPr>
      <w:b/>
      <w:bCs/>
      <w:sz w:val="28"/>
      <w:szCs w:val="28"/>
      <w:lang w:bidi="ru-RU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exact" w:line="216"/>
      <w:ind w:firstLine="730"/>
    </w:pPr>
    <w:rPr>
      <w:rFonts w:ascii="Courier New" w:hAnsi="Courier New" w:eastAsia="Courier New" w:cs="Courier New"/>
      <w:color w:val="000000"/>
      <w:spacing w:val="-6"/>
      <w:sz w:val="24"/>
      <w:szCs w:val="24"/>
      <w:lang w:bidi="ru-RU"/>
    </w:rPr>
  </w:style>
  <w:style w:type="paragraph" w:styleId="Caption1">
    <w:name w:val="caption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pacing w:val="1"/>
      <w:sz w:val="24"/>
      <w:szCs w:val="24"/>
      <w:lang w:bidi="ru-RU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  <w:lang w:bidi="ru-RU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20"/>
        <w:tab w:val="left" w:pos="8080" w:leader="none"/>
        <w:tab w:val="left" w:pos="8647" w:leader="none"/>
      </w:tabs>
      <w:suppressAutoHyphens w:val="true"/>
      <w:ind w:firstLine="720"/>
      <w:jc w:val="both"/>
    </w:pPr>
    <w:rPr>
      <w:sz w:val="28"/>
      <w:szCs w:val="28"/>
      <w:lang w:bidi="ru-RU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 w:bidi="ru-RU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 w:bidi="ru-RU"/>
    </w:rPr>
  </w:style>
  <w:style w:type="paragraph" w:styleId="Style28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autoSpaceDE w:val="true"/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52:00Z</dcterms:created>
  <dc:creator>ЛНА</dc:creator>
  <dc:description/>
  <cp:keywords/>
  <dc:language>en-US</dc:language>
  <cp:lastModifiedBy>Smto_3</cp:lastModifiedBy>
  <cp:lastPrinted>2015-10-02T11:52:00Z</cp:lastPrinted>
  <dcterms:modified xsi:type="dcterms:W3CDTF">2015-10-02T09:30:00Z</dcterms:modified>
  <cp:revision>3</cp:revision>
  <dc:subject/>
  <dc:title> </dc:title>
</cp:coreProperties>
</file>